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t>Plaza de San Pedro</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iércoles, 10 de junio de 2015</w:t>
      </w:r>
    </w:p>
    <w:p>
      <w:pPr>
        <w:pStyle w:val="Normal"/>
        <w:jc w:val="center"/>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a Familia - 18. Familia y enfermedad</w:t>
      </w:r>
    </w:p>
    <w:p>
      <w:pPr>
        <w:pStyle w:val="Normal"/>
        <w:jc w:val="both"/>
        <w:rPr>
          <w:rFonts w:ascii="Times" w:hAnsi="Times" w:cs="Times"/>
          <w:b/>
          <w:b/>
        </w:rPr>
      </w:pPr>
      <w:r>
        <w:rPr>
          <w:rFonts w:cs="Times" w:ascii="Times" w:hAnsi="Times"/>
          <w:b/>
        </w:rPr>
      </w:r>
    </w:p>
    <w:p>
      <w:pPr>
        <w:pStyle w:val="Normal"/>
        <w:jc w:val="both"/>
        <w:rPr>
          <w:rFonts w:ascii="Times" w:hAnsi="Times" w:cs="Times"/>
          <w:i/>
          <w:i/>
        </w:rPr>
      </w:pPr>
      <w:r>
        <w:rPr>
          <w:rFonts w:cs="Times" w:ascii="Times" w:hAnsi="Times"/>
          <w:i/>
        </w:rPr>
        <w:t>Queridos hermanos y hermanas, buenos día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Continuamos con las catequesis sobre la familia, y en esta catequesis me gustaría tocar un aspecto muy común en la vida de nuestras familias: el de la enfermedad. Es una experiencia de nuestra fragilidad, que vivimos principalmente en familia, ya desde pequeños, y después sobre todo de granos, cuando llegan los achaques. En el ámbito de la vida familiar, la enfermedad de las personas que amamos la sufrimos con «algo más» de sufrimiento y de angustia. Muchas veces, para un padre y una madre es más difícil de soportar el dolor de un hijo, de una hija, que el mal propio. Podemos decir que la familia ha sido desde siempre el «hospital» más cercano. Todavía hoy, en todo el mundo, el hospital es un privilegio reservado a pocos, ya menudo se encuentra lejos. Existe la madre, el padre, los hermanos, las hermanas y las abuelas que se encargan de los cuidados y ayudan a cura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los Evangelios, muchas páginas hablan de los encuentros de Jesús con los enfermos y su voluntad de curarlos. Se presenta públicamente como un luchador contra la enfermedad que ha venido para curar al hombre del mal: el mal del espíritu y el mal del cuerpo. Es realmente conmovedora la escena evangélica que acabamos de mencionar del Evangelio de Marcos. Dice así: «Por la noche, cuando el sol se había puesto, le iban llevando todos los enfermos y endemoniados» (1,32). Si pienso en las grandes ciudades modernas, me pregunto dónde están las puertas ante las que se llevan los enfermos que esperan ser curados! Jesús nunca deja de preocuparse por su curación. Nunca ha pasado de largo, no ha girado nunca la cara hacia otro lado. Y cuando un padre o una madre, o quizás también sencillamente unos amigos, lo llevaban ante un enfermo para que lo tocara y el curare, no se hacía rogar; la curación pasaba siempre por encima de la ley, incluso de una ley tan sagrada como el sábado (cf. Mc 3,1-6). Los maestros de la ley regañaban Jesús porque curaba en sábado, hacía el bien en sábado. Pero el amor de Jesús era dar la salud, hacer el bien: y esto fue siempre la priorida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Jesús envía a sus discípulos a hacer su propia obra y les da el poder de curar, es decir de acercarse a los enfermos y cuidar de él a fondo (cf. Mt 10,1). Hay que tener en cuenta lo que Jesús dijo a los discípulos en el episodio del ciego de nacimiento (Jn 9,1-5). Los discípulos -con el ciego allí presente! - Discutían sobre quién había pecado porque había nacido ciego, ellos o sus padres, para causar su ceguera. El Señor lo dijo claramente: ni él, ni sus padres; es así para que se manifiesten en él las obras de Dios. Y el curó. Esta es la gloria de Dios! Esta es la tarea de la Iglesia! Ayudar a los enfermos, no perder el tiempo con charlatanes, ayudar siempre, consolar, animar, estar cerca de los enfermos; esta es la tare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Iglesia invita a la oración continuada por los seres queridos afectados por el mal. La oración por los enfermos no debe faltar nunca. Debemos orar más, ya sea personalmente, ya sea en comunidad. Pensamos en el episodio evangélico de la mujer Cananea (cf. Mt 15,21-28). Es una mujer pagana, no es del pueblo de Israel, pero es una mujer pagana que pide a Jesús que cure a su hija. Jesús, para poner a prueba su fe, primero responde con dureza: «Únicamente he sido enviado a las ovejas perdidas de la casa de Israel.» La mujer no retrocede -una madre, cuando pide ayuda para su hijo, no se rinde nunca; todos sabemos que las madres luchan por los hijos- y responde: «También los perritos comen las migajas que caen de la mesa de sus amos", como para decir: «Al menos trátame como un perrito!» Entonces Jesús le dijo: «Mujer , es grande tu fe. Que se haga tal como tú quieres» (v. 2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te la enfermedad, también dentro de la familia hay dificultades, debido a la debilidad humana. Pero, en general, el tiempo de la enfermedad hace crecer la fuerza de los lazos familiares. Y pienso como lo importante, educar a los hijos ya muy pequeños, en la solidaridad en tiempos de enfermedad. Una educación que no tiene en cuenta la sensibilidad para la enfermedad humana empequeñece el corazón. Y hace que los niños queden «anestesiados» para con el sufrimiento ajeno, incapaces de enfrentarse con el sufrimiento y de vivir la experiencia de los límites. Cuántas veces nosotros vemos llegar al trabajo un hombre, una mujer con una cara cansada, con una actitud cansada, y cuando se le pregunta «¿Qué tienes?», Responde: «He dormido sólo dos horas para que en casa hacemos turnos para estar cerca del niño, de la niña, del enfermo, del abuelo, de la abuela.» Y la jornada continúa con el trabajo. Estas cosas son heroicas, son la heroicidad de las familias! Estas heroicidades escondidas que se hacen con ternura y con coraje cuando en casa hay alguien enfer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debilidad y el sufrimiento de nuestros seres más queridos pueden ser, para nuestros hijos y nuestros nietos, una escuela de vida -es importante educar a los hijos, los nietos para entender esta proximidad en la enfermedad en familia-, y lo convierten cuando los momentos de la enfermedad son acompañados por la oración y por la proximidad cariñosa y considerada de los familiares. La comunidad cristiana sabe muy bien que la familia, en la prueba de la enfermedad, no se la puede dejar sola. Y debemos dar gracias al Señor por las bonitas experiencias de fraternidad eclesial que ayudan a las familias a atravesar el difícil momento del dolor y del sufrimiento. Esta proximidad cristiana, de familia a familia, es un verdadero tesoro para la parroquia; un tesoro de sabiduría, que ayuda a las familias en los momentos difíciles y hace entender el Reino de Dios mejor que muchos discursos! Son caricias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5:00Z</dcterms:created>
  <dc:creator>--</dc:creator>
  <dc:description/>
  <cp:keywords/>
  <dc:language>en-US</dc:language>
  <cp:lastModifiedBy>--</cp:lastModifiedBy>
  <dcterms:modified xsi:type="dcterms:W3CDTF">2015-06-15T06:47:00Z</dcterms:modified>
  <cp:revision>1</cp:revision>
  <dc:subject/>
  <dc:title/>
</cp:coreProperties>
</file>