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w:hAnsi="Times" w:cs="Times"/>
          <w:color w:val="0D0D0D"/>
          <w:shd w:fill="FFFFFF" w:val="clear"/>
          <w:lang w:val="es-ES"/>
        </w:rPr>
      </w:pPr>
      <w:r>
        <w:rPr>
          <w:rFonts w:cs="Times" w:ascii="Times" w:hAnsi="Times"/>
          <w:color w:val="0D0D0D"/>
          <w:shd w:fill="FFFFFF" w:val="clear"/>
          <w:lang w:val="es-ES"/>
        </w:rPr>
        <w:t>PAPA FRANCISCO</w:t>
      </w:r>
    </w:p>
    <w:p>
      <w:pPr>
        <w:pStyle w:val="Normal"/>
        <w:spacing w:lineRule="atLeast" w:line="300" w:before="280" w:after="280"/>
        <w:jc w:val="center"/>
        <w:rPr>
          <w:rFonts w:ascii="Times" w:hAnsi="Times" w:cs="Times"/>
          <w:color w:val="0D0D0D"/>
          <w:shd w:fill="FFFFFF" w:val="clear"/>
          <w:lang w:val="es-ES"/>
        </w:rPr>
      </w:pPr>
      <w:r>
        <w:rPr>
          <w:rFonts w:cs="Times" w:ascii="Times" w:hAnsi="Times"/>
          <w:b/>
          <w:bCs/>
          <w:i/>
          <w:iCs/>
          <w:color w:val="0D0D0D"/>
          <w:shd w:fill="FFFFFF" w:val="clear"/>
          <w:lang w:val="es-ES"/>
        </w:rPr>
        <w:t>AUDIENCIA GENERAL</w:t>
        <w:br/>
      </w:r>
      <w:r>
        <w:rPr>
          <w:rFonts w:cs="Times" w:ascii="Times" w:hAnsi="Times"/>
          <w:i/>
          <w:iCs/>
          <w:color w:val="0D0D0D"/>
          <w:shd w:fill="FFFFFF" w:val="clear"/>
          <w:lang w:val="es-ES"/>
        </w:rPr>
        <w:br/>
        <w:t>Miércoles 17 de junio de 2015</w:t>
      </w:r>
    </w:p>
    <w:p>
      <w:pPr>
        <w:pStyle w:val="Normal"/>
        <w:spacing w:lineRule="atLeast" w:line="300" w:before="150" w:after="150"/>
        <w:jc w:val="both"/>
        <w:rPr>
          <w:rFonts w:ascii="Times" w:hAnsi="Times" w:eastAsia="Times New Roman" w:cs="Times"/>
          <w:color w:val="663300"/>
          <w:shd w:fill="FFFFFF" w:val="clear"/>
          <w:lang w:val="es-ES"/>
        </w:rPr>
      </w:pPr>
      <w:r>
        <w:rPr>
          <w:rFonts w:eastAsia="Times New Roman" w:cs="Times" w:ascii="Times" w:hAnsi="Times"/>
          <w:color w:val="663300"/>
          <w:shd w:fill="FFFFFF" w:val="clear"/>
          <w:lang w:val="es-ES"/>
        </w:rPr>
      </w:r>
    </w:p>
    <w:p>
      <w:pPr>
        <w:pStyle w:val="Normal"/>
        <w:shd w:fill="FFFFFF" w:val="clear"/>
        <w:spacing w:lineRule="atLeast" w:line="300" w:before="280" w:after="280"/>
        <w:jc w:val="both"/>
        <w:rPr>
          <w:rFonts w:ascii="Times" w:hAnsi="Times" w:cs="Times"/>
          <w:b/>
          <w:b/>
          <w:color w:val="000000"/>
          <w:lang w:val="es-ES"/>
        </w:rPr>
      </w:pPr>
      <w:r>
        <w:rPr>
          <w:rFonts w:cs="Times" w:ascii="Times" w:hAnsi="Times"/>
          <w:color w:val="000000"/>
          <w:lang w:val="es-ES"/>
        </w:rPr>
        <w:t> </w:t>
      </w:r>
      <w:r>
        <w:rPr>
          <w:rFonts w:cs="Times" w:ascii="Times" w:hAnsi="Times"/>
          <w:b/>
          <w:color w:val="000000"/>
          <w:lang w:val="es-ES"/>
        </w:rPr>
        <w:t>La Familia - 19. El luto</w:t>
      </w:r>
    </w:p>
    <w:p>
      <w:pPr>
        <w:pStyle w:val="Normal"/>
        <w:shd w:fill="FFFFFF" w:val="clear"/>
        <w:spacing w:lineRule="atLeast" w:line="300" w:before="280" w:after="280"/>
        <w:jc w:val="both"/>
        <w:rPr>
          <w:rFonts w:ascii="Times" w:hAnsi="Times" w:cs="Times"/>
          <w:color w:val="000000"/>
          <w:lang w:val="es-ES"/>
        </w:rPr>
      </w:pPr>
      <w:r>
        <w:rPr>
          <w:rFonts w:cs="Times" w:ascii="Times" w:hAnsi="Times"/>
          <w:i/>
          <w:iCs/>
          <w:color w:val="000000"/>
          <w:lang w:val="es-ES"/>
        </w:rPr>
        <w:t>Queridos hermanos y hermanas, ¡buenos días!</w:t>
      </w:r>
    </w:p>
    <w:p>
      <w:pPr>
        <w:pStyle w:val="Normal"/>
        <w:shd w:fill="FFFFFF" w:val="clear"/>
        <w:spacing w:lineRule="atLeast" w:line="300" w:before="280" w:after="280"/>
        <w:jc w:val="both"/>
        <w:rPr/>
      </w:pPr>
      <w:r>
        <w:rPr>
          <w:rFonts w:cs="Times" w:ascii="Times" w:hAnsi="Times"/>
          <w:color w:val="000000"/>
          <w:lang w:val="es-ES"/>
        </w:rPr>
        <w:t>En el itinerario de catequesis sobre la familia, hoy nos inspiramos directamente en el episodio narrado por el evangelista san Lucas, que acabamos de escuchar (cf. </w:t>
      </w:r>
      <w:r>
        <w:rPr>
          <w:rFonts w:cs="Times" w:ascii="Times" w:hAnsi="Times"/>
          <w:i/>
          <w:iCs/>
          <w:color w:val="000000"/>
          <w:lang w:val="es-ES"/>
        </w:rPr>
        <w:t>Lc</w:t>
      </w:r>
      <w:r>
        <w:rPr>
          <w:rFonts w:cs="Times" w:ascii="Times" w:hAnsi="Times"/>
          <w:color w:val="000000"/>
          <w:lang w:val="es-ES"/>
        </w:rPr>
        <w:t> 7, 11-15). Es una escena muy conmovedora, que nos muestra la compasión de Jesús hacia quien sufre —en este caso una viuda que perdió a su hijo único—; y nos muestra también el poder de Jesús sobre la muerte.</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La muerte es una experiencia que toca a todas las familias, sin excepción. Forma parte de la vida; sin embargo, cuando toca los afectos familiares, la muerte nunca nos parece natural. Para los padres, vivir más tiempo que sus hijos es algo especialmente desgarrador, que contradice la naturaleza elemental de las relaciones que dan sentido a la familia misma. La pérdida de un hijo o de una hija es como si se detuviese el tiempo: se abre un abismo que traga el pasado y también el futuro. La muerte, que se lleva al hijo pequeño o joven, es una bofetada a las promesas, a los dones y sacrificios de amor gozosamente entregados a la vida que hemos traído al mundo. Muchas veces vienen a misa a Santa Marta padres con la foto de un hijo, de una hija, niño, joven, y me dicen: «Se marchó, se marchó». Y en la mirada se ve el dolor. La muerte afecta y cuando es un hijo afecta profundamente. Toda la familia queda como paralizada, enmudecida. Y algo similar sufre también el niño que queda solo, por la pérdida de uno de los padres, o de los dos. Esa pregunta: «¿Dónde está papá? ¿Dónde está mamá?». —«Está en el cielo». —«¿Por qué no la veo?». Esa pregunta expresa una angustia en el corazón del niño que queda solo. El vacío del abandono que se abre dentro de él es mucho más angustioso por el hecho de que no tiene ni siquiera la experiencia suficiente para «dar un nombre» a lo sucedido. «¿Cuándo regresa papá? ¿Cuándo regresa mamá?». ¿Qué se puede responder cuando el niño sufre? Así es la muerte en la familia.</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En estos casos la muerte es como un agujero negro que se abre en la vida de las familias y al cual no sabemos dar explicación alguna. Y a veces se llega incluso a culpar a Dios. Cuánta gente —los comprendo— se enfada con Dios, blasfemia: «¿Por qué me quitó el hijo, la hija? ¡Dios no está, Dios no existe! ¿Por qué hizo esto?». Muchas veces hemos escuchado esto. Pero esa rabia es un poco lo que viene de un corazón con un dolor grande; la pérdida de un hijo o de una hija, del papá o de la mamá, es un gran dolor. Esto sucede continuamente en las familias. En estos casos, he dicho, la muerte es casi como un agujero. Pero la muerte física tiene «cómplices» que son incluso peores que ella, y que se llaman odio, envidia, soberbia, avaricia; en definitiva, el pecado del mundo que trabaja para la muerte y la hace aún más dolorosa e injusta. Los afectos familiares se presentan como las víctimas predestinadas e inermes de estos poderes auxiliares de la muerte, que acompañan la historia del hombre. Pensemos en la absurda «normalidad» con la cual, en ciertos momentos y en ciertos lugares, los hechos que añaden horror a la muerte son provocados por el odio y la indiferencia de otros seres humanos. Que el Señor nos libre de acostumbrarnos a esto.</w:t>
      </w:r>
    </w:p>
    <w:p>
      <w:pPr>
        <w:pStyle w:val="Normal"/>
        <w:shd w:fill="FFFFFF" w:val="clear"/>
        <w:spacing w:lineRule="atLeast" w:line="300" w:before="280" w:after="280"/>
        <w:jc w:val="both"/>
        <w:rPr/>
      </w:pPr>
      <w:r>
        <w:rPr>
          <w:rFonts w:cs="Times" w:ascii="Times" w:hAnsi="Times"/>
          <w:color w:val="000000"/>
          <w:lang w:val="es-ES"/>
        </w:rPr>
        <w:t>En el pueblo de Dios, con la gracia de su compasión donada en Jesús, muchas familias demuestran con los hechos que la muerte no tiene la última palabra: esto es un auténtico acto de fe. Todas las veces que la familia en el luto —incluso terrible— encuentra la fuerza de custodiar la fe y el amor que nos unen a quienes amamos, la fe impide a la muerte, ya ahora, llevarse todo. La oscuridad de la muerte se debe afrontar con un trabajo de amor más intenso. «Dios mío, ilumina mi oscuridad», es la invocación de la liturgia de la tarde. En la luz de la Resurrección del Señor, que no abandona a ninguno de los que el Padre le ha confiado, nosotros podemos quitar a la muerte su «aguijón», como decía el apóstol Pablo (</w:t>
      </w:r>
      <w:r>
        <w:rPr>
          <w:rFonts w:cs="Times" w:ascii="Times" w:hAnsi="Times"/>
          <w:i/>
          <w:iCs/>
          <w:color w:val="000000"/>
          <w:lang w:val="es-ES"/>
        </w:rPr>
        <w:t>1 Cor</w:t>
      </w:r>
      <w:r>
        <w:rPr>
          <w:rFonts w:cs="Times" w:ascii="Times" w:hAnsi="Times"/>
          <w:color w:val="000000"/>
          <w:lang w:val="es-ES"/>
        </w:rPr>
        <w:t> 15, 55); podemos impedir que envenene nuestra vida, que haga vanos nuestros afectos, que nos haga caer en el vacío más oscuro.</w:t>
      </w:r>
    </w:p>
    <w:p>
      <w:pPr>
        <w:pStyle w:val="Normal"/>
        <w:shd w:fill="FFFFFF" w:val="clear"/>
        <w:spacing w:lineRule="atLeast" w:line="300" w:before="280" w:after="280"/>
        <w:jc w:val="both"/>
        <w:rPr/>
      </w:pPr>
      <w:r>
        <w:rPr>
          <w:rFonts w:cs="Times" w:ascii="Times" w:hAnsi="Times"/>
          <w:color w:val="000000"/>
          <w:lang w:val="es-ES"/>
        </w:rPr>
        <w:t>En esta fe, podemos consolarnos unos a otros, sabiendo que el Señor venció la muerte una vez para siempre. Nuestros seres queridos no han desaparecido en la oscuridad de la nada: la esperanza nos asegura que ellos están en las manos buenas y fuertes de Dios. El amor es más fuerte que la muerte. Por eso el camino es hacer crecer el amor, hacerlo más sólido, y el amor nos custodiará hasta el día en que cada lágrima será enjugada, cuando «ya no habrá muerte, ni duelo, ni llanto, ni dolor» (</w:t>
      </w:r>
      <w:r>
        <w:rPr>
          <w:rFonts w:cs="Times" w:ascii="Times" w:hAnsi="Times"/>
          <w:i/>
          <w:iCs/>
          <w:color w:val="000000"/>
          <w:lang w:val="es-ES"/>
        </w:rPr>
        <w:t>Ap</w:t>
      </w:r>
      <w:r>
        <w:rPr>
          <w:rFonts w:cs="Times" w:ascii="Times" w:hAnsi="Times"/>
          <w:color w:val="000000"/>
          <w:lang w:val="es-ES"/>
        </w:rPr>
        <w:t> 21, 4). Si nos dejamos sostener por esta fe, la experiencia del luto puede generar una solidaridad de los vínculos familiares más fuerte, una nueva apertura al dolor de las demás familias, una nueva fraternidad con las familias que nacen y renacen en la esperanza. Nacer y renacer en la esperanza, esto nos da la fe. Pero quisiera destacar la última frase del Evangelio que hemos escuchado hoy (cf. </w:t>
      </w:r>
      <w:r>
        <w:rPr>
          <w:rFonts w:cs="Times" w:ascii="Times" w:hAnsi="Times"/>
          <w:i/>
          <w:iCs/>
          <w:color w:val="000000"/>
          <w:lang w:val="es-ES"/>
        </w:rPr>
        <w:t>Lc</w:t>
      </w:r>
      <w:r>
        <w:rPr>
          <w:rFonts w:cs="Times" w:ascii="Times" w:hAnsi="Times"/>
          <w:color w:val="000000"/>
          <w:lang w:val="es-ES"/>
        </w:rPr>
        <w:t> 7, 11-15). Después que Jesús vuelve a dar la vida a ese joven, hijo de la mamá viuda, dice el Evangelio: «Jesús se lo entregó a su madre». ¡Esta es nuestra esperanza! Todos nuestros seres queridos que ya se marcharon, el Señor nos los devolverá y nos encontraremos con ellos. Esta esperanza no defrauda. Recordemos bien este gesto de Jesús: «Jesús se lo entregó a su madre», así hará el Señor con todos nuestros seres queridos en la familia.</w:t>
      </w:r>
    </w:p>
    <w:p>
      <w:pPr>
        <w:pStyle w:val="Normal"/>
        <w:shd w:fill="FFFFFF" w:val="clear"/>
        <w:spacing w:lineRule="atLeast" w:line="300" w:before="280" w:after="280"/>
        <w:jc w:val="both"/>
        <w:rPr/>
      </w:pPr>
      <w:r>
        <w:rPr>
          <w:rFonts w:cs="Times" w:ascii="Times" w:hAnsi="Times"/>
          <w:color w:val="000000"/>
          <w:lang w:val="es-ES"/>
        </w:rPr>
        <w:t>Esta fe nos protege de la visión nihilista de la muerte, como también de las falsas consolaciones del mundo, de tal modo que la verdad cristiana «no corra el peligro de mezclarse con mitologías de varios tipos», cediendo a los ritos de la superstición, antigua o moderna (cf. Benedicto xvi, </w:t>
      </w:r>
      <w:r>
        <w:rPr>
          <w:rFonts w:cs="Times" w:ascii="Times" w:hAnsi="Times"/>
          <w:i/>
          <w:iCs/>
          <w:color w:val="000000"/>
          <w:lang w:val="es-ES"/>
        </w:rPr>
        <w:t>Ángelus</w:t>
      </w:r>
      <w:r>
        <w:rPr>
          <w:rFonts w:cs="Times" w:ascii="Times" w:hAnsi="Times"/>
          <w:color w:val="000000"/>
          <w:lang w:val="es-ES"/>
        </w:rPr>
        <w:t> del 2 de noviembre de 2008). Hoy es necesario que los pastores y todos los cristianos expresen de modo más concreto el sentido de la fe respecto a la experiencia familiar del luto. No se debe negar el derecho al llanto —tenemos que llorar en el luto—, también Jesús «se echó a llorar» y se «conmovió en su espíritu» por el grave luto de una familia que amaba (</w:t>
      </w:r>
      <w:r>
        <w:rPr>
          <w:rFonts w:cs="Times" w:ascii="Times" w:hAnsi="Times"/>
          <w:i/>
          <w:iCs/>
          <w:color w:val="000000"/>
          <w:lang w:val="es-ES"/>
        </w:rPr>
        <w:t>Jn</w:t>
      </w:r>
      <w:r>
        <w:rPr>
          <w:rFonts w:cs="Times" w:ascii="Times" w:hAnsi="Times"/>
          <w:color w:val="000000"/>
          <w:lang w:val="es-ES"/>
        </w:rPr>
        <w:t> 11, 33-37). Podemos más bien recurrir al testimonio sencillo y fuerte de tantas familias que supieron percibir, en el durísimo paso de la muerte, también el seguro paso del Señor, crucificado y resucitado, con su irrevocable promesa de resurrección de los muertos. El trabajo del amor de Dios es más fuerte que el trabajo de la muerte. Es de ese amor, es precisamente de ese amor, de cual debemos hacernos «cómplices» activos, con nuestra fe. Y recordemos el gesto de Jesús: «Jesús se lo entregó a su madre», así hará con todos nuestros seres queridos y con nosotros cuando nos encontremos, cuando la muerte será definitivamente derrotada en nosotros. La cruz de Jesús derrota la muerte. Jesús nos devolverá a todos la familia.</w:t>
      </w:r>
    </w:p>
    <w:p>
      <w:pPr>
        <w:pStyle w:val="Normal"/>
        <w:spacing w:before="150" w:after="150"/>
        <w:jc w:val="both"/>
        <w:rPr>
          <w:rFonts w:ascii="Times" w:hAnsi="Times" w:eastAsia="Times New Roman" w:cs="Times"/>
          <w:lang w:val="es-ES"/>
        </w:rPr>
      </w:pPr>
      <w:r>
        <w:rPr>
          <w:rFonts w:eastAsia="Times New Roman" w:cs="Times" w:ascii="Times" w:hAnsi="Times"/>
          <w:lang w:val="es-ES"/>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00" w:before="280" w:after="280"/>
        <w:jc w:val="both"/>
        <w:rPr>
          <w:rFonts w:ascii="Times" w:hAnsi="Times" w:cs="Times"/>
          <w:color w:val="000000"/>
          <w:lang w:val="es-ES"/>
        </w:rPr>
      </w:pPr>
      <w:r>
        <w:rPr>
          <w:rFonts w:cs="Times" w:ascii="Times" w:hAnsi="Times"/>
          <w:b/>
          <w:bCs/>
          <w:color w:val="000000"/>
          <w:lang w:val="es-ES"/>
        </w:rPr>
        <w:t>Salud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Saludo cordialmente a los peregrinos de lengua española, en particular a los venidos de España y Latinoamérica. Pidamos a buen Pastor que nos acompañe en el momento de la última soledad, que él ya ha atravesado y conoce bien el paso oscuro de esta vida a la otra, a la gloria. Muchas gracias.</w:t>
      </w:r>
    </w:p>
    <w:p>
      <w:pPr>
        <w:pStyle w:val="Normal"/>
        <w:jc w:val="both"/>
        <w:rPr>
          <w:rFonts w:ascii="Times" w:hAnsi="Times" w:cs="Times"/>
          <w:color w:val="000000"/>
          <w:lang w:val="es-ES"/>
        </w:rPr>
      </w:pPr>
      <w:r>
        <w:rPr>
          <w:rFonts w:cs="Times" w:ascii="Times" w:hAnsi="Times"/>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1:00Z</dcterms:created>
  <dc:creator>--</dc:creator>
  <dc:description/>
  <cp:keywords/>
  <dc:language>en-US</dc:language>
  <cp:lastModifiedBy>--</cp:lastModifiedBy>
  <dcterms:modified xsi:type="dcterms:W3CDTF">2015-06-30T07:03:00Z</dcterms:modified>
  <cp:revision>1</cp:revision>
  <dc:subject/>
  <dc:title/>
</cp:coreProperties>
</file>