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Times" w:hAnsi="Times" w:cs="Times"/>
          <w:color w:val="000000"/>
          <w:sz w:val="22"/>
          <w:szCs w:val="22"/>
          <w:lang w:val="es-ES"/>
        </w:rPr>
      </w:pPr>
      <w:r>
        <w:rPr>
          <w:rFonts w:cs="Times" w:ascii="Times" w:hAnsi="Times"/>
          <w:color w:val="000000"/>
          <w:sz w:val="22"/>
          <w:szCs w:val="22"/>
          <w:lang w:val="es-ES"/>
        </w:rPr>
        <w:t>PAPA FRANCISCO</w:t>
      </w:r>
    </w:p>
    <w:p>
      <w:pPr>
        <w:pStyle w:val="Normal"/>
        <w:shd w:fill="FFFFFF" w:val="clear"/>
        <w:spacing w:lineRule="atLeast" w:line="300" w:before="280" w:after="280"/>
        <w:jc w:val="center"/>
        <w:rPr>
          <w:rFonts w:ascii="Times" w:hAnsi="Times" w:cs="Times"/>
          <w:color w:val="000000"/>
          <w:sz w:val="22"/>
          <w:szCs w:val="22"/>
          <w:lang w:val="es-ES"/>
        </w:rPr>
      </w:pPr>
      <w:r>
        <w:rPr>
          <w:rFonts w:cs="Times" w:ascii="Times" w:hAnsi="Times"/>
          <w:b/>
          <w:bCs/>
          <w:i/>
          <w:iCs/>
          <w:color w:val="000000"/>
          <w:sz w:val="27"/>
          <w:szCs w:val="27"/>
          <w:lang w:val="es-ES"/>
        </w:rPr>
        <w:t>AUDIENCIA GENERAL</w:t>
      </w:r>
    </w:p>
    <w:p>
      <w:pPr>
        <w:pStyle w:val="Normal"/>
        <w:shd w:fill="FFFFFF" w:val="clear"/>
        <w:spacing w:lineRule="atLeast" w:line="300" w:before="280" w:after="280"/>
        <w:jc w:val="center"/>
        <w:rPr>
          <w:rFonts w:ascii="Times" w:hAnsi="Times" w:cs="Times"/>
          <w:color w:val="000000"/>
          <w:sz w:val="22"/>
          <w:szCs w:val="22"/>
          <w:lang w:val="es-ES"/>
        </w:rPr>
      </w:pPr>
      <w:r>
        <w:rPr>
          <w:rFonts w:cs="Times" w:ascii="Times" w:hAnsi="Times"/>
          <w:i/>
          <w:iCs/>
          <w:color w:val="000000"/>
          <w:sz w:val="22"/>
          <w:szCs w:val="22"/>
          <w:lang w:val="es-ES"/>
        </w:rPr>
        <w:t>Aula Pablo VI</w:t>
        <w:br/>
        <w:t>Miércoles 12 de agosto de 2015</w:t>
      </w:r>
    </w:p>
    <w:p>
      <w:pPr>
        <w:pStyle w:val="Normal"/>
        <w:spacing w:lineRule="atLeast" w:line="300" w:before="150" w:after="150"/>
        <w:jc w:val="both"/>
        <w:rPr>
          <w:rFonts w:ascii="Times" w:hAnsi="Times" w:eastAsia="Times New Roman" w:cs="Times"/>
          <w:color w:val="663300"/>
          <w:sz w:val="22"/>
          <w:szCs w:val="22"/>
          <w:shd w:fill="FFFFFF" w:val="clear"/>
          <w:lang w:val="es-ES"/>
        </w:rPr>
      </w:pPr>
      <w:r>
        <w:rPr>
          <w:rFonts w:eastAsia="Times New Roman" w:cs="Times" w:ascii="Times" w:hAnsi="Times"/>
          <w:color w:val="663300"/>
          <w:sz w:val="22"/>
          <w:szCs w:val="22"/>
          <w:shd w:fill="FFFFFF" w:val="clear"/>
          <w:lang w:val="es-ES"/>
        </w:rPr>
      </w:r>
    </w:p>
    <w:p>
      <w:pPr>
        <w:pStyle w:val="Normal"/>
        <w:spacing w:before="400" w:after="0"/>
        <w:rPr>
          <w:rFonts w:ascii="Times New Roman" w:hAnsi="Times New Roman" w:cs="Times New Roman"/>
          <w:b/>
          <w:b/>
          <w:lang w:val="ca-ES"/>
        </w:rPr>
      </w:pPr>
      <w:r>
        <w:rPr>
          <w:rFonts w:cs="Times" w:ascii="Times" w:hAnsi="Times"/>
          <w:color w:val="000000"/>
          <w:sz w:val="22"/>
          <w:szCs w:val="22"/>
          <w:lang w:val="es-ES"/>
        </w:rPr>
        <w:t> </w:t>
      </w:r>
      <w:r>
        <w:rPr>
          <w:rFonts w:cs="Times New Roman" w:ascii="Times New Roman" w:hAnsi="Times New Roman"/>
          <w:b/>
          <w:lang w:val="ca-ES"/>
        </w:rPr>
        <w:t>LA FAMILIA - 22. FIESTA</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i/>
          <w:iCs/>
          <w:color w:val="000000"/>
          <w:sz w:val="22"/>
          <w:szCs w:val="22"/>
          <w:lang w:val="es-ES"/>
        </w:rPr>
        <w:t>Queridos hermanos y hermanas, ¡buenos días!</w:t>
      </w:r>
    </w:p>
    <w:p>
      <w:pPr>
        <w:pStyle w:val="Normal"/>
        <w:shd w:fill="FFFFFF" w:val="clear"/>
        <w:spacing w:lineRule="atLeast" w:line="300" w:before="280" w:after="280"/>
        <w:jc w:val="both"/>
        <w:rPr/>
      </w:pPr>
      <w:r>
        <w:rPr>
          <w:rFonts w:cs="Times" w:ascii="Times" w:hAnsi="Times"/>
          <w:color w:val="000000"/>
          <w:sz w:val="22"/>
          <w:szCs w:val="22"/>
          <w:lang w:val="es-ES"/>
        </w:rPr>
        <w:t>Hoy abrimos un pequeño recorrido de reflexión sobre las tres dimensiones que marcan, por así decir, el ritmo de la vida familiar: </w:t>
      </w:r>
      <w:r>
        <w:rPr>
          <w:rFonts w:cs="Times" w:ascii="Times" w:hAnsi="Times"/>
          <w:i/>
          <w:iCs/>
          <w:color w:val="000000"/>
          <w:sz w:val="22"/>
          <w:szCs w:val="22"/>
          <w:lang w:val="es-ES"/>
        </w:rPr>
        <w:t>la fiesta</w:t>
      </w:r>
      <w:r>
        <w:rPr>
          <w:rFonts w:cs="Times" w:ascii="Times" w:hAnsi="Times"/>
          <w:color w:val="000000"/>
          <w:sz w:val="22"/>
          <w:szCs w:val="22"/>
          <w:lang w:val="es-ES"/>
        </w:rPr>
        <w:t>, </w:t>
      </w:r>
      <w:r>
        <w:rPr>
          <w:rFonts w:cs="Times" w:ascii="Times" w:hAnsi="Times"/>
          <w:i/>
          <w:iCs/>
          <w:color w:val="000000"/>
          <w:sz w:val="22"/>
          <w:szCs w:val="22"/>
          <w:lang w:val="es-ES"/>
        </w:rPr>
        <w:t>el trabajo</w:t>
      </w:r>
      <w:r>
        <w:rPr>
          <w:rFonts w:cs="Times" w:ascii="Times" w:hAnsi="Times"/>
          <w:color w:val="000000"/>
          <w:sz w:val="22"/>
          <w:szCs w:val="22"/>
          <w:lang w:val="es-ES"/>
        </w:rPr>
        <w:t>, </w:t>
      </w:r>
      <w:r>
        <w:rPr>
          <w:rFonts w:cs="Times" w:ascii="Times" w:hAnsi="Times"/>
          <w:i/>
          <w:iCs/>
          <w:color w:val="000000"/>
          <w:sz w:val="22"/>
          <w:szCs w:val="22"/>
          <w:lang w:val="es-ES"/>
        </w:rPr>
        <w:t>la oración</w:t>
      </w:r>
      <w:r>
        <w:rPr>
          <w:rFonts w:cs="Times" w:ascii="Times" w:hAnsi="Times"/>
          <w:color w:val="000000"/>
          <w:sz w:val="22"/>
          <w:szCs w:val="22"/>
          <w:lang w:val="es-ES"/>
        </w:rPr>
        <w:t>.</w:t>
      </w:r>
    </w:p>
    <w:p>
      <w:pPr>
        <w:pStyle w:val="Normal"/>
        <w:shd w:fill="FFFFFF" w:val="clear"/>
        <w:spacing w:lineRule="atLeast" w:line="300" w:before="280" w:after="280"/>
        <w:jc w:val="both"/>
        <w:rPr/>
      </w:pPr>
      <w:r>
        <w:rPr>
          <w:rFonts w:cs="Times" w:ascii="Times" w:hAnsi="Times"/>
          <w:i/>
          <w:iCs/>
          <w:color w:val="000000"/>
          <w:sz w:val="22"/>
          <w:szCs w:val="22"/>
          <w:lang w:val="es-ES"/>
        </w:rPr>
        <w:t>Comenzamos por la fiest</w:t>
      </w:r>
      <w:r>
        <w:rPr>
          <w:rFonts w:cs="Times" w:ascii="Times" w:hAnsi="Times"/>
          <w:color w:val="000000"/>
          <w:sz w:val="22"/>
          <w:szCs w:val="22"/>
          <w:lang w:val="es-ES"/>
        </w:rPr>
        <w:t>a. Hoy hablaremos de la fiesta y decimos enseguida que la fiesta es una invención de Dios. Recordamos la conclusión del pasaje de la creación, en el libro del Génesis que hemos escuchado: «Y habiendo concluido el día séptimo la obra que había hecho, descansó el día séptimo de toda la obra que había hecho. Y bendijo Dios el día séptimo y lo consagró, porque en él descansó de toda la obra que Dios había hecho cuando creó» (2, 2-3). Dios mismo nos enseña la importancia de dedicar un tiempo a contemplar y a gozar de lo que en el trabajo se ha hecho bien. Hablo de trabajo, naturalmente, no sólo en el sentido del oficio y la profesión, sino en un sentido más amplio: cada acción con la que nosotros hombres y mujeres podemos colaborar con la obra creadora de Dios.</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Por tanto, la fiesta no es la pereza de estar en el sofá, o la emoción de una tonta evasión. La fiesta es sobre todo una mirada amorosa y agradecida por el trabajo bien hecho; celebramos un trabajo. También vosotros, recién casados, estáis festejando el trabajo de un bonito tiempo de noviazgo: ¡y esto es bello! Es el tiempo para contemplar cómo crecen los hijos, o los nietos, y pensar: ¡qué bello! Es el tiempo para mirar nuestra casa, a los amigos que hospedamos, la comunidad que nos rodea, y pensar: ¡qué bueno! Dios lo hizo de este modo cuando creó el mundo. Y continuamente lo hace así, porque Dios crea siempre, también en este momento.</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Puede suceder que una fiesta llegue en circunstancias difíciles o dolorosas, y se celebra quizá «con un nudo en la garganta». Sin embargo también en estos casos, pedimos a Dios la fuerza de no vaciarla completamente. Vosotros, mamás y papás sabéis bien esto: ¡cuántas veces por amor a los hijos, sois capaces de tragaros las penas para dejar que ellos vivan bien la fiesta, degusten el sentido bueno de la vida! ¡Hay tanto amor en esto!</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También en el ambiente del trabajo, a veces —sin dejar de lado los deberes— sabemos «infiltrar» algún toque de fiesta: un cumpleaños, un matrimonio, un nuevo nacimiento, como también una despedida o una nueva llegada…, es importante. Es importante hacer fiesta. Son momentos de familiaridad en el engranaje de la máquina productiva: ¡nos hace bien!</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Pero el verdadero tiempo de la fiesta interrumpe el trabajo profesional, y es sagrado, porque recuerda al hombre y a la mujer que están hechos a imagen de Dios, que no es esclavo del trabajo, sino Señor, y, por tanto, tampoco nosotros nunca debemos ser esclavos del trabajo, sino «señores». Hay un mandamiento para esto, un mandamiento que es para todos, ¡nadie excluido! Y sin embargo sabemos que hay millones de hombres y mujeres e incluso niños esclavos del trabajo. En este tiempo existen esclavos, son explotados, esclavos del trabajo y ¡esto va contra Dios y contra la dignidad de la persona humana! La obsesión por el beneficio económico y la eficiencia de la técnica amenazan los ritmos humanos de la vida, porque la vida tiene sus ritmos humanos. El tiempo de descanso, sobre todo el del domingo, está destinado a nosotros para que podamos gozar de lo que no se produce ni consume, no se compra ni se vende. Y en lugar de esto vemos que la ideología del beneficio y del consumo quiere comerse también la fiesta: también esta a veces se reduce a un «negocio», a una forma de hacer dinero y gastarlo. Pero, ¿trabajamos para esto? La codicia del consumir, que implica desperdicio, es un virus malo que, entre otras cosas, al final nos hace estar más cansados que antes. Perjudica al verdadero trabajo y consume la vida. Los ritmos desordenados de la fiesta causan víctimas, a menudo jóvenes.</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Por último, el tiempo de la fiesta es sagrado porque Dios lo habita de una forma especial. La Eucaristía del domingo lleva a la fiesta toda la gracia de Jesucristo: su presencia, su amor, su sacrificio, su hacerse comunidad, su estar con nosotros… Y así cada realidad recibe su sentido pleno: el trabajo, la familia, las alegrías y las fatigas de cada día, también el sufrimiento y la muerte; todo es transfigurado por la gracia de Cristo.</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La familia está dotada de una competencia extraordinaria para entender, dirigir y sostener el auténtico valor del tiempo de la fiesta. ¡Qué bonitas son las fiestas en familia, son bellísimas! Y en particular la del domingo. No es casualidad que las fiestas en las que hay sitio para toda la familia son aquellas que salen mejor.</w:t>
      </w:r>
    </w:p>
    <w:p>
      <w:pPr>
        <w:pStyle w:val="Normal"/>
        <w:shd w:fill="FFFFFF" w:val="clear"/>
        <w:spacing w:lineRule="atLeast" w:line="300" w:before="280" w:after="280"/>
        <w:jc w:val="both"/>
        <w:rPr/>
      </w:pPr>
      <w:r>
        <w:rPr>
          <w:rFonts w:cs="Times" w:ascii="Times" w:hAnsi="Times"/>
          <w:color w:val="000000"/>
          <w:sz w:val="22"/>
          <w:szCs w:val="22"/>
          <w:lang w:val="es-ES"/>
        </w:rPr>
        <w:t>La misma vida familiar, vista a través de los ojos de la fe, nos parece mejor que los cansancios que comporta. Nos aparece como una obra de arte de sencillez, bonita precisamente porque no es falsa, sino capaz de incorporar en sí todos los aspectos de la vida verdadera. Nos aparece como una cosa «muy buena», como Dios dijo al finalizar la creación del hombre y de la mujer (cfr. </w:t>
      </w:r>
      <w:r>
        <w:rPr>
          <w:rFonts w:cs="Times" w:ascii="Times" w:hAnsi="Times"/>
          <w:i/>
          <w:iCs/>
          <w:color w:val="000000"/>
          <w:sz w:val="22"/>
          <w:szCs w:val="22"/>
          <w:lang w:val="es-ES"/>
        </w:rPr>
        <w:t>Gn</w:t>
      </w:r>
      <w:r>
        <w:rPr>
          <w:rFonts w:cs="Times" w:ascii="Times" w:hAnsi="Times"/>
          <w:color w:val="000000"/>
          <w:sz w:val="22"/>
          <w:szCs w:val="22"/>
          <w:lang w:val="es-ES"/>
        </w:rPr>
        <w:t> 1, 31). Por tanto, la fiesta es un precioso regalo de Dios; un precioso regalo que Dios ha hecho a la familia humana: ¡no lo estropeemos!</w:t>
      </w:r>
    </w:p>
    <w:p>
      <w:pPr>
        <w:pStyle w:val="Normal"/>
        <w:jc w:val="both"/>
        <w:rPr>
          <w:rFonts w:ascii="Times" w:hAnsi="Times" w:cs="Times"/>
          <w:color w:val="000000"/>
          <w:sz w:val="22"/>
          <w:szCs w:val="22"/>
          <w:lang w:val="es-ES"/>
        </w:rPr>
      </w:pPr>
      <w:r>
        <w:rPr>
          <w:rFonts w:cs="Times" w:ascii="Times" w:hAnsi="Times"/>
          <w:color w:val="000000"/>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43:00Z</dcterms:created>
  <dc:creator>--</dc:creator>
  <dc:description/>
  <cp:keywords/>
  <dc:language>en-US</dc:language>
  <cp:lastModifiedBy>--</cp:lastModifiedBy>
  <dcterms:modified xsi:type="dcterms:W3CDTF">2015-09-01T06:53:00Z</dcterms:modified>
  <cp:revision>4</cp:revision>
  <dc:subject/>
  <dc:title/>
</cp:coreProperties>
</file>