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sz w:val="24"/>
          <w:szCs w:val="24"/>
          <w:lang w:val="ca-ES"/>
        </w:rPr>
      </w:pPr>
      <w:r>
        <w:rPr>
          <w:b/>
          <w:bCs/>
          <w:iCs/>
          <w:sz w:val="24"/>
          <w:szCs w:val="24"/>
          <w:lang w:val="ca-ES"/>
        </w:rPr>
        <w:t>MISSATGE DEL SANT PARE FRANCESC</w:t>
      </w:r>
    </w:p>
    <w:p>
      <w:pPr>
        <w:pStyle w:val="NormalWeb"/>
        <w:spacing w:before="200" w:after="0"/>
        <w:jc w:val="center"/>
        <w:rPr>
          <w:b/>
          <w:b/>
          <w:bCs/>
          <w:iCs/>
          <w:sz w:val="24"/>
          <w:szCs w:val="24"/>
          <w:lang w:val="ca-ES"/>
        </w:rPr>
      </w:pPr>
      <w:r>
        <w:rPr>
          <w:b/>
          <w:bCs/>
          <w:iCs/>
          <w:sz w:val="24"/>
          <w:szCs w:val="24"/>
          <w:lang w:val="ca-ES"/>
        </w:rPr>
        <w:t>PER A LA JORNADA MUNDIAL DE L’ALIMENTACIÓ 2015</w:t>
      </w:r>
    </w:p>
    <w:p>
      <w:pPr>
        <w:pStyle w:val="NormalWeb"/>
        <w:spacing w:before="200" w:after="0"/>
        <w:jc w:val="center"/>
        <w:rPr>
          <w:sz w:val="24"/>
          <w:szCs w:val="24"/>
          <w:lang w:val="ca-ES"/>
        </w:rPr>
      </w:pPr>
      <w:r>
        <w:rPr>
          <w:b/>
          <w:bCs/>
          <w:sz w:val="24"/>
          <w:szCs w:val="24"/>
          <w:lang w:val="ca-ES"/>
        </w:rPr>
        <w:t>16 d’octubre de 2016</w:t>
      </w:r>
    </w:p>
    <w:p>
      <w:pPr>
        <w:pStyle w:val="NormalWeb"/>
        <w:spacing w:before="400" w:after="0"/>
        <w:rPr>
          <w:sz w:val="24"/>
          <w:szCs w:val="24"/>
          <w:lang w:val="ca-ES"/>
        </w:rPr>
      </w:pPr>
      <w:r>
        <w:rPr>
          <w:i/>
          <w:iCs/>
          <w:sz w:val="24"/>
          <w:szCs w:val="24"/>
          <w:lang w:val="ca-ES"/>
        </w:rPr>
        <w:t>Al professor José Graziano da Silva</w:t>
        <w:br/>
        <w:t>Director General de la FAO</w:t>
      </w:r>
    </w:p>
    <w:p>
      <w:pPr>
        <w:pStyle w:val="NormalWeb"/>
        <w:spacing w:before="400" w:after="0"/>
        <w:jc w:val="both"/>
        <w:rPr>
          <w:iCs/>
          <w:sz w:val="24"/>
          <w:szCs w:val="24"/>
          <w:lang w:val="ca-ES"/>
        </w:rPr>
      </w:pPr>
      <w:r>
        <w:rPr>
          <w:iCs/>
          <w:sz w:val="24"/>
          <w:szCs w:val="24"/>
          <w:lang w:val="ca-ES"/>
        </w:rPr>
        <w:t>1. Aquesta jornada, en la qual se celebra el setantè aniversari de la fundació de la FAO, posa en un primer terme tants germans nostres que, malgrat els esforços realitzats, passen gana i malnutrició, sobretot per la distribució iniqua dels fruits de la terra, però també per la manca de desenvolupament agrícola. Vivim en una època en què la recerca insistent del benefici, la concentració en interessos particulars i els efectes de polítiques injustes frenen iniciatives nacionals o impedeixen una cooperació eficaç en el si de la comunitat internacional. En aquest sentit, queda molt per fer pel que fa a la seguretat alimentària, que s’entreveu encara com una meta llunyana per a molts. Aquest escenari dolorós, senyor director general, està reclamant urgentment que es reprengui la inspiració que va conduir al naixement d’aquesta Organització que ens compromet a cercar els mitjans necessaris per a deslliurar la humanitat de la fam i promoure una activitat agrícola capaç de satisfer les necessitats reals de les diferents àrees del planeta.</w:t>
      </w:r>
    </w:p>
    <w:p>
      <w:pPr>
        <w:pStyle w:val="NormalWeb"/>
        <w:spacing w:before="280" w:after="0"/>
        <w:jc w:val="both"/>
        <w:rPr/>
      </w:pPr>
      <w:r>
        <w:rPr>
          <w:iCs/>
          <w:sz w:val="24"/>
          <w:szCs w:val="24"/>
          <w:lang w:val="ca-ES"/>
        </w:rPr>
        <w:t>Es tracta, certament, d’un objectiu ambiciós, però improrrogable, que s’ha de perseguir amb renovada voluntat en un món on augmenten les diferències en els nivells de benestar, ingressos, consums, accés a l’assistència sanitària, educació i en tot allò que fa referència a una esperança més de vida millor. Som testimonis, sovint muts i paralitzats, de situacions que no es poden vincular exclusivament a fenòmens econòmics, perquè cada vegada més la desigualtat és el resultat d’aquesta cultura que descarta i exclou molts dels nostres germans i germanes de la vida social, que no té en compte les seves capacitats, arribant fins i tot a considerar supèrflua la seva contribució a la vida de la família humana.</w:t>
      </w:r>
    </w:p>
    <w:p>
      <w:pPr>
        <w:pStyle w:val="NormalWeb"/>
        <w:spacing w:before="280" w:after="0"/>
        <w:jc w:val="both"/>
        <w:rPr/>
      </w:pPr>
      <w:r>
        <w:rPr>
          <w:sz w:val="24"/>
          <w:szCs w:val="24"/>
          <w:lang w:val="ca-ES"/>
        </w:rPr>
        <w:t>El tema escollit per a la Jornada Mundial de l’Alimentació d’enguany: «Protecció social i agricultura per trencar el cicle de la pobresa rural», és important. És un problema que posa en relleu la responsabilitat envers els dos terços de la població mundial que està mancada de protecció social, fins i tot mínima. Aquesta dada encara és més alarmant pel fet que la majoria d’aquestes persones viuen a les zones més desfavorides d’aquells països on ser pobres és una realitat oblidada i l’única font de supervivència està lligada a una producció agrícola escassa, a la pesca artesanal o a la cria de bestiar a petita escala. En efecte, la manca de protecció social afecta sobretot els petits agricultors, ramaders, pescadors i agents forestals, obligats a viure precàriament, perquè el fruit del seu treball depèn sovint de condicionaments naturals, que sovint escapen del seu control, i a la manca de mitjans per a fer front a les males collites o per a obtenir les eines tècniques necessàries. De manera paradoxal, a més, fins i tot quan la producció és abundant, es troben amb serioses dificultats per al transport, la comercialització i l’emmagatzematge dels fruits del seu treball.</w:t>
      </w:r>
    </w:p>
    <w:p>
      <w:pPr>
        <w:pStyle w:val="NormalWeb"/>
        <w:spacing w:before="280" w:after="0"/>
        <w:jc w:val="both"/>
        <w:rPr>
          <w:sz w:val="24"/>
          <w:szCs w:val="24"/>
          <w:lang w:val="ca-ES"/>
        </w:rPr>
      </w:pPr>
      <w:r>
        <w:rPr>
          <w:sz w:val="24"/>
          <w:szCs w:val="24"/>
          <w:lang w:val="ca-ES"/>
        </w:rPr>
        <w:t>Durant els viatges i les visites pastorals, he tingut nombroses oportunitats d’escoltar aquestes persones expressar les seves dificultats penoses, i és natural que jo em faci portaveu de les àrdues preocupacions que m’han confiat. La seva vulnerabilitat, en efecte, té repercussions molt costoses en la seva vida personal i familiar, ja aclaparada pel pes de tantes contrarietats o per jornades esgotadores i sense límit de temps, com no passa en altres tantes categories de treballadors.</w:t>
      </w:r>
    </w:p>
    <w:p>
      <w:pPr>
        <w:pStyle w:val="NormalWeb"/>
        <w:spacing w:before="200" w:after="0"/>
        <w:jc w:val="both"/>
        <w:rPr/>
      </w:pPr>
      <w:r>
        <w:rPr>
          <w:sz w:val="24"/>
          <w:szCs w:val="24"/>
          <w:lang w:val="ca-ES"/>
        </w:rPr>
        <w:t>2. Les condicions de les persones famolenques i malnodrides posa de manifest que no és suficient ni podem acontentar-nos amb una crida general a la cooperació o al bé comú. Potser la pregunta hauria de ser una altra: ¿És encara possible concebre una societat en la qual els recursos quedin en mans d’uns pocs i els menys afavorits es vegin obligats a recollir només les molles?</w:t>
      </w:r>
    </w:p>
    <w:p>
      <w:pPr>
        <w:pStyle w:val="NormalWeb"/>
        <w:spacing w:before="280" w:after="0"/>
        <w:jc w:val="both"/>
        <w:rPr>
          <w:sz w:val="24"/>
          <w:szCs w:val="24"/>
          <w:lang w:val="ca-ES"/>
        </w:rPr>
      </w:pPr>
      <w:r>
        <w:rPr>
          <w:sz w:val="24"/>
          <w:szCs w:val="24"/>
          <w:lang w:val="ca-ES"/>
        </w:rPr>
        <w:t xml:space="preserve">La resposta no es pot limitar a bones intencions i propòsits, radica més aviat en «la pau social, és a dir, l’estabilitat i seguretat d’un cert ordre que no es produeix sense una atenció particular a la justícia distributiva, la violació de la qual sempre genera violència» (Enc. </w:t>
      </w:r>
      <w:r>
        <w:rPr>
          <w:i/>
          <w:sz w:val="24"/>
          <w:szCs w:val="24"/>
          <w:lang w:val="ca-ES"/>
        </w:rPr>
        <w:t>Laudato si’</w:t>
      </w:r>
      <w:r>
        <w:rPr>
          <w:sz w:val="24"/>
          <w:szCs w:val="24"/>
          <w:lang w:val="ca-ES"/>
        </w:rPr>
        <w:t>, 157). En efecte, per a les persones i les comunitats, la manca de protecció social és un factor negatiu en ell mateix i no pot restringir-se només a les possibles amenaces per a l’ordre públic, ja que la desigualtat afecta els elements fonamentals del benestar individual i col·lectiu, com, per exemple, la salut, l’educació, la qualitat de vida, la participació en los processos de decisió…</w:t>
      </w:r>
    </w:p>
    <w:p>
      <w:pPr>
        <w:pStyle w:val="NormalWeb"/>
        <w:spacing w:before="280" w:after="0"/>
        <w:jc w:val="both"/>
        <w:rPr/>
      </w:pPr>
      <w:r>
        <w:rPr>
          <w:sz w:val="24"/>
          <w:szCs w:val="24"/>
          <w:lang w:val="ca-ES"/>
        </w:rPr>
        <w:t>Penso en els més desfavorits, en aquells que, per manca de protecció social, sofreixen les conseqüències nocives d’una crisi econòmica persistent o de fenòmens relacionats amb la corrupció i el mal govern, a més de patir els canvis climàtics que afecten la seva seguretat alimentària. Són persones, no números, i reclamen que els donem suport, per a poder mirar el futur amb un mínim d’esperança. Demanen als governs i a les institucions internacionals que actuïn com més aviat millor, fent en tot el possible allò que depengui de la seva responsabilitat.</w:t>
      </w:r>
    </w:p>
    <w:p>
      <w:pPr>
        <w:pStyle w:val="NormalWeb"/>
        <w:spacing w:before="280" w:after="0"/>
        <w:jc w:val="both"/>
        <w:rPr/>
      </w:pPr>
      <w:r>
        <w:rPr>
          <w:sz w:val="24"/>
          <w:szCs w:val="24"/>
          <w:lang w:val="ca-ES"/>
        </w:rPr>
        <w:t>Tenir en compte els drets dels famolencs i acollir les seves aspiracions significa per damunt de tot una solidaritat transformada en gestos tangibles, que requereix compartir i no sols una millor gestió dels riscos socials i econòmics o una ajuda puntual amb motiu de catàstrofes i crisis ambientals. És això el que es demana a la FAO, a les seves decisions i a les iniciatives i programes concrets que es portin a terme en els diferents llocs.</w:t>
      </w:r>
    </w:p>
    <w:p>
      <w:pPr>
        <w:pStyle w:val="NormalWeb"/>
        <w:spacing w:before="280" w:after="0"/>
        <w:jc w:val="both"/>
        <w:rPr>
          <w:sz w:val="24"/>
          <w:szCs w:val="24"/>
          <w:lang w:val="ca-ES"/>
        </w:rPr>
      </w:pPr>
      <w:r>
        <w:rPr>
          <w:sz w:val="24"/>
          <w:szCs w:val="24"/>
          <w:lang w:val="ca-ES"/>
        </w:rPr>
        <w:t xml:space="preserve">Aquesta perspectiva antropològica, però, mostra que la protecció social no pot limitar-se a l’increment dels beneficis, o a quedar reduïda a la mera idea d’invertir en mitjans per a millorar la productivitat agrícola i la promoció d’un desenvolupament econòmic just. S’ha de concretar en aquest «amor social» que és la clau d’un autèntic desenvolupament (cf. </w:t>
      </w:r>
      <w:r>
        <w:rPr>
          <w:i/>
          <w:sz w:val="24"/>
          <w:szCs w:val="24"/>
          <w:lang w:val="ca-ES"/>
        </w:rPr>
        <w:t>ibid</w:t>
      </w:r>
      <w:r>
        <w:rPr>
          <w:sz w:val="24"/>
          <w:szCs w:val="24"/>
          <w:lang w:val="ca-ES"/>
        </w:rPr>
        <w:t>. 231). Si es considera en el seu component essencialment humà, la protecció social podrà augmentar en els més desfavorits la seva capacitat de resiliència, d’assumir i sobreposar-se a les dificultats i contratemps, i a tots farà comprendre el sentit just de l’ús sostenible dels recursos naturals i del ple respecte de la casa comuna. Penso, en particular, en la funció que la protecció social pot desenvolupar per a afavorir la família, en el si de la qual els seus membres aprenen des de l’inici què significa compartir, ajudar-se recíprocament, protegir-se els uns als altres. Garantir la vida familiar significa promoure el creixement econòmic de la dona, consolidant així el seu paper en la societat, i també sostenir la cura dels ancians i permetre els joves de continuar la seva formació escolar i professional, per tal que accedeixin ben capacitats al món laboral.</w:t>
      </w:r>
    </w:p>
    <w:p>
      <w:pPr>
        <w:pStyle w:val="NormalWeb"/>
        <w:spacing w:before="280" w:after="0"/>
        <w:jc w:val="both"/>
        <w:rPr/>
      </w:pPr>
      <w:r>
        <w:rPr>
          <w:sz w:val="24"/>
          <w:szCs w:val="24"/>
          <w:lang w:val="ca-ES"/>
        </w:rPr>
        <w:t>3. L’Església no té la missió de tractar directament aquests problemes des del punt de vista tècnic. Això no obstant, els aspectes humans d’aquestes situacions no la deixen indiferent. La creació i els fruits de la terra són dons de Déu concedits a tots els éssers humans, que en són al mateix temps custodis i beneficiaris. Per això han de ser compartits justament per tots. Això exigeix una voluntat ferma per afrontar les injustícies que ens trobem cada dia, en particular les més greus, les que ofenen la dignitat humana i afecten profundament la nostra consciència. Són fets que no permeten els cristians d’abstenir-se de prestar la seva contribució activa i la seva professionalitat, sobretot a través de diferents organitzacions, que tant de bé fan a les zones rurals.</w:t>
      </w:r>
    </w:p>
    <w:p>
      <w:pPr>
        <w:pStyle w:val="NormalWeb"/>
        <w:spacing w:before="280" w:after="0"/>
        <w:jc w:val="both"/>
        <w:rPr>
          <w:sz w:val="24"/>
          <w:szCs w:val="24"/>
          <w:lang w:val="ca-ES"/>
        </w:rPr>
      </w:pPr>
      <w:r>
        <w:rPr>
          <w:sz w:val="24"/>
          <w:szCs w:val="24"/>
          <w:lang w:val="ca-ES"/>
        </w:rPr>
        <w:t>Davant les dificultats, no pot prevaldre el pessimisme o la indiferència. Allò que s’ha fet fins avui, malgrat la complexitat dels problemes, és ja motiu d’al·licient per a tota la Comunitat internacional, per a les seves institucions i línies d’acció. Entre elles, penso en l’Agenda 2030 per al Desenvolupament Sostenible, aprovada recentment per les Nacions Unides. Espero que no es quedi només en un conjunt de regles o de possibles acords. Confio que inspiri un model divers de protecció social, tant en el pla internacional com nacional. S’evitarà així utilitzar-la en benefici d’interessos contraris a la dignitat humana, o que no respecten plenament la vida, o per a ometre responsabilitats que deixen els problemes sense resoldre, agreujant d’aquesta manera les situacions de desigualtat.</w:t>
      </w:r>
    </w:p>
    <w:p>
      <w:pPr>
        <w:pStyle w:val="NormalWeb"/>
        <w:spacing w:before="280" w:after="0"/>
        <w:jc w:val="both"/>
        <w:rPr/>
      </w:pPr>
      <w:r>
        <w:rPr>
          <w:sz w:val="24"/>
          <w:szCs w:val="24"/>
          <w:lang w:val="ca-ES"/>
        </w:rPr>
        <w:t>Que cadascú, en allò que depengui d’ell, doni el millor de si mateix en esperit de servei genuí als altres. En aquest esforç, l’acció de la FAO serà fonamental si disposa dels mitjans necessaris per assegurar la protecció social en el marc del desenvolupament sostenible i de la promoció dels qui viuen de l’agricultura, la ramaderia, la pesca i els boscos.</w:t>
      </w:r>
    </w:p>
    <w:p>
      <w:pPr>
        <w:pStyle w:val="NormalWeb"/>
        <w:spacing w:before="280" w:after="0"/>
        <w:jc w:val="both"/>
        <w:rPr>
          <w:sz w:val="24"/>
          <w:szCs w:val="24"/>
          <w:lang w:val="ca-ES"/>
        </w:rPr>
      </w:pPr>
      <w:r>
        <w:rPr>
          <w:sz w:val="24"/>
          <w:szCs w:val="24"/>
          <w:lang w:val="ca-ES"/>
        </w:rPr>
        <w:t>Amb aquests desitjos, invoco sobre vostè, senyor director general, i sobre tots els qui col·laboren en aquest servei a la família humana, la benedicció de Déu ric en misericòrdia.</w:t>
      </w:r>
    </w:p>
    <w:p>
      <w:pPr>
        <w:pStyle w:val="NormalWeb"/>
        <w:spacing w:before="200" w:after="0"/>
        <w:jc w:val="right"/>
        <w:rPr>
          <w:i/>
          <w:i/>
          <w:sz w:val="24"/>
          <w:szCs w:val="24"/>
          <w:lang w:val="ca-ES"/>
        </w:rPr>
      </w:pPr>
      <w:r>
        <w:rPr>
          <w:bCs/>
          <w:i/>
          <w:sz w:val="24"/>
          <w:szCs w:val="24"/>
          <w:lang w:val="ca-ES"/>
        </w:rPr>
        <w:t>Francesc</w:t>
      </w:r>
    </w:p>
    <w:p>
      <w:pPr>
        <w:pStyle w:val="Normal"/>
        <w:spacing w:before="100" w:after="0"/>
        <w:jc w:val="both"/>
        <w:rPr>
          <w:szCs w:val="24"/>
          <w:lang w:val="ca-ES"/>
        </w:rPr>
      </w:pPr>
      <w:r>
        <w:rPr>
          <w:szCs w:val="24"/>
          <w:lang w:val="ca-ES"/>
        </w:rPr>
        <w:t>Vaticà, 16 d’octubre de 201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27:00Z</dcterms:created>
  <dc:creator>Arquebisbat de Tarragona</dc:creator>
  <dc:description/>
  <cp:keywords/>
  <dc:language>en-US</dc:language>
  <cp:lastModifiedBy>Rosalia</cp:lastModifiedBy>
  <dcterms:modified xsi:type="dcterms:W3CDTF">2015-10-18T10:58:00Z</dcterms:modified>
  <cp:revision>5</cp:revision>
  <dc:subject/>
  <dc:title/>
</cp:coreProperties>
</file>