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w:hAnsi="Times" w:eastAsia="MS Mincho;ＭＳ 明朝" w:cs="Times"/>
          <w:color w:val="0D0D0D"/>
          <w:shd w:fill="FFFFFF" w:val="clear"/>
          <w:lang w:val="es-ES"/>
        </w:rPr>
      </w:pPr>
      <w:r>
        <w:rPr>
          <w:rFonts w:eastAsia="MS Mincho;ＭＳ 明朝" w:cs="Times" w:ascii="Times" w:hAnsi="Times"/>
          <w:color w:val="0D0D0D"/>
          <w:shd w:fill="FFFFFF" w:val="clear"/>
          <w:lang w:val="es-ES"/>
        </w:rPr>
        <w:t>PAPA FRANCISCO</w:t>
        <w:br/>
      </w:r>
      <w:r>
        <w:rPr>
          <w:rFonts w:eastAsia="MS Mincho;ＭＳ 明朝" w:cs="Times" w:ascii="Times" w:hAnsi="Times"/>
          <w:b/>
          <w:bCs/>
          <w:i/>
          <w:iCs/>
          <w:color w:val="0D0D0D"/>
          <w:shd w:fill="FFFFFF" w:val="clear"/>
          <w:lang w:val="es-ES"/>
        </w:rPr>
        <w:t>AUDIENCIA GENERAL</w:t>
      </w:r>
    </w:p>
    <w:p>
      <w:pPr>
        <w:pStyle w:val="Normal"/>
        <w:spacing w:lineRule="atLeast" w:line="300" w:before="280" w:after="280"/>
        <w:jc w:val="center"/>
        <w:rPr>
          <w:rFonts w:ascii="Times" w:hAnsi="Times" w:eastAsia="MS Mincho;ＭＳ 明朝" w:cs="Times"/>
          <w:color w:val="0D0D0D"/>
          <w:shd w:fill="FFFFFF" w:val="clear"/>
          <w:lang w:val="es-ES"/>
        </w:rPr>
      </w:pPr>
      <w:r>
        <w:rPr>
          <w:rFonts w:eastAsia="MS Mincho;ＭＳ 明朝" w:cs="Times" w:ascii="Times" w:hAnsi="Times"/>
          <w:i/>
          <w:iCs/>
          <w:color w:val="0D0D0D"/>
          <w:shd w:fill="FFFFFF" w:val="clear"/>
          <w:lang w:val="es-ES"/>
        </w:rPr>
        <w:t>Miércoles 18 de noviembre de 2015</w:t>
      </w:r>
    </w:p>
    <w:p>
      <w:pPr>
        <w:pStyle w:val="Normal"/>
        <w:spacing w:lineRule="atLeast" w:line="300" w:before="150" w:after="150"/>
        <w:jc w:val="both"/>
        <w:rPr>
          <w:rFonts w:ascii="Times" w:hAnsi="Times" w:eastAsia="Times New Roman" w:cs="Times"/>
          <w:color w:val="663300"/>
          <w:shd w:fill="FFFFFF" w:val="clear"/>
          <w:lang w:val="es-ES"/>
        </w:rPr>
      </w:pPr>
      <w:r>
        <w:rPr>
          <w:rFonts w:eastAsia="Times New Roman" w:cs="Times" w:ascii="Times" w:hAnsi="Times"/>
          <w:color w:val="663300"/>
          <w:shd w:fill="FFFFFF" w:val="clear"/>
          <w:lang w:val="es-ES"/>
        </w:rPr>
      </w:r>
    </w:p>
    <w:p>
      <w:pPr>
        <w:pStyle w:val="Normal"/>
        <w:shd w:fill="FFFFFF" w:val="clear"/>
        <w:spacing w:lineRule="atLeast" w:line="300" w:before="280" w:after="280"/>
        <w:jc w:val="both"/>
        <w:rPr>
          <w:rFonts w:ascii="Times" w:hAnsi="Times" w:cs="Times"/>
          <w:b/>
          <w:b/>
          <w:color w:val="000000"/>
          <w:lang w:val="es-ES"/>
        </w:rPr>
      </w:pPr>
      <w:r>
        <w:rPr>
          <w:rFonts w:eastAsia="MS Mincho;ＭＳ 明朝" w:cs="Times" w:ascii="Times" w:hAnsi="Times"/>
          <w:b/>
          <w:color w:val="000000"/>
          <w:lang w:val="es-ES"/>
        </w:rPr>
        <w:t> </w:t>
      </w:r>
      <w:r>
        <w:rPr>
          <w:rFonts w:eastAsia="MS Mincho;ＭＳ 明朝" w:cs="Times" w:ascii="Times" w:hAnsi="Times"/>
          <w:b/>
          <w:color w:val="000000"/>
          <w:lang w:val="es-ES"/>
        </w:rPr>
        <w:t>La Familia - 33. La hospitalidad</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i/>
          <w:iCs/>
          <w:color w:val="000000"/>
          <w:lang w:val="es-ES"/>
        </w:rPr>
        <w:t>Queridos hermanos y hermanas, ¡buenos días!</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Con esta reflexión hemos llegado a los umbrales del Jubileo, ya se acerca. Delante de nosotros se encuentra la puerta, pero no sólo la Puerta santa, sino la otra: la gran puerta de la Misericordia de Dios —y esa es una puerta hermosa—, que acoge nuestro arrepentimiento ofreciendo la gracia de su perdón. La puerta está generosamente abierta, pero es necesario un poco de coraje por nuestra parte para cruzar el umbral. Cada uno de nosotros tiene dentro de sí cosas que pesan. ¡Todos somos pecadores! Aprovechemos este momento que viene y crucemos el umbral de esta misericordia de Dios que nunca se cansa de perdonar, ¡nunca se cansa de esperarnos! Nos mira, está siempre a nuestro lado. ¡Ánimo! Entremos por esta puerta.</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Del Sínodo de los obispos, que celebramos el pasado mes de octubre, todas las familias, y la Iglesia entera, han recibido un gran aliento para encontrarse en el umbral de esta puerta. La Iglesia ha sido animada a abrir sus puertas, para salir con el Señor al encuentro de sus hijos y de sus hijas en camino, a veces indecisos, a veces perdidos, en estos tiempos difíciles. A las familias cristianas, especialmente, se las alentó a abrir la puerta al Señor que espera para entrar, trayendo su bendición y su amistad. Y si la puerta de la misericordia de Dios está siempre abierta, también las puertas de nuestras iglesias, comunidades, parroquias, instituciones, de nuestras diócesis, deben estar abiertas, para que así todos podamos salir a llevar esta misericordia de Dios. El Jubileo se refiere a la gran puerta de la misericordia de Dios, pero también a las pequeñas puertas de nuestras iglesias abiertas para dejar entrar al Señor —o muchas veces dejar salir al Señor— prisionero de nuestras estructuras, nuestro egoísmo y de muchas cosas.</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El Señor no fuerza jamás la puerta: Él también pide permiso para entrar. El Libro del Apocalipsis dice: «Mira, estoy de pie a la puerta y llamo. Si alguien escucha mi voz y abre la puerta, entraré en su casa y cenaré con él y él conmigo» (3, 20). ¡Imaginemos al Señor que toca a la puerta de nuestro corazón! Y en la última gran visión de este Libro del Apocalipsis, así se profetiza sobre la Ciudad de Dios: «Sus puertas no cerrarán, pues allí no habrá noche», lo que significa para siempre, porque «allí no habrá noche» (21, 25). Existen lugares en el mundo donde no se cierran las puertas con llave, todavía los hay. Pero existen muchos donde las puertas blindadas se han convertido en normales. No debemos rendirnos a la idea de tener que aplicar este sistema a toda nuestra vida, a la vida de la familia, de la ciudad, de la sociedad. Y mucho menos a la vida de la Iglesia. ¡Sería terrible! Una Iglesia inhospitalaria, así como una familia cerrada en sí misma, mortifica el Evangelio y aridece el mundo. ¡Nada de puertas blindadas en la Iglesia, nada! ¡Todo abierto!</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La gestión simbólica de las «puertas» —de los umbrales, de los caminos, de las fronteras— se ha vuelto crucial. La puerta debe proteger, claro, pero no rechazar. La puerta no se debe forzar, al contrario, se pide permiso, porque la hospitalidad resplandece en la libertad de la acogida, y se oscurece en la prepotencia de la invasión. La puerta se abre frecuentemente, para ver si afuera hay alguien que espera, y tal vez no tiene la valentía, o ni siquiera la fuerza de tocar. Cuántas personas han perdido la confianza, no tienen el coraje de llamar a la puerta de nuestro corazón cristiano, a las puertas de nuestras iglesias... Y ellos están ahí, no tienen valor, hemos perdido su confianza: por favor, que esto no vuelva a suceder. La puerta dice muchas cosas de la casa, y también de la Iglesia. La gestión de la puerta necesita un atento discernimiento y, al mismo tiempo, debe inspirar gran confianza. Quisiera expresar una palabra de agradecimiento para todos los guardianes de las puertas: de nuestros edificios, de las instituciones cívicas, de las mismas iglesias. Muchas veces la sagacidad y la gentileza de la recepción son capaces de ofrecer una imagen de humanidad y de acogida de toda la casa, ya desde el ingreso. ¡Hay que aprender de estos hombres y mujeres, que son los guardianes de los lugares de encuentro y de acogida de la ciudad del hombre! A todos vosotros, guardianes de muchas puertas, sean éstas puertas de las casas o puertas de la iglesia, ¡muchas gracias! Y siempre con una sonrisa, mostrando siempre la hospitalidad de esa casa, de esa iglesia, para que la gente se sienta feliz y acogida en ese lugar.</w:t>
      </w:r>
    </w:p>
    <w:p>
      <w:pPr>
        <w:pStyle w:val="Normal"/>
        <w:shd w:fill="FFFFFF" w:val="clear"/>
        <w:spacing w:lineRule="atLeast" w:line="300" w:before="280" w:after="280"/>
        <w:jc w:val="both"/>
        <w:rPr/>
      </w:pPr>
      <w:r>
        <w:rPr>
          <w:rFonts w:eastAsia="MS Mincho;ＭＳ 明朝" w:cs="Times" w:ascii="Times" w:hAnsi="Times"/>
          <w:color w:val="000000"/>
          <w:lang w:val="es-ES"/>
        </w:rPr>
        <w:t>En verdad, sabemos bien que nosotros mismos somos los custodios y los servidores de la Puerta de Dios, y ¿cómo se llama la puerta de Dios? ¡Jesús! Él nos ilumina en todas las puertas de la vida, incluidas la de nuestro nacimiento y nuestra muerte. Él mismo ha afirmado: «Yo soy la puerta: quien entre por mí se salvará y podrá entrar y salir, y encontrará pastos» </w:t>
      </w:r>
      <w:r>
        <w:rPr>
          <w:rFonts w:eastAsia="MS Mincho;ＭＳ 明朝" w:cs="Times" w:ascii="Times" w:hAnsi="Times"/>
          <w:i/>
          <w:iCs/>
          <w:color w:val="000000"/>
          <w:lang w:val="es-ES"/>
        </w:rPr>
        <w:t>(Jn</w:t>
      </w:r>
      <w:r>
        <w:rPr>
          <w:rFonts w:eastAsia="MS Mincho;ＭＳ 明朝" w:cs="Times" w:ascii="Times" w:hAnsi="Times"/>
          <w:color w:val="000000"/>
          <w:lang w:val="es-ES"/>
        </w:rPr>
        <w:t> 10, 9). Jesús es la puerta que nos hace entrar y salir. ¡Porque el rebaño de Dios es un refugio, no una prisión! La casa de Dios es un refugio, no una prisión, y la puerta se llama Jesús. Y si la puerta está cerrada, decimos: «¡Señor, abre la puerta!». Jesús es la puerta y nos hace entrar y salir. Son los ladrones, los que tratan de evitar la puerta: es curioso, los ladrones siempre tratan de entrar por otro lado, por la ventana, por el tejado, pero evitan la puerta, porque tienen malas intenciones, y se meten en el rebaño para engañar a las ovejas y aprovecharse de ellas. Nosotros debemos pasar por la puerta y escuchar la voz de Jesús: si escuchamos su tono de voz, estamos seguros, estamos salvados. Podemos entrar sin temor y salir sin peligro. En este hermoso discurso de Jesús, se habla también del guardián, que tiene la tarea de abrir al buen Pastor (cf. </w:t>
      </w:r>
      <w:r>
        <w:rPr>
          <w:rFonts w:eastAsia="MS Mincho;ＭＳ 明朝" w:cs="Times" w:ascii="Times" w:hAnsi="Times"/>
          <w:i/>
          <w:iCs/>
          <w:color w:val="000000"/>
          <w:lang w:val="es-ES"/>
        </w:rPr>
        <w:t>Jn </w:t>
      </w:r>
      <w:r>
        <w:rPr>
          <w:rFonts w:eastAsia="MS Mincho;ＭＳ 明朝" w:cs="Times" w:ascii="Times" w:hAnsi="Times"/>
          <w:color w:val="000000"/>
          <w:lang w:val="es-ES"/>
        </w:rPr>
        <w:t>10, 2). Si el guardián escucha la voz del Pastor, entonces abre, y hace entrar a todas las ovejas que el Pastor trae, todas, incluidas las perdidas en el bosque, que el buen Pastor ha ido a buscar. Las ovejas no las elige el guardián, no las elige el secretario parroquial o la secretaria de la parroquia; las ovejas son todas invitadas, son elegidas por el buen Pastor. El guardián —también él— obedece a la voz del Pastor. Entonces, podemos decir que nosotros debemos ser como ese guardián. La Iglesia es la portera de la casa del Señor, no es la dueña de la casa del Señor.</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La Sagrada Familia de Nazaret sabe bien qué cosa significa una puerta abierta o cerrada, para quien espera un hijo, para quien no tiene refugio, para quien huye del peligro. Que las familias cristianas hagan del umbral de sus casas un pequeño gran signo de la Puerta de la misericordia y de la acogida de Dios. Es precisamente así como deberá ser reconocida la Iglesia, en cada rincón de la tierra: como la custodia de un Dios que llama, como la acogida de un Dios que no te cierra la puerta en la cara, con la excusa de que no eres de casa. Con este espíritu nos acercamos al Jubileo: estará la puerta santa, y ¡la puerta de la gran misericordia de Dios! También está la puerta de nuestro corazón para recibir todos el perdón de Dios y dar, a su vez, nuestro perdón, acogiendo a todos los que llaman a nuestra puerta.</w:t>
      </w:r>
    </w:p>
    <w:p>
      <w:pPr>
        <w:pStyle w:val="Normal"/>
        <w:spacing w:before="150" w:after="150"/>
        <w:jc w:val="both"/>
        <w:rPr>
          <w:rFonts w:ascii="Times" w:hAnsi="Times" w:eastAsia="Times New Roman" w:cs="Times"/>
          <w:lang w:val="es-ES"/>
        </w:rPr>
      </w:pPr>
      <w:r>
        <w:rPr>
          <w:rFonts w:eastAsia="Times New Roman" w:cs="Times" w:ascii="Times" w:hAnsi="Times"/>
          <w:lang w:val="es-ES"/>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tLeast" w:line="300" w:before="280" w:after="280"/>
        <w:jc w:val="both"/>
        <w:rPr>
          <w:rFonts w:ascii="Times" w:hAnsi="Times" w:cs="Times"/>
          <w:color w:val="000000"/>
          <w:lang w:val="es-ES"/>
        </w:rPr>
      </w:pPr>
      <w:r>
        <w:rPr>
          <w:rFonts w:eastAsia="MS Mincho;ＭＳ 明朝" w:cs="Times" w:ascii="Times" w:hAnsi="Times"/>
          <w:b/>
          <w:bCs/>
          <w:color w:val="000000"/>
          <w:lang w:val="es-ES"/>
        </w:rPr>
        <w:t>Saludos</w:t>
      </w:r>
    </w:p>
    <w:p>
      <w:pPr>
        <w:pStyle w:val="Normal"/>
        <w:shd w:fill="FFFFFF" w:val="clear"/>
        <w:spacing w:lineRule="atLeast" w:line="300" w:before="280" w:after="280"/>
        <w:jc w:val="both"/>
        <w:rPr>
          <w:rFonts w:ascii="Times" w:hAnsi="Times" w:eastAsia="MS Mincho;ＭＳ 明朝" w:cs="Times"/>
          <w:color w:val="000000"/>
          <w:lang w:val="es-ES"/>
        </w:rPr>
      </w:pPr>
      <w:r>
        <w:rPr>
          <w:rFonts w:eastAsia="MS Mincho;ＭＳ 明朝" w:cs="Times" w:ascii="Times" w:hAnsi="Times"/>
          <w:color w:val="000000"/>
          <w:lang w:val="es-ES"/>
        </w:rPr>
        <w:t>Saludo cordialmente a los peregrinos de lengua española, en particular a los grupos provenientes de España y Latinoamérica. Pidamos a la Sagrada Familia, que supo lo que significa encontrar una puerta cerrada, que ayude a los hogares cristianos a ser un signo elocuente de la Puerta de la Misericordia, que se abre al Señor que llama y al hermano que viene. Que Dios los bendiga.</w:t>
      </w:r>
    </w:p>
    <w:p>
      <w:pPr>
        <w:pStyle w:val="Normal"/>
        <w:jc w:val="both"/>
        <w:rPr>
          <w:rFonts w:ascii="Times" w:hAnsi="Times" w:eastAsia="Times New Roman" w:cs="Times"/>
          <w:lang w:val="es-ES"/>
        </w:rPr>
      </w:pPr>
      <w:r>
        <w:rPr>
          <w:rFonts w:eastAsia="Times New Roman" w:cs="Times" w:ascii="Times" w:hAnsi="Times"/>
          <w:color w:val="000000"/>
          <w:shd w:fill="FFFFFF" w:val="clear"/>
          <w:lang w:val="es-ES"/>
        </w:rPr>
        <w:t> </w:t>
      </w:r>
    </w:p>
    <w:p>
      <w:pPr>
        <w:pStyle w:val="Normal"/>
        <w:jc w:val="both"/>
        <w:rPr>
          <w:rFonts w:ascii="Times" w:hAnsi="Times" w:eastAsia="Times New Roman" w:cs="Times"/>
          <w:lang w:val="es-ES"/>
        </w:rPr>
      </w:pPr>
      <w:r>
        <w:rPr>
          <w:rFonts w:eastAsia="Times New Roman" w:cs="Times" w:ascii="Times" w:hAnsi="Time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MS Mincho;ＭＳ 明朝" w:cs="Times New Roman"/>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7:14:00Z</dcterms:created>
  <dc:creator>--</dc:creator>
  <dc:description/>
  <cp:keywords/>
  <dc:language>en-US</dc:language>
  <cp:lastModifiedBy>--</cp:lastModifiedBy>
  <dcterms:modified xsi:type="dcterms:W3CDTF">2015-11-24T07:15:00Z</dcterms:modified>
  <cp:revision>1</cp:revision>
  <dc:subject/>
  <dc:title/>
</cp:coreProperties>
</file>