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MISSATGE URBI ET ORBI</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L SANT PARE FRANCESC</w:t>
      </w:r>
    </w:p>
    <w:p>
      <w:pPr>
        <w:pStyle w:val="Normal"/>
        <w:spacing w:lineRule="auto" w:line="240" w:before="2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NADAL 2015</w:t>
      </w:r>
    </w:p>
    <w:p>
      <w:pPr>
        <w:pStyle w:val="Normal"/>
        <w:spacing w:lineRule="auto" w:line="240" w:before="2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ivendres, 25 de desembre de 2015</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bon Nad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Crist ha nascut per nosaltres, exultem en el dia de la nostra salvació!</w:t>
      </w:r>
    </w:p>
    <w:p>
      <w:pPr>
        <w:pStyle w:val="Normal"/>
        <w:spacing w:lineRule="auto" w:line="240" w:before="100" w:after="0"/>
        <w:jc w:val="both"/>
        <w:rPr/>
      </w:pPr>
      <w:r>
        <w:rPr>
          <w:rFonts w:cs="Times New Roman" w:ascii="Times New Roman" w:hAnsi="Times New Roman"/>
          <w:sz w:val="24"/>
          <w:szCs w:val="24"/>
          <w:lang w:val="ca-ES"/>
        </w:rPr>
        <w:t>Obrim els nostres cors per a rebre la gràcia d’aquest dia, que és ell mateix: Jesús és el «dia» lluminós que ha sortit a l’horitzó de la humanitat. Dia de misericòrdia, en el qual Déu Pare ha revelat a la humanitat la seva immensa tendresa. Dia de llum que esvaeix les tenebres de la por i de l’angoixa. Dia de pau, en què esdevé possible trobar-se, dialogar i, sobretot, reconciliar-se. Dia de joia: una «joia gran» per als petits i els humils, i per a tot el poble (cf. Lc 2,10).</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 aquest dia, de Maria Verge, ha nascut Jesús, el Salvador. El bressol ens fa veure el «senyal» que Déu ens ha donat: «Trobareu un infant faixat amb bolquers i posat en una menjadora» (Lc 2,12). Com els pastors de Betlem, també nosaltres anem a veure aquest senyal, aquest esdeveniment que cada any es renova en l’Església. El Nadal és un esdeveniment que es renova en cada família, en cada parròquia, en cada comunitat que acull l’amor de Déu encarnat en Jesucrist. Com Maria, l’Església mostra a tothom el «senyal» de Déu: l’Infant que ella ha portat en el seu ventre i que ha donat a llum, però que és fill de l’Altíssim, perquè «ve de l’Esperit Sant» (Mt 1,20). Per això ell és el Salvador, perquè és l’Anyell de Déu que lleva el pecat del món (cf. Jn 1,29). Juntament amb els pastors, prostrem-nos davant l’Anyell, adorem la Bondat de Déu feta carn, i deixem que les llàgrimes del penediment omplin els nostres ulls i netegin el nostre cor. Tots en tenim necessitat!</w:t>
      </w:r>
    </w:p>
    <w:p>
      <w:pPr>
        <w:pStyle w:val="Normal"/>
        <w:spacing w:lineRule="auto" w:line="240" w:before="100" w:after="0"/>
        <w:jc w:val="both"/>
        <w:rPr/>
      </w:pPr>
      <w:r>
        <w:rPr>
          <w:rFonts w:cs="Times New Roman" w:ascii="Times New Roman" w:hAnsi="Times New Roman"/>
          <w:sz w:val="24"/>
          <w:szCs w:val="24"/>
          <w:lang w:val="ca-ES"/>
        </w:rPr>
        <w:t>Ell, només ell, pot salvar. Només la Misericòrdia de Déu pot alliberar la humanitat de tantes formes de mal, a vegades monstruoses, que l’egoisme li genera. La gràcia de Déu pot convertir els cors i obrir camins de sortida de situacions humanament insalvables.</w:t>
      </w:r>
    </w:p>
    <w:p>
      <w:pPr>
        <w:pStyle w:val="Normal"/>
        <w:spacing w:lineRule="auto" w:line="240" w:before="100" w:after="0"/>
        <w:jc w:val="both"/>
        <w:rPr>
          <w:rStyle w:val="Hps"/>
          <w:rFonts w:ascii="Times New Roman" w:hAnsi="Times New Roman" w:cs="Times New Roman"/>
          <w:sz w:val="24"/>
          <w:szCs w:val="24"/>
          <w:lang w:val="ca-ES"/>
        </w:rPr>
      </w:pPr>
      <w:r>
        <w:rPr>
          <w:rFonts w:cs="Times New Roman" w:ascii="Times New Roman" w:hAnsi="Times New Roman"/>
          <w:sz w:val="24"/>
          <w:szCs w:val="24"/>
          <w:lang w:val="ca-ES"/>
        </w:rPr>
        <w:t>Allí on neix Déu, neix l’esperança: ell porta l’esperança. Allí on neix Déu, neix la pau. I allí on neix la pau, no hi ha més lloc per a l’odi i per a la guerra. Això no obstant, allí on va venir al món el Fill de Déu encarnat, continua havent-hi tensions i violències, i la pau és un do que cal invocar i construir. Que israelians i palestins reprenguin el diàleg directe i arribin a un acord que permeti els dos pobles de viure junts en harmonia, superant un conflicte que els ha contraposat llargament, amb greus repercussions a tota la regió.</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Demanem al Senyor que l’entesa assolida en el si de les Nacions Unides aconsegueixi com més aviat millor silenciar la remor de les armes a Síria i posar remei a la gravíssima situació humanitària de la població esgotada. I també és urgent que l’acord sobre Líbia trobi el suport de tots, a fi que se superin les greus divisions i violències que afligeixen el país. Que l’atenció de la Comunitat internacional es fixi unànimement a posar fi a les atrocitats, tant en aquests països com a l’Iraq, al Iemen i a l’Àfrica subsahariana, on continuen havent-hi víctimes nombroses que provoquen un sofriment immens, i ni tan sols respecten el patrimoni històric i cultural de pobles sencers. El meu pensament s’adreça també a tots aquells que han estat colpits per actes atroços de terrorisme, en particular les recents massacres que han tingut lloc al cel d’Egipte, de Beirut, de París, de Bamako i de Tunísia.</w:t>
      </w:r>
    </w:p>
    <w:p>
      <w:pPr>
        <w:pStyle w:val="Normal"/>
        <w:spacing w:lineRule="auto" w:line="240" w:before="100" w:after="0"/>
        <w:jc w:val="both"/>
        <w:rPr/>
      </w:pPr>
      <w:r>
        <w:rPr>
          <w:rFonts w:cs="Times New Roman" w:ascii="Times New Roman" w:hAnsi="Times New Roman"/>
          <w:sz w:val="24"/>
          <w:szCs w:val="24"/>
          <w:lang w:val="ca-ES"/>
        </w:rPr>
        <w:t>Que l’Infant Jesús doni consol i força als nostres germans, perseguits a tants llocs del món per raó de la fe. Són els nostres màrtirs d’avui.</w:t>
      </w:r>
    </w:p>
    <w:p>
      <w:pPr>
        <w:pStyle w:val="Normal"/>
        <w:spacing w:lineRule="auto" w:line="240" w:before="100" w:after="0"/>
        <w:jc w:val="both"/>
        <w:rPr/>
      </w:pPr>
      <w:r>
        <w:rPr>
          <w:rFonts w:cs="Times New Roman" w:ascii="Times New Roman" w:hAnsi="Times New Roman"/>
          <w:sz w:val="24"/>
          <w:szCs w:val="24"/>
          <w:lang w:val="ca-ES"/>
        </w:rPr>
        <w:t>Pau i concòrdia demanem per a l’estimada població de la República Democràtica del Congo, del Burundi i del sud del Sudan perquè, mitjançant el diàleg, es reforci el compromís comú per a l’edificació d’una societat civil animada per un esperit sincer de reconciliació i de comprensió recíproc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el Nadal porti pau veritable també a Ucraïna, ofereixi alleujament als qui pateixen les conseqüències del conflicte i inspiri la voluntat de portar a compliment els acords presos per a restablir la concòrdia a tot el país.</w:t>
      </w:r>
    </w:p>
    <w:p>
      <w:pPr>
        <w:pStyle w:val="Normal"/>
        <w:spacing w:lineRule="auto" w:line="240" w:before="100" w:after="0"/>
        <w:jc w:val="both"/>
        <w:rPr/>
      </w:pPr>
      <w:r>
        <w:rPr>
          <w:rFonts w:cs="Times New Roman" w:ascii="Times New Roman" w:hAnsi="Times New Roman"/>
          <w:sz w:val="24"/>
          <w:szCs w:val="24"/>
          <w:lang w:val="ca-ES"/>
        </w:rPr>
        <w:t>Que la joia d’aquest dia il·lumini els esforços del poble colombià per tal que, animat per l’esperança, continuï amb el compromís de perseguir els desitjos de pau.</w:t>
      </w:r>
    </w:p>
    <w:p>
      <w:pPr>
        <w:pStyle w:val="Normal"/>
        <w:spacing w:lineRule="auto" w:line="240" w:before="100" w:after="0"/>
        <w:jc w:val="both"/>
        <w:rPr/>
      </w:pPr>
      <w:r>
        <w:rPr>
          <w:rFonts w:cs="Times New Roman" w:ascii="Times New Roman" w:hAnsi="Times New Roman"/>
          <w:sz w:val="24"/>
          <w:szCs w:val="24"/>
          <w:lang w:val="ca-ES"/>
        </w:rPr>
        <w:t>Allí on neix Déu, neix l’esperança; i allí on neix l’esperança, les persones retroben la dignitat. Això no obstant, fins i tot avui dia els homes i les dones són privats de la seva dignitat humana i, com l’infant Jesús, pateixen fred, pobresa i rebuig dels homes. Que arribi avui la nostra proximitat als més indefensos, sobretot als nens soldat, a les dones que pateixen violència, a les víctimes del tràfic de persones i del narcotràfic.</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no manqui el nostre suport a tots aquells que fugen de la misèria i de la guerra, viatjant en condicions sovint inhumanes i fins i tot arriscant la vida. Que siguin recompensats amb benediccions abundants tots aquells que, individualment o a nivell d’Estat, s’esforcen amb generositat per a socórrer i acollir els nombrosos migrants i refugiats, ajudant-los a construir un futur digne per a ells i per als seus estimats i a integrar-se als costums de la societat que els rep.</w:t>
      </w:r>
    </w:p>
    <w:p>
      <w:pPr>
        <w:pStyle w:val="Normal"/>
        <w:spacing w:lineRule="auto" w:line="240" w:before="100" w:after="0"/>
        <w:jc w:val="both"/>
        <w:rPr/>
      </w:pPr>
      <w:r>
        <w:rPr>
          <w:rFonts w:cs="Times New Roman" w:ascii="Times New Roman" w:hAnsi="Times New Roman"/>
          <w:sz w:val="24"/>
          <w:szCs w:val="24"/>
          <w:lang w:val="ca-ES"/>
        </w:rPr>
        <w:t>Que en aquest dia de festa, el Senyor restauri l’esperança a tots aquells que han treballat —en són tants!— per a donar suport al compromís dels qui tenen responsabilitats comunes i per a tutelar la dignitat de cada vida humana.</w:t>
      </w:r>
    </w:p>
    <w:p>
      <w:pPr>
        <w:pStyle w:val="Normal"/>
        <w:spacing w:lineRule="auto" w:line="240" w:before="100" w:after="0"/>
        <w:jc w:val="both"/>
        <w:rPr/>
      </w:pPr>
      <w:r>
        <w:rPr>
          <w:rFonts w:cs="Times New Roman" w:ascii="Times New Roman" w:hAnsi="Times New Roman"/>
          <w:sz w:val="24"/>
          <w:szCs w:val="24"/>
          <w:lang w:val="ca-ES"/>
        </w:rPr>
        <w:t>Allí on neix Déu floreix la misericòrdia. Aquest és el do més preciós que Déu ens fa, particularment en aquest any jubilar, en què som cridats a descobrir la tendresa que el nostre Pare celestial té envers cadascun de nosaltres. Que el Senyor faci experimentar particularment als presos el seu amor misericordiós que guareix les ferides i venç el mal.</w:t>
      </w:r>
    </w:p>
    <w:p>
      <w:pPr>
        <w:pStyle w:val="Normal"/>
        <w:spacing w:lineRule="auto" w:line="240" w:before="100" w:after="0"/>
        <w:jc w:val="both"/>
        <w:rPr/>
      </w:pPr>
      <w:r>
        <w:rPr>
          <w:rFonts w:cs="Times New Roman" w:ascii="Times New Roman" w:hAnsi="Times New Roman"/>
          <w:sz w:val="24"/>
          <w:szCs w:val="24"/>
          <w:lang w:val="ca-ES"/>
        </w:rPr>
        <w:t>I així, també avui exultem en el dia de la nostra salvació. Contemplant el bressol, fixem l’esguard en els braços oberts de Jesús que ens mostren l’abraçada misericordiosa de Déu, mentre escoltem el rondineig del Nen que ens xiuxiueja: «Per amor dels meus germans i amics, deixeu-me dir: “Que hi hagi pau dintre teu”» (Sl 121 [122],8).</w:t>
      </w:r>
    </w:p>
    <w:p>
      <w:pPr>
        <w:pStyle w:val="Normal"/>
        <w:keepNext w:val="true"/>
        <w:spacing w:lineRule="auto" w:line="240" w:before="40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Salutació de Nadal després del Missatge Urbi et Orbi</w:t>
      </w:r>
    </w:p>
    <w:p>
      <w:pPr>
        <w:pStyle w:val="Normal"/>
        <w:spacing w:lineRule="auto" w:line="240" w:before="100" w:after="0"/>
        <w:jc w:val="both"/>
        <w:rPr/>
      </w:pPr>
      <w:r>
        <w:rPr>
          <w:rFonts w:cs="Times New Roman" w:ascii="Times New Roman" w:hAnsi="Times New Roman"/>
          <w:sz w:val="24"/>
          <w:szCs w:val="24"/>
          <w:lang w:val="ca-ES"/>
        </w:rPr>
        <w:t>A vosaltres, estimats germans i germanes d’arreu del món, reunits en aquesta plaça, i a tots aquells de països diversos que us hi afegiu a través de la ràdio, la televisió i els altres mitjans de comunicació, dirigeixo la meva salutació més cordial.</w:t>
      </w:r>
    </w:p>
    <w:p>
      <w:pPr>
        <w:pStyle w:val="Normal"/>
        <w:spacing w:lineRule="auto" w:line="240" w:before="100" w:after="0"/>
        <w:jc w:val="both"/>
        <w:rPr/>
      </w:pPr>
      <w:r>
        <w:rPr>
          <w:rFonts w:cs="Times New Roman" w:ascii="Times New Roman" w:hAnsi="Times New Roman"/>
          <w:sz w:val="24"/>
          <w:szCs w:val="24"/>
          <w:lang w:val="ca-ES"/>
        </w:rPr>
        <w:t>És el Nadal de l’Any Sant de la Misericòrdia, per això us desitjo a tots que pugueu acollir en la vostra vida la misericòrdia de Déu, que Jesucrist ens ha donat, per a ser misericordiosos amb els nostres germans. Així farem créixer la pau! Bon Nadal!</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Fuentedeprrafopredeter">
    <w:name w:val="Fuente de párrafo predeter."/>
    <w:qFormat/>
    <w:rPr/>
  </w:style>
  <w:style w:type="character" w:styleId="Hps">
    <w:name w:val="hps"/>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0:29:00Z</dcterms:created>
  <dc:creator>Rosalia</dc:creator>
  <dc:description/>
  <cp:keywords/>
  <dc:language>en-US</dc:language>
  <cp:lastModifiedBy>Rosalia</cp:lastModifiedBy>
  <dcterms:modified xsi:type="dcterms:W3CDTF">2015-12-27T12:24:00Z</dcterms:modified>
  <cp:revision>5</cp:revision>
  <dc:subject/>
  <dc:title/>
</cp:coreProperties>
</file>