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MISSATGE DEL SANT PARE FRANCESC</w:t>
      </w:r>
    </w:p>
    <w:p>
      <w:pPr>
        <w:pStyle w:val="Normal"/>
        <w:spacing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PER A LA 50 JORNADA MUNDIAL</w:t>
      </w:r>
    </w:p>
    <w:p>
      <w:pPr>
        <w:pStyle w:val="Normal"/>
        <w:spacing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DE LES COMUNICACIONS SOCIALS</w:t>
      </w:r>
    </w:p>
    <w:p>
      <w:pPr>
        <w:pStyle w:val="Normal"/>
        <w:spacing w:before="200" w:after="0"/>
        <w:jc w:val="center"/>
        <w:rPr/>
      </w:pPr>
      <w:r>
        <w:rPr>
          <w:rFonts w:cs="Times New Roman" w:ascii="Times New Roman" w:hAnsi="Times New Roman"/>
          <w:b/>
          <w:sz w:val="24"/>
          <w:szCs w:val="24"/>
          <w:lang w:val="ca-ES"/>
        </w:rPr>
        <w:t>Comunicació i misericòrdia: un encontre fecund</w:t>
      </w:r>
    </w:p>
    <w:p>
      <w:pPr>
        <w:pStyle w:val="Normal"/>
        <w:spacing w:before="400" w:after="0"/>
        <w:jc w:val="both"/>
        <w:rPr>
          <w:rFonts w:ascii="Times New Roman" w:hAnsi="Times New Roman" w:cs="Times New Roman"/>
          <w:sz w:val="24"/>
          <w:szCs w:val="24"/>
          <w:lang w:val="ca-ES"/>
        </w:rPr>
      </w:pPr>
      <w:r>
        <w:rPr>
          <w:rFonts w:cs="Times New Roman" w:ascii="Times New Roman" w:hAnsi="Times New Roman"/>
          <w:sz w:val="24"/>
          <w:szCs w:val="24"/>
          <w:lang w:val="ca-ES"/>
        </w:rPr>
        <w:t>Benvolguts germans i germanes,</w:t>
      </w:r>
    </w:p>
    <w:p>
      <w:pPr>
        <w:pStyle w:val="Normal"/>
        <w:spacing w:before="100" w:after="0"/>
        <w:jc w:val="both"/>
        <w:rPr/>
      </w:pPr>
      <w:r>
        <w:rPr>
          <w:rFonts w:cs="Times New Roman" w:ascii="Times New Roman" w:hAnsi="Times New Roman"/>
          <w:sz w:val="24"/>
          <w:szCs w:val="24"/>
          <w:lang w:val="ca-ES"/>
        </w:rPr>
        <w:t>L’Any Sant de la Misericòrdia ens convida a reflexionar sobre la relació entre la comunicació i la misericòrdia. Efectivament, l’Església, unida a Crist, encarnació viva de Déu misericordiós, està cridada a viure la misericòrdia com a tret distintiu de tot el seu ser i actuar. Allò que diem i com ho diem, cada paraula i cada gest hauria d’expressar la compassió, la tendresa i el perdó de Déu amb tots. L’amor, per la seva naturalesa, és comunicació, porta a l’obertura, no a l’aïllament. I si el nostre cor i els nostres gestos estan animats per la caritat, per l’amor diví, la nostra comunicació serà portadora de la força de Déu.</w:t>
      </w:r>
    </w:p>
    <w:p>
      <w:pPr>
        <w:pStyle w:val="Normal"/>
        <w:spacing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Com a fills de Déu estem cridats a comunicar-nos amb tothom, sense exclusió. En particular, és característic del llenguatge i de les accions de l’Església transmetre misericòrdia, per a tocar el cor de les persones i sostenir-les en el camí vers la plenitud de la vida, que Jesucrist, enviat pel Pare, ha vingut a portar a tots. Es tracta d’acollir en nosaltres i de difondre al nostre voltant el calor de l’Església mare, de manera que Jesús sigui conegut i estimat, aquest calor que dóna contingut a les paraules de la fe i que encén, en la predicació i en el testimoniatge, l’«espurna» que els fa vius.</w:t>
      </w:r>
    </w:p>
    <w:p>
      <w:pPr>
        <w:pStyle w:val="Normal"/>
        <w:spacing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La comunicació té el poder de crear ponts, d’afavorir l’encontre i la inclusió, enriquint d’aquesta manera la societat. És bonic veure persones que s’afanyen a escollir amb cura les paraules i els gestos per a superar les incomprensions, guarir la memòria ferida i construir pau i harmonia. Les paraules poden construir ponts entre les persones, les famílies, els grups socials i els pobles. I això és possible tant en el món físic com en el digital. Per tant, que les paraules i les accions siguin apropiades per a ajudar-nos a sortir dels cercles viciosos de les condemnes i les venjances, que continuen emmascarant individus i nacions i que porten a expressar-se amb missatges d’odi. La paraula del cristià, però, es proposa fer créixer la comunió i, fins i tot quan ha de condemnar amb fermesa el mal, intenta no trencar mai la relació i la comunicació.</w:t>
      </w:r>
    </w:p>
    <w:p>
      <w:pPr>
        <w:pStyle w:val="Normal"/>
        <w:spacing w:before="100" w:after="0"/>
        <w:jc w:val="both"/>
        <w:rPr/>
      </w:pPr>
      <w:r>
        <w:rPr>
          <w:rFonts w:cs="Times New Roman" w:ascii="Times New Roman" w:hAnsi="Times New Roman"/>
          <w:sz w:val="24"/>
          <w:szCs w:val="24"/>
          <w:lang w:val="ca-ES"/>
        </w:rPr>
        <w:t>Voldria, per tant, convidar les persones de bona voluntat a descobrir el poder de la misericòrdia de sanejar les relacions malmeses i de tornar a portar pau i harmonia a les famílies i a les comunitats. Tots sabem de quina manera les velles ferides i els ressentiments que arrosseguem poden atrapar les persones i impedir-los comunicar-se i reconciliar-se. Això val també per a les relacions entre els pobles. En tots aquests casos la misericòrdia és capaç d’activar una nova manera de parlar i dialogar, com tan eloqüentment ho va expressar Shakespeare: «La misericòrdia no és obligatòria, cau com la dolça pluja del cel sobre la terra que hi ha sota seu. És un doble benedicció: beneeix qui la concedeix i qui la rep» (</w:t>
      </w:r>
      <w:r>
        <w:rPr>
          <w:rFonts w:cs="Times New Roman" w:ascii="Times New Roman" w:hAnsi="Times New Roman"/>
          <w:i/>
          <w:sz w:val="24"/>
          <w:szCs w:val="24"/>
          <w:lang w:val="ca-ES"/>
        </w:rPr>
        <w:t>El mercader de Venècia</w:t>
      </w:r>
      <w:r>
        <w:rPr>
          <w:rFonts w:cs="Times New Roman" w:ascii="Times New Roman" w:hAnsi="Times New Roman"/>
          <w:sz w:val="24"/>
          <w:szCs w:val="24"/>
          <w:lang w:val="ca-ES"/>
        </w:rPr>
        <w:t>. Acte IV, Escena I).</w:t>
      </w:r>
    </w:p>
    <w:p>
      <w:pPr>
        <w:pStyle w:val="Normal"/>
        <w:spacing w:before="100" w:after="0"/>
        <w:jc w:val="both"/>
        <w:rPr/>
      </w:pPr>
      <w:r>
        <w:rPr>
          <w:rFonts w:cs="Times New Roman" w:ascii="Times New Roman" w:hAnsi="Times New Roman"/>
          <w:sz w:val="24"/>
          <w:szCs w:val="24"/>
          <w:lang w:val="ca-ES"/>
        </w:rPr>
        <w:t>Cal desitjar també que el llenguatge de la política i de la diplomàcia es deixi inspirar per la misericòrdia, que mai no dóna res per perdut. Faig una crida sobretot a tots aquells que tenen responsabilitats institucionals, polítiques i de formar opinió pública, perquè estiguin sempre atents a la manera d’expressar-se quan es refereixen a qui pensa o actua de manera diferent, o a qui ha comès errors. És fàcil cedir a la temptació d’aprofitar aquestes situacions i alimentar d’aquesta manera les flames de la desconfiança, de la por i de l’odi. Es necessita, però, valentia per a orientar les persones cap a processos de reconciliació. I és precisament aquesta audàcia positiva i creativa la que ofereix solucions veritables a antics conflictes així com l’oportunitat de realitzar una pau duradora. «Feliços els compassius perquè seran compadits. […] Feliços els qui treballen per la pau, perquè seran anomenats fills de Déu» (Mt 5,7.9).</w:t>
      </w:r>
    </w:p>
    <w:p>
      <w:pPr>
        <w:pStyle w:val="Normal"/>
        <w:spacing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Com voldria que la nostra manera de comunicar, i també el nostre servei de pastors de l’Església, mai no expressés l’orgull superb del triomf sobre l’enemic, ni humiliés aquells als quals la mentalitat del món considera perdedors i material de rebuig. La misericòrdia pot ajudar a mitigar les adversitats de la vida i a oferir calor a aquells que han conegut només la fredor del judici. Que l’estil de la nostra comunicació sigui de tal manera que superi la lògica que separa netament els pecadors dels justos. Nosaltres podem i hem de jutjar situacions de pecat —violència, corrupció, explotació, etc.—, però no podem jutjar les persones, perquè només Déu pot llegir amb profunditat els seus cors. La nostra tasca és amonestar qui s’equivoca, denunciant la maldat i la injustícia de certs comportaments, amb la finalitat d’alliberar les víctimes i d’aixecar el caigut. L’evangeli de Joan ens recorda que «la veritat» ens «farà lliures» (Jn 8,32). Aquesta veritat és, en definitiva, Crist mateix, la dolça misericòrdia del qual és el model per a la nostra manera d’anunciar la veritat i condemnar la injustícia. La nostra tasca primordial és afirmar la veritat amb amor (cf. Ef 4,15). Sols paraules pronunciades amb amor i acompanyades de mansuetud i de misericòrdia toquen els cors del qui som pecadors. Paraules i gestos durs i moralistes corren el risc d’enfonsar més aquells als quals voldríem conduir a la conversió i a la llibertat, reforçant el seu sentit de negació i de defensa.</w:t>
      </w:r>
    </w:p>
    <w:p>
      <w:pPr>
        <w:pStyle w:val="Normal"/>
        <w:spacing w:before="100" w:after="0"/>
        <w:jc w:val="both"/>
        <w:rPr/>
      </w:pPr>
      <w:r>
        <w:rPr>
          <w:rFonts w:cs="Times New Roman" w:ascii="Times New Roman" w:hAnsi="Times New Roman"/>
          <w:sz w:val="24"/>
          <w:szCs w:val="24"/>
          <w:lang w:val="ca-ES"/>
        </w:rPr>
        <w:t>Alguns pensen que una visió de la societat arrelada en la misericòrdia és injustificadament idealista o excessivament indulgent. Però provem de reflexionar sobre les nostres primeres experiències de relació en el si de la família. Els pares ens han estimat i apreciat més pel que som que no pas per les nostres capacitats i pels nostres èxits. Els pares volen naturalment el millor per als seus fills, però el seu amor mai no està condicionat per l’aconseguiment dels objectius. La casa paterna és el lloc on sempre ets acollit (cf. Lc 15,11-32). Voldria encoratjar tothom a pensar en la societat humana, no com un espai en el qual els estranys competeixen i cerquen prevaler, sinó més aviat com una casa o una família, on la porta és sempre oberta i en la qual els seus membres s’acullen mútuament.</w:t>
      </w:r>
    </w:p>
    <w:p>
      <w:pPr>
        <w:pStyle w:val="Normal"/>
        <w:spacing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Per això és fonamental escoltar. Comunicar significa compartir, i per a compartir cal escoltar, acollir. Escoltar és molt més que sentir. Sentir fa referència a l’àmbit de la informació; escoltar, però, evoca la comunicació i necessita proximitat. L’escolta ens permet assumir l’actitud justa, deixant enrere la condició tranquil·la d’espectadors, usuaris, consumidors. Escoltar significa també ser capaços de compartir preguntes i dubtes, de recórrer un camí al costat de l’altre, d’alliberar-se de qualsevol presumpció d’omnipotència i de posar humilment les capacitats pròpies i els dons propis al servei del bé comú.</w:t>
      </w:r>
    </w:p>
    <w:p>
      <w:pPr>
        <w:pStyle w:val="Normal"/>
        <w:spacing w:before="100" w:after="0"/>
        <w:jc w:val="both"/>
        <w:rPr/>
      </w:pPr>
      <w:r>
        <w:rPr>
          <w:rFonts w:cs="Times New Roman" w:ascii="Times New Roman" w:hAnsi="Times New Roman"/>
          <w:sz w:val="24"/>
          <w:szCs w:val="24"/>
          <w:lang w:val="ca-ES"/>
        </w:rPr>
        <w:t>Escoltar mai no és fàcil. A vegades és més còmode fingir que som sords. Escoltar significa posar atenció, tenir desig de comprendre, de valorar, respectar, custodiar la paraula de l’altre. En l’escolta s’origina una espècie de martiri, un sacrifici d’un mateix en el qual es renova el gest realitzat per Moisès davant la bardissa ardent: treure’s les sandàlies en el «lloc sagrat» de l’encontre amb l’altre que em parla (cf. Ex 3,5). Saber escoltar és una gràcia immensa, és un do que s’ha de demanar per a poder després exercitar-se practicant-lo.</w:t>
      </w:r>
    </w:p>
    <w:p>
      <w:pPr>
        <w:pStyle w:val="Normal"/>
        <w:spacing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També els correus electrònics, els missatges de text, les xarxes socials, els fòrums poden ser formes de comunicació plenament humanes. No és la tecnologia la que determina si la comunicació és autèntica o no, sinó el cor de l’home i la seva capacitat per a utilitzar bé els mitjans que té a la seva disposició. Les xarxes socials són capaces d’afavorir les relacions i de promoure el bé de la societat, però també poden conduir a una polarització o divisió ulterior entre les persones i els grups. L’entorn digital és una plaça, un lloc d’encontre, on es pot acariciar o ferir, tenir una discussió profitosa o un linxament moral. Demano que l’Any Jubilar viscut en la misericòrdia «ens faci més oberts al diàleg per a conèixer-nos i comprendre’ns millor; elimini qualsevol forma de tancament i de menyspreu, i allunyi qualsevol forma de violència i de discriminació» (</w:t>
      </w:r>
      <w:r>
        <w:rPr>
          <w:rFonts w:cs="Times New Roman" w:ascii="Times New Roman" w:hAnsi="Times New Roman"/>
          <w:i/>
          <w:sz w:val="24"/>
          <w:szCs w:val="24"/>
          <w:lang w:val="ca-ES"/>
        </w:rPr>
        <w:t>Misericordiæ vultus</w:t>
      </w:r>
      <w:r>
        <w:rPr>
          <w:rFonts w:cs="Times New Roman" w:ascii="Times New Roman" w:hAnsi="Times New Roman"/>
          <w:sz w:val="24"/>
          <w:szCs w:val="24"/>
          <w:lang w:val="ca-ES"/>
        </w:rPr>
        <w:t>, 23). També en xarxa es construeix una ciutadania veritable. L’accés a les xarxes digitals comporta una responsabilitat per l’altre, que no veiem però que és real, té una dignitat que ha de ser respectada. La xarxa pot ser ben utilitzada per a fer créixer una societat sana i oberta a la posada en comú.</w:t>
      </w:r>
    </w:p>
    <w:p>
      <w:pPr>
        <w:pStyle w:val="Normal"/>
        <w:spacing w:before="100" w:after="0"/>
        <w:jc w:val="both"/>
        <w:rPr/>
      </w:pPr>
      <w:r>
        <w:rPr>
          <w:rFonts w:cs="Times New Roman" w:ascii="Times New Roman" w:hAnsi="Times New Roman"/>
          <w:sz w:val="24"/>
          <w:szCs w:val="24"/>
          <w:lang w:val="ca-ES"/>
        </w:rPr>
        <w:t xml:space="preserve">La comunicació, els seus llocs i els seus instruments, han portat un allargament dels horitzons per a moltes persones. Això és un do de Déu, i és també una gran responsabilitat. M’agrada definir aquest poder de la comunicació com a </w:t>
      </w:r>
      <w:r>
        <w:rPr>
          <w:rFonts w:cs="Times New Roman" w:ascii="Times New Roman" w:hAnsi="Times New Roman"/>
          <w:i/>
          <w:sz w:val="24"/>
          <w:szCs w:val="24"/>
          <w:lang w:val="ca-ES"/>
        </w:rPr>
        <w:t>proximitat</w:t>
      </w:r>
      <w:r>
        <w:rPr>
          <w:rFonts w:cs="Times New Roman" w:ascii="Times New Roman" w:hAnsi="Times New Roman"/>
          <w:sz w:val="24"/>
          <w:szCs w:val="24"/>
          <w:lang w:val="ca-ES"/>
        </w:rPr>
        <w:t>. L’encontre entre la comunicació i la misericòrdia és fecund en la mesura en què genera una proximitat que se solidaritza, consola, guareix, acompanya i celebra. En un món dividit, fragmentat, polaritzat, comunicar amb misericòrdia significa contribuir a la bona, lliure i solidària proximitat entre els fills de Déu i els germans en humanitat.</w:t>
      </w:r>
    </w:p>
    <w:p>
      <w:pPr>
        <w:pStyle w:val="Normal"/>
        <w:spacing w:before="300" w:after="0"/>
        <w:jc w:val="right"/>
        <w:rPr>
          <w:rFonts w:ascii="Times New Roman" w:hAnsi="Times New Roman" w:cs="Times New Roman"/>
          <w:i/>
          <w:i/>
          <w:sz w:val="24"/>
          <w:szCs w:val="24"/>
          <w:lang w:val="ca-ES"/>
        </w:rPr>
      </w:pPr>
      <w:r>
        <w:rPr>
          <w:rFonts w:cs="Times New Roman" w:ascii="Times New Roman" w:hAnsi="Times New Roman"/>
          <w:i/>
          <w:sz w:val="24"/>
          <w:szCs w:val="24"/>
          <w:lang w:val="ca-ES"/>
        </w:rPr>
        <w:t>Francesc</w:t>
      </w:r>
    </w:p>
    <w:p>
      <w:pPr>
        <w:pStyle w:val="Normal"/>
        <w:spacing w:before="200" w:after="0"/>
        <w:jc w:val="both"/>
        <w:rPr>
          <w:rFonts w:ascii="Times New Roman" w:hAnsi="Times New Roman" w:cs="Times New Roman"/>
          <w:sz w:val="24"/>
          <w:szCs w:val="24"/>
          <w:lang w:val="ca-ES"/>
        </w:rPr>
      </w:pPr>
      <w:r>
        <w:rPr>
          <w:rFonts w:cs="Times New Roman" w:ascii="Times New Roman" w:hAnsi="Times New Roman"/>
          <w:sz w:val="24"/>
          <w:szCs w:val="24"/>
          <w:lang w:val="ca-ES"/>
        </w:rPr>
        <w:t>Vaticà, 24 de gener de 2016</w:t>
      </w:r>
    </w:p>
    <w:p>
      <w:pPr>
        <w:pStyle w:val="Normal"/>
        <w:spacing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39:00Z</dcterms:created>
  <dc:creator>papa Francisco</dc:creator>
  <dc:description/>
  <cp:keywords/>
  <dc:language>en-US</dc:language>
  <cp:lastModifiedBy>Rosalia</cp:lastModifiedBy>
  <dcterms:modified xsi:type="dcterms:W3CDTF">2016-01-24T20:02:00Z</dcterms:modified>
  <cp:revision>6</cp:revision>
  <dc:subject/>
  <dc:title>Mensaje Jornada Mundial de las Comunicaciones Sociales 2016</dc:title>
</cp:coreProperties>
</file>