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both"/>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sz w:val="24"/>
          <w:szCs w:val="24"/>
          <w:shd w:fill="FFFFFF" w:val="clear"/>
          <w:lang w:val="es-ES" w:eastAsia="ca-ES"/>
        </w:rPr>
        <w:t>PAPA FRANCISCO</w:t>
      </w:r>
    </w:p>
    <w:p>
      <w:pPr>
        <w:pStyle w:val="Normal"/>
        <w:spacing w:lineRule="atLeast" w:line="300" w:before="280" w:after="280"/>
        <w:jc w:val="both"/>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b/>
          <w:bCs/>
          <w:i/>
          <w:iCs/>
          <w:sz w:val="24"/>
          <w:szCs w:val="24"/>
          <w:shd w:fill="FFFFFF" w:val="clear"/>
          <w:lang w:val="es-ES" w:eastAsia="ca-ES"/>
        </w:rPr>
        <w:t>AUDIENCIA GENERAL</w:t>
      </w:r>
    </w:p>
    <w:p>
      <w:pPr>
        <w:pStyle w:val="Normal"/>
        <w:spacing w:lineRule="atLeast" w:line="300" w:before="280" w:after="280"/>
        <w:jc w:val="both"/>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i/>
          <w:iCs/>
          <w:sz w:val="24"/>
          <w:szCs w:val="24"/>
          <w:shd w:fill="FFFFFF" w:val="clear"/>
          <w:lang w:val="es-ES" w:eastAsia="ca-ES"/>
        </w:rPr>
        <w:t>Miércoles 4 de mayo de 2016</w:t>
      </w:r>
    </w:p>
    <w:p>
      <w:pPr>
        <w:pStyle w:val="Normal"/>
        <w:spacing w:lineRule="atLeast" w:line="300" w:before="150" w:after="150"/>
        <w:jc w:val="both"/>
        <w:rPr>
          <w:rFonts w:ascii="Times New Roman" w:hAnsi="Times New Roman" w:eastAsia="Times New Roman" w:cs="Times New Roman"/>
          <w:color w:val="663300"/>
          <w:sz w:val="24"/>
          <w:szCs w:val="24"/>
          <w:shd w:fill="FFFFFF" w:val="clear"/>
          <w:lang w:val="es-ES" w:eastAsia="ca-ES"/>
        </w:rPr>
      </w:pPr>
      <w:r>
        <w:rPr>
          <w:rFonts w:eastAsia="Times New Roman" w:cs="Times New Roman" w:ascii="Times New Roman" w:hAnsi="Times New Roman"/>
          <w:color w:val="663300"/>
          <w:sz w:val="24"/>
          <w:szCs w:val="24"/>
          <w:shd w:fill="FFFFFF" w:val="clear"/>
          <w:lang w:val="es-ES" w:eastAsia="ca-ES"/>
        </w:rPr>
      </w:r>
    </w:p>
    <w:p>
      <w:pPr>
        <w:pStyle w:val="Normal"/>
        <w:shd w:fill="FFFFFF" w:val="clear"/>
        <w:spacing w:lineRule="atLeast" w:line="300" w:before="280" w:after="280"/>
        <w:jc w:val="both"/>
        <w:rPr>
          <w:rFonts w:ascii="Times New Roman" w:hAnsi="Times New Roman" w:eastAsia="Times New Roman" w:cs="Times New Roman"/>
          <w:b/>
          <w:b/>
          <w:color w:val="000000"/>
          <w:sz w:val="24"/>
          <w:szCs w:val="24"/>
          <w:lang w:val="es-ES" w:eastAsia="ca-ES"/>
        </w:rPr>
      </w:pPr>
      <w:r>
        <w:rPr>
          <w:rFonts w:eastAsia="Times New Roman" w:cs="Times New Roman" w:ascii="Times New Roman" w:hAnsi="Times New Roman"/>
          <w:b/>
          <w:color w:val="000000"/>
          <w:sz w:val="24"/>
          <w:szCs w:val="24"/>
          <w:lang w:val="es-ES" w:eastAsia="ca-ES"/>
        </w:rPr>
        <w:t>17. La oveja perdida </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Conocemos todos la imagen del Buen Pastor que carga sobre sus hombros a la oveja perdida. Desde siempre esta imagen representa la solicitud de Jesús hacia los pecadores y la misericordia de Dios que no se resigna a perder a ninguno. Jesús cuenta la parábola para hacer comprender que su cercanía a los pecadores no debe escandalizar, sino, al contrario, provocar en todos una seria reflexión acerca de cómo vivimos nuestra fe. El relato presenta, por una parte, a los pecadores que se acercan a Jesús para escucharlo y, por otra, a los doctores de la ley, los escribas sospechosos que se alejan de Él por este comportamiento suyo. Se alejan porque Jesús se acercaba a los pecadores. Eran orgullosos, eran soberbios, se creían just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Nuestra parábola se desarrolla alrededor de tres personajes: el pastor, la oveja perdida y el resto del rebaño. Quien actúa, sin embargo, es sólo el pastor, no las ovejas. El pastor, por lo tanto, es el único auténtico protagonista y todo depende de él. Una pregunta introduce la parábola: «¿Quién de vosotros que tiene cien ovejas, si pierde una de ellas, no deja las noventa y nueve en el desierto, y va a buscar a la que se perdió hasta que la encuentra?» (v. 4). Se trata de algo paradójico que lleva a dudar acerca del modo de obrar del pastor: ¿es sabio abandonar a las noventa y nueve por una sola oveja? Y, por lo demás, sin la seguridad de un rebaño sino en el desierto. Según la tradición bíblica el desierto es lugar de muerte dónde es difícil encontrar alimento y agua, sin amparo y bajo la amenaza de las fieras y de los salteadores. ¿Qué pueden hacer noventa y nueve ovejas indefensas? La paradoja, de todos modos, sigue diciendo que el pastor, al encontrar a la oveja, «la pone contento sobre sus hombros, y llegando a casa convoca a los amigos y vecinos, y les dice: Alegraos conmigo» (vv. 5-6). Parece, por lo tanto, que el pastor no regresa al desierto para recuperar a todo el rebaño. Dedicado a esa única oveja parece olvidar a las otras noventa y nueve. Pero en realidad no es así. La enseñanza que Jesús quiere darnos es más bien que no se puede dejar que ninguna oveja se pierda. El Señor no puede resignarse ante el hecho de que incluso una sola persona pueda perderse. El modo de obrar de Dios es el de quien va en busca de los hijos perdidos para luego hacer fiesta y alegrarse con todos por haberlos encontrado. Se trata de un deseo incontenible: ni siquiera noventa y nueve ovejas pueden detener al pastor y tenerlo encerrado en el redil. Él podría razonar así: «Hago un cálculo: tengo noventa y nueve, he perdido una, pero no es una gran pérdida». Él, en cambio, va a buscar a esa misma, porque cada una es muy importante para él y esa es la más necesitada, la más abandonada, la más descartada; y él va a buscarla. Estamos todos avisados: la misericordia hacia los pecadores es el estilo con el cual obra Dios y a esa misericordia Él es muy fiel: nada ni nadie podrá apartarlo de su voluntad de salvación. Dios no conoce nuestra cultura actual del descarte, en Dios esto no tiene lugar. Dios no descarta a ninguna persona; Dios ama a todos, busca a todos: ¡uno por uno! Él no conoce la expresión «descartar a la gente», porque es todo amor y misericordi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l rebaño del Señor está siempre en camino: no se posesiona del Señor, no puede ilusionarse con aprisionarlo en nuestros esquemas y en nuestras estrategias. Al pastor se lo encontrará allí donde está la oveja perdida. Así, pues, al Señor hay que buscarlo allí donde Él quiere encontrarnos, no donde nosotros pretendemos encontrarlo. De ninguna otra forma se podrá reconstituir el rebaño si no es siguiendo la senda trazada por la misericordia del pastor. Mientras busca a la oveja perdida, él provoca a las noventa y nueve para que participen en la reunificación del rebaño. Entonces no sólo la oveja que lleva sobre los hombres, sino todo el rebaño seguirá al pastor hasta su casa para hacer fiesta con «amigos y vecinos».</w:t>
      </w:r>
    </w:p>
    <w:p>
      <w:pPr>
        <w:pStyle w:val="Normal"/>
        <w:spacing w:before="0" w:after="160"/>
        <w:jc w:val="both"/>
        <w:rPr>
          <w:rFonts w:ascii="Times New Roman" w:hAnsi="Times New Roman" w:eastAsia="Times New Roman" w:cs="Times New Roman"/>
          <w:color w:val="000000"/>
          <w:sz w:val="24"/>
          <w:szCs w:val="24"/>
          <w:shd w:fill="FFFFFF" w:val="clear"/>
          <w:lang w:val="es-ES" w:eastAsia="ca-ES"/>
        </w:rPr>
      </w:pPr>
      <w:r>
        <w:rPr>
          <w:rFonts w:eastAsia="Times New Roman" w:cs="Times New Roman" w:ascii="Times New Roman" w:hAnsi="Times New Roman"/>
          <w:color w:val="000000"/>
          <w:sz w:val="24"/>
          <w:szCs w:val="24"/>
          <w:shd w:fill="FFFFFF" w:val="clear"/>
          <w:lang w:val="es-ES" w:eastAsia="ca-ES"/>
        </w:rPr>
        <w:t>Deberíamos reflexionar con frecuencia sobre esta parábola, porque en la comunidad cristiana siempre hay alguien que falta y se ha marchado dejando un sitio vacío. A veces esto es desalentador y nos lleva a creer que se trate de una pérdida inevitable, una enfermedad sin remedio. Es entonces que corremos el peligro de encerrarnos dentro de un redil, donde no habrá olor de oveja, sino olor a encierro. ¿Y los cristianos? No debemos ser cerrados, porque tendremos el olor de las cosas cerradas. ¡Nunca! Hay que salir y no cerrarse en sí mismo, en las pequeñas comunidades, en la parroquia, considerándose «los justos». Esto sucede cuando falta el impulso misionero que nos lleva al encuentro de los demás. En la visión de Jesús no hay ovejas definitivamente perdidas, sino sólo ovejas que hay que volver a encontrar. Esto debemos entenderlo bien: para Dios nadie está definitivamente perdido. ¡Nunca! Hasta el último momento, Dios nos busca. Pensad en el buen ladrón; pero sólo en la visión de Jesús nadie está definitivamente perdido. La perspectiva, por lo tanto, es totalmente dinámica, abierta, estimulante y creativa. Nos impulsa a salir en búsqueda para emprender un camino de fraternidad. Ninguna distancia puede mantener alejado al pastor; y ningún rebaño puede renunciar a un hermano. Encontrar a quien se ha perdido es la alegría del pastor y de Dios, pero es también la alegría de todo el rebaño. Todos nosotros somos ovejas encontradas y convocadas por la misericordia del Señor, llamados a recoger junto a Él a todo el rebañ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12:00Z</dcterms:created>
  <dc:creator>Montse Sabaté</dc:creator>
  <dc:description/>
  <cp:keywords/>
  <dc:language>en-US</dc:language>
  <cp:lastModifiedBy>Montse Sabaté</cp:lastModifiedBy>
  <dcterms:modified xsi:type="dcterms:W3CDTF">2016-05-09T12:12:00Z</dcterms:modified>
  <cp:revision>2</cp:revision>
  <dc:subject/>
  <dc:title/>
</cp:coreProperties>
</file>