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18 de mayo de 2016</w:t>
      </w:r>
    </w:p>
    <w:p>
      <w:pPr>
        <w:pStyle w:val="Normal"/>
        <w:spacing w:lineRule="auto" w:line="240" w:before="400" w:after="0"/>
        <w:rPr/>
      </w:pPr>
      <w:r>
        <w:rPr>
          <w:rFonts w:eastAsia="Times New Roman" w:cs="Times New Roman" w:ascii="Times New Roman" w:hAnsi="Times New Roman"/>
          <w:b/>
          <w:color w:val="000000"/>
          <w:sz w:val="24"/>
          <w:szCs w:val="24"/>
          <w:lang w:val="es-ES" w:eastAsia="ca-ES"/>
        </w:rPr>
        <w:t>19. Pobreza y misericordia (</w:t>
      </w:r>
      <w:r>
        <w:rPr>
          <w:rFonts w:cs="Times New Roman" w:ascii="Times New Roman" w:hAnsi="Times New Roman"/>
          <w:b/>
          <w:bCs/>
          <w:sz w:val="24"/>
          <w:szCs w:val="24"/>
        </w:rPr>
        <w:t>cf. Lc 16,19-31)</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Deseo detenerme con vosotros hoy en la parábola del hombre rico y del pobre Lázaro. La vida de estas dos personas parece recorrer caminos paralelos: las condiciones de vida son opuestas y del todo incomunicadas. La puerta de la casa del rico está siempre cerrada al pobre, que yace allí afuera, buscando comer cualquier sobra de la mesa del rico. Este lleva puestos vestidos de lujo, mientras que Lázaro está cubierto de llagas; el rico cada día banquetea abundantemente, mientras que Lázaro muere de hambre. Sólo los perros cuidan de él, y vienen a lamer sus llagas. Esta escena recuerda la dura amonestación del Hijo del hombre en el juicio final: «Porque tuve hambre, y no me disteis de comer; tuve sed, y no me disteis de beber; estaba […] desnudo, y no me vestisteis»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 25, 42-43). Lázaro representa bien el grito silencioso de los pobres de todos los tiempos y la contradicción de un mundo en el que las inmensas riquezas y recursos están en las manos de poc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Jesús dice que un día aquel hombre rico murió: los pobres y los ricos mueren, tienen el mismo destino, como todos nosotros, no hay excepciones a esto. Y entonces aquel hombre se dirigió a Abraham suplicándole con el apelativo de «padre» (v. 24.27). Reivindica, por lo tanto, ser su hijo, perteneciente al pueblo de Dios. Y sin embargo en vida no mostró ninguna consideración hacia Dios, más bien hizo de sí mimo el centro de todo, cerrado en su mundo de lujo y de derroche. Excluyendo a Lázaro, no tuvo en cuenta ni al Señor, ni a su ley. ¡Ignorar al pobre es despreciar a Dios! Esto debemos aprenderlo bien: ignorar al pobre es despreciar a Dios. Hay un particular en la parábola que cabe señalar: el rico no tiene un nombre, sino sólo el adjetivo: «el rico», mientras que el del pobre se repite cinco veces, y «Lázaro» significa «Dios ayuda». Lázaro, que se halla ante la puerta, es una llamada viviente al rico para que se acuerde de Dios, pero el rico no acoge esta llamada. Será condenado por lo tanto no por sus riquezas, sino por haber sido incapaz de sentir compasión por Lázaro y socorrer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la segunda parte de la parábola, reencontramos a Lázaro y al rico tras su muerte (v. 22-31). En el más allá la situación se ha invertido: el pobre Lázaro es llevado por los ángeles al cielo con Abraham, el rico en cambio cae entre los tormentos. Entonces el rico «levantó los ojos y vio de lejos a Abraham, y a Lázaro a su lado». Parece que ve a Lázaro por primera vez, pero sus palabras lo traicionan: «Padre Abraham —dice— ten piedad de mí y manda a Lázaro a mojar en el agua la punta del dedo y a humedecerme la lengua, porque sufro terriblemente en esta llama». Ahora el rico reconoce a Lázaro y le pide ayuda, mientras que en vida fingía no verlo. —¡Cuántas veces mucha gente finge no ver a los pobres! Para ellos los pobres no existen— ¡Antes le negaba hasta las sobras de su mesa, y ahora querría que le trajese algo para beber! Cree todavía poder alegar derechos por su precedente condición social. Declarando imposible cumplir su petición, Abraham en persona ofrece la clave de todo el relato: él explica que bienes y males han sido distribuidos en modo de compensar la injusticia terrena, y la puerta que separaba en vida al rico del pobre, se transformó en «un gran abismo». Hasta que Lázaro estuvo bajo su casa, para el rico había posibilidad de salvación, abrir la puerta, ayudar a Lázaro, pero ahora que ambos están muertos, la situación se ha vuelto irreparable. Dios no es nunca llamado directamente en causa, pero la parábola advierte claramente: la misericordia de Dios hacia nosotros está relacionada con nuestra misericordia hacia el prójimo; cuando falta esta, también aquella no encuentra espacio en nuestro corazón cerrado, no puede entrar. Si yo no abro de par en par la puerta de mi corazón al pobre, aquella puerta permanece cerrada. También para Dios. Y esto es terrible.</w:t>
      </w:r>
    </w:p>
    <w:p>
      <w:pPr>
        <w:pStyle w:val="Normal"/>
        <w:spacing w:before="0" w:after="160"/>
        <w:jc w:val="both"/>
        <w:rPr/>
      </w:pPr>
      <w:r>
        <w:rPr>
          <w:rFonts w:eastAsia="Times New Roman" w:cs="Times New Roman" w:ascii="Times New Roman" w:hAnsi="Times New Roman"/>
          <w:color w:val="000000"/>
          <w:sz w:val="24"/>
          <w:szCs w:val="24"/>
          <w:shd w:fill="FFFFFF" w:val="clear"/>
          <w:lang w:val="es-ES" w:eastAsia="ca-ES"/>
        </w:rPr>
        <w:t>A este punto, el rico piensa en sus hermanos, que corren el riesgo de tener el mismo final, y pide que Lázaro pueda volver al mundo a advertirles. Pero Abraham responde: «Tienen a Moisés y a los profetas, que les oigan». Para convertirnos, no debemos esperar eventos prodigiosos, sino abrir el corazón a la Palabra de Dios, que nos llama a amar a Dios y al prójimo. La Palabra de Dios puede hacer revivir un corazón marchito y curarlo de su ceguera. El rico conocía la Palabra de Dios, pero no la dejó entrar en el corazón, no la escuchó, por eso fue incapaz de abrir los ojos y de tener compasión del pobre. Ningún mensajero y ningún mensaje podrán sustituir a los pobres que encontramos en el camino, porque en ellos nos viene al encuentro el mismo Jesús: «Cuanto hicisteis a unos de estos hermanos míos más pequeños, a mí me lo hicisteis» ( </w:t>
      </w:r>
      <w:r>
        <w:rPr>
          <w:rFonts w:eastAsia="Times New Roman" w:cs="Times New Roman" w:ascii="Times New Roman" w:hAnsi="Times New Roman"/>
          <w:i/>
          <w:iCs/>
          <w:color w:val="000000"/>
          <w:sz w:val="24"/>
          <w:szCs w:val="24"/>
          <w:shd w:fill="FFFFFF" w:val="clear"/>
          <w:lang w:val="es-ES" w:eastAsia="ca-ES"/>
        </w:rPr>
        <w:t>Mt</w:t>
      </w:r>
      <w:r>
        <w:rPr>
          <w:rFonts w:eastAsia="Times New Roman" w:cs="Times New Roman" w:ascii="Times New Roman" w:hAnsi="Times New Roman"/>
          <w:color w:val="000000"/>
          <w:sz w:val="24"/>
          <w:szCs w:val="24"/>
          <w:shd w:fill="FFFFFF" w:val="clear"/>
          <w:lang w:val="es-ES" w:eastAsia="ca-ES"/>
        </w:rPr>
        <w:t> 25, 40), dice Jesús. Así en el cambio de las suertes que la parábola describe se esconde el misterio de nuestra salvación, en que Cristo une la pobreza a la misericordia. Queridos hermanos y hermanas, escuchando este Evangelio, todos nosotros, junto a los pobres de la tierra, podemos cantar con María: «Derribó a los potentados de sus tronos y exaltó a los humildes; a los hambrientos colmó de bienes y despidió a los ricos sin nada» ( </w:t>
      </w:r>
      <w:r>
        <w:rPr>
          <w:rFonts w:eastAsia="Times New Roman" w:cs="Times New Roman" w:ascii="Times New Roman" w:hAnsi="Times New Roman"/>
          <w:i/>
          <w:iCs/>
          <w:color w:val="000000"/>
          <w:sz w:val="24"/>
          <w:szCs w:val="24"/>
          <w:shd w:fill="FFFFFF" w:val="clear"/>
          <w:lang w:val="es-ES" w:eastAsia="ca-ES"/>
        </w:rPr>
        <w:t>Lc</w:t>
      </w:r>
      <w:r>
        <w:rPr>
          <w:rFonts w:eastAsia="Times New Roman" w:cs="Times New Roman" w:ascii="Times New Roman" w:hAnsi="Times New Roman"/>
          <w:color w:val="000000"/>
          <w:sz w:val="24"/>
          <w:szCs w:val="24"/>
          <w:shd w:fill="FFFFFF" w:val="clear"/>
          <w:lang w:val="es-ES" w:eastAsia="ca-ES"/>
        </w:rPr>
        <w:t> 1, 52-5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1:00Z</dcterms:created>
  <dc:creator>Montse Sabaté</dc:creator>
  <dc:description/>
  <cp:keywords/>
  <dc:language>en-US</dc:language>
  <cp:lastModifiedBy>Montse Sabaté</cp:lastModifiedBy>
  <dcterms:modified xsi:type="dcterms:W3CDTF">2016-05-23T07:43:00Z</dcterms:modified>
  <cp:revision>2</cp:revision>
  <dc:subject/>
  <dc:title/>
</cp:coreProperties>
</file>