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sz w:val="24"/>
          <w:szCs w:val="24"/>
          <w:shd w:fill="FFFFFF" w:val="clear"/>
          <w:lang w:val="es-ES" w:eastAsia="ca-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b/>
          <w:bCs/>
          <w:i/>
          <w:iCs/>
          <w:sz w:val="24"/>
          <w:szCs w:val="24"/>
          <w:shd w:fill="FFFFFF" w:val="clear"/>
          <w:lang w:val="es-ES" w:eastAsia="ca-ES"/>
        </w:rPr>
        <w:t>AUDIENCIA GENERAL</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i/>
          <w:iCs/>
          <w:sz w:val="24"/>
          <w:szCs w:val="24"/>
          <w:shd w:fill="FFFFFF" w:val="clear"/>
          <w:lang w:val="es-ES" w:eastAsia="ca-ES"/>
        </w:rPr>
        <w:t>Miércoles 1 de junio de 2016</w:t>
      </w:r>
    </w:p>
    <w:p>
      <w:pPr>
        <w:pStyle w:val="Normal"/>
        <w:spacing w:lineRule="atLeast" w:line="300" w:before="150" w:after="150"/>
        <w:jc w:val="both"/>
        <w:rPr>
          <w:rFonts w:ascii="Times New Roman" w:hAnsi="Times New Roman" w:eastAsia="Times New Roman" w:cs="Times New Roman"/>
          <w:color w:val="663300"/>
          <w:sz w:val="24"/>
          <w:szCs w:val="24"/>
          <w:shd w:fill="FFFFFF" w:val="clear"/>
          <w:lang w:val="es-ES" w:eastAsia="ca-ES"/>
        </w:rPr>
      </w:pPr>
      <w:r>
        <w:rPr>
          <w:rFonts w:eastAsia="Times New Roman" w:cs="Times New Roman" w:ascii="Times New Roman" w:hAnsi="Times New Roman"/>
          <w:color w:val="663300"/>
          <w:sz w:val="24"/>
          <w:szCs w:val="24"/>
          <w:shd w:fill="FFFFFF" w:val="clear"/>
          <w:lang w:val="es-ES" w:eastAsia="ca-ES"/>
        </w:rPr>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 </w:t>
      </w:r>
      <w:r>
        <w:rPr>
          <w:rFonts w:cs="Times New Roman" w:ascii="Times New Roman" w:hAnsi="Times New Roman"/>
          <w:b/>
          <w:bCs/>
          <w:sz w:val="24"/>
          <w:szCs w:val="24"/>
          <w:lang w:val="es-ES"/>
        </w:rPr>
        <w:t>21. La plegaria humilde obtiene misericordia (cf. Lc 18,9-14)</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jc w:val="both"/>
        <w:rPr/>
      </w:pPr>
      <w:hyperlink r:id="rId2">
        <w:r>
          <w:rPr>
            <w:rStyle w:val="InternetLink"/>
            <w:rFonts w:eastAsia="Times New Roman" w:cs="Times New Roman" w:ascii="Times New Roman" w:hAnsi="Times New Roman"/>
            <w:color w:val="000000"/>
            <w:sz w:val="24"/>
            <w:szCs w:val="24"/>
            <w:lang w:val="es-ES" w:eastAsia="ca-ES"/>
          </w:rPr>
          <w:t>El miércoles pasado</w:t>
        </w:r>
      </w:hyperlink>
      <w:r>
        <w:rPr>
          <w:rFonts w:eastAsia="Times New Roman" w:cs="Times New Roman" w:ascii="Times New Roman" w:hAnsi="Times New Roman"/>
          <w:color w:val="000000"/>
          <w:sz w:val="24"/>
          <w:szCs w:val="24"/>
          <w:lang w:val="es-ES" w:eastAsia="ca-ES"/>
        </w:rPr>
        <w:t> hemos escuchado la parábola del juez y la viuda, sobre la necesidad de rezar con perseverancia. Hoy, con otra parábola, Jesús quiere enseñarnos cuál es la actitud correcta para rezar e invocar la misericordia del Padre; cómo se debe rezar; la actitud correcta para orar. Es la parábola del fariseo y del publicano (cf. </w:t>
      </w:r>
      <w:r>
        <w:rPr>
          <w:rFonts w:eastAsia="Times New Roman" w:cs="Times New Roman" w:ascii="Times New Roman" w:hAnsi="Times New Roman"/>
          <w:i/>
          <w:iCs/>
          <w:color w:val="000000"/>
          <w:sz w:val="24"/>
          <w:szCs w:val="24"/>
          <w:lang w:val="es-ES" w:eastAsia="ca-ES"/>
        </w:rPr>
        <w:t>Lc</w:t>
      </w:r>
      <w:r>
        <w:rPr>
          <w:rFonts w:eastAsia="Times New Roman" w:cs="Times New Roman" w:ascii="Times New Roman" w:hAnsi="Times New Roman"/>
          <w:color w:val="000000"/>
          <w:sz w:val="24"/>
          <w:szCs w:val="24"/>
          <w:lang w:val="es-ES" w:eastAsia="ca-ES"/>
        </w:rPr>
        <w:t> 18, 9-14).</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Ambos protagonistas suben al templo para rezar, pero actúan de formas muy distintas, obteniendo resultados opuestos. El fariseo reza «de pie» (v. 11), y usa muchas palabras. Su oración es, sí, una oración de acción de gracias dirigida a Dios, pero en realidad es una exhibición de sus propios méritos, con sentido de superioridad hacia los «demás hombres», a los que califica como «ladrones, injustos, adúlteros», como, por ejemplo, —y señala al otro que estaba allí— «este publicano» (v. 11). Pero precisamente aquí está el problema: ese fariseo reza a Dios, pero en realidad se mira a sí mismo. ¡Reza a sí mismo! En lugar de tener ante sus ojos al Señor, tiene un espejo. Encontrándose incluso en el templo, no siente la necesidad de postrarse ante la majestad de Dios; está de pie, se siente seguro, casi como si fuese él el dueño del templo. Él enumera las buenas obras realizadas: es irreprensible, observante de la Ley más de lo debido, ayuna «dos veces por semana» y paga el «diezmo» de todo lo que posee. En definitiva, más que rezar, el fariseo se complace de la propia observancia de los preceptos. Pero sus actitudes y sus palabras están lejos del modo de obrar y de hablar de Dios, que ama a todos los hombres y no desprecia a los pecadores. Al contrario, ese fariseo desprecia a los pecadores, incluso cuando señala al otro que está allí. O sea, el fariseo, que se considera justo, descuida el mandamiento más importante: el amor a Dios y al prójimo.</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No es suficiente, por lo tanto, preguntarnos </w:t>
      </w:r>
      <w:r>
        <w:rPr>
          <w:rFonts w:eastAsia="Times New Roman" w:cs="Times New Roman" w:ascii="Times New Roman" w:hAnsi="Times New Roman"/>
          <w:i/>
          <w:iCs/>
          <w:color w:val="000000"/>
          <w:sz w:val="24"/>
          <w:szCs w:val="24"/>
          <w:lang w:val="es-ES" w:eastAsia="ca-ES"/>
        </w:rPr>
        <w:t>cuánto</w:t>
      </w:r>
      <w:r>
        <w:rPr>
          <w:rFonts w:eastAsia="Times New Roman" w:cs="Times New Roman" w:ascii="Times New Roman" w:hAnsi="Times New Roman"/>
          <w:color w:val="000000"/>
          <w:sz w:val="24"/>
          <w:szCs w:val="24"/>
          <w:lang w:val="es-ES" w:eastAsia="ca-ES"/>
        </w:rPr>
        <w:t> rezamos, debemos preguntarnos también </w:t>
      </w:r>
      <w:r>
        <w:rPr>
          <w:rFonts w:eastAsia="Times New Roman" w:cs="Times New Roman" w:ascii="Times New Roman" w:hAnsi="Times New Roman"/>
          <w:i/>
          <w:iCs/>
          <w:color w:val="000000"/>
          <w:sz w:val="24"/>
          <w:szCs w:val="24"/>
          <w:lang w:val="es-ES" w:eastAsia="ca-ES"/>
        </w:rPr>
        <w:t>cómo</w:t>
      </w:r>
      <w:r>
        <w:rPr>
          <w:rFonts w:eastAsia="Times New Roman" w:cs="Times New Roman" w:ascii="Times New Roman" w:hAnsi="Times New Roman"/>
          <w:color w:val="000000"/>
          <w:sz w:val="24"/>
          <w:szCs w:val="24"/>
          <w:lang w:val="es-ES" w:eastAsia="ca-ES"/>
        </w:rPr>
        <w:t> rezamos, o mejor, </w:t>
      </w:r>
      <w:r>
        <w:rPr>
          <w:rFonts w:eastAsia="Times New Roman" w:cs="Times New Roman" w:ascii="Times New Roman" w:hAnsi="Times New Roman"/>
          <w:i/>
          <w:iCs/>
          <w:color w:val="000000"/>
          <w:sz w:val="24"/>
          <w:szCs w:val="24"/>
          <w:lang w:val="es-ES" w:eastAsia="ca-ES"/>
        </w:rPr>
        <w:t>cómo es nuestro corazón</w:t>
      </w:r>
      <w:r>
        <w:rPr>
          <w:rFonts w:eastAsia="Times New Roman" w:cs="Times New Roman" w:ascii="Times New Roman" w:hAnsi="Times New Roman"/>
          <w:color w:val="000000"/>
          <w:sz w:val="24"/>
          <w:szCs w:val="24"/>
          <w:lang w:val="es-ES" w:eastAsia="ca-ES"/>
        </w:rPr>
        <w:t>: es importante examinarlo para evaluar los pensamientos, los sentimientos, y extirpar arrogancia e hipocresía. Pero, pregunto: ¿se puede rezar con arrogancia? No. ¿Se puede rezar con hipocresía? No. Solamente debemos orar poniéndonos ante Dios así como somos. No como el fariseo que rezaba con arrogancia e hipocresía. Estamos todos atrapados por las prisas del ritmo cotidiano, a menudo dejándonos llevar por sensaciones, aturdidos, confusos. Es necesario aprender a encontrar de nuevo el camino hacia nuestro corazón, recuperar el valor de la intimidad y del silencio, porque es allí donde Dios nos encuentra y nos habla. Sólo a partir de allí podemos, a su vez, encontrarnos con los demás y hablar con ellos. El fariseo se puso en camino hacia el templo, está seguro de sí, pero no se da cuenta de haber extraviado el camino de su corazón.</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El publicano en cambio —el otro— se presenta en el templo con espíritu humilde y arrepentido: «manteniéndose a distancia, no se atrevía ni a alzar los ojos al cielo, sino que se golpeaba el pecho» (v. 13). Su oración es muy breve, no es tan larga como la del fariseo: « ¡Oh Dios! ¡Ten compasión de mí, que soy pecador!». Nada más. ¡Hermosa oración! En efecto, los recaudadores de impuestos —llamados precisamente, «publicanos»— eran considerados personas impuras, sometidas a los dominadores extranjeros, eran mal vistos por la gente y en general se los asociaba con los «pecadores». La parábola enseña que se es justo o pecador no por pertenencia social, sino por el modo de relacionarse con Dios y por el modo de relacionarse con los hermanos. Los gestos de penitencia y las pocas y sencillas palabras del publicano testimonian su consciencia acerca de su mísera condición. Su oración es esencial Se comporta como alguien humilde, seguro sólo de ser un pecador necesitado de piedad. Si el fariseo no pedía nada porque ya lo tenía todo, el publicano sólo puede mendigar la misericordia de Dios. Y esto es hermoso: mendigar la misericordia de Dios. Presentándose «con las manos vacías», con el corazón desnudo y reconociéndose pecador, el publicano muestra a todos nosotros la condición necesaria para recibir el perdón del Señor. Al final, precisamente él, así despreciado, se convierte en imagen del verdadero creyente.</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Jesús concluye la parábola con una sentencia: «Os digo que este —o sea el publicano — bajó a su casa justificado y aquel no. Porque todo el que se ensalce, será humillado; y el que se humille, será ensalzado» (v. 14). De estos dos, ¿quién es el corrupto? El fariseo. El fariseo es precisamente la imagen del corrupto que finge rezar, pero sólo logra pavonearse ante un espejo. Es un corrupto y simula estar rezando. Así, en la vida quien se cree justo y juzga a los demás y los desprecia, es un corrupto y un hipócrita. La soberbia compromete toda acción buena, vacía la oración, aleja de Dios y de los demás. Si Dios prefiere la humildad no es para degradarnos: la humildad es más bien la condición necesaria para ser levantados de nuevo por Él, y experimentar así la misericordia que viene a colmar nuestros vacíos. Si la oración del soberbio no llega al corazón de Dios, la humildad del mísero lo abre de par en par. Dios tiene una debilidad: la debilidad por los humildes. Ante un corazón humilde, Dios abre totalmente su corazón. Es esta la humildad que la Virgen María expresa en el cántico del </w:t>
      </w:r>
      <w:r>
        <w:rPr>
          <w:rFonts w:eastAsia="Times New Roman" w:cs="Times New Roman" w:ascii="Times New Roman" w:hAnsi="Times New Roman"/>
          <w:i/>
          <w:iCs/>
          <w:color w:val="000000"/>
          <w:sz w:val="24"/>
          <w:szCs w:val="24"/>
          <w:lang w:val="es-ES" w:eastAsia="ca-ES"/>
        </w:rPr>
        <w:t>Magníficat</w:t>
      </w:r>
      <w:r>
        <w:rPr>
          <w:rFonts w:eastAsia="Times New Roman" w:cs="Times New Roman" w:ascii="Times New Roman" w:hAnsi="Times New Roman"/>
          <w:color w:val="000000"/>
          <w:sz w:val="24"/>
          <w:szCs w:val="24"/>
          <w:lang w:val="es-ES" w:eastAsia="ca-ES"/>
        </w:rPr>
        <w:t>: «Ha puesto los ojos en la humildad de su esclava. [...] su misericordia alcanza de generación en generación a los que le temen» (</w:t>
      </w:r>
      <w:r>
        <w:rPr>
          <w:rFonts w:eastAsia="Times New Roman" w:cs="Times New Roman" w:ascii="Times New Roman" w:hAnsi="Times New Roman"/>
          <w:i/>
          <w:iCs/>
          <w:color w:val="000000"/>
          <w:sz w:val="24"/>
          <w:szCs w:val="24"/>
          <w:lang w:val="es-ES" w:eastAsia="ca-ES"/>
        </w:rPr>
        <w:t>Lc</w:t>
      </w:r>
      <w:r>
        <w:rPr>
          <w:rFonts w:eastAsia="Times New Roman" w:cs="Times New Roman" w:ascii="Times New Roman" w:hAnsi="Times New Roman"/>
          <w:color w:val="000000"/>
          <w:sz w:val="24"/>
          <w:szCs w:val="24"/>
          <w:lang w:val="es-ES" w:eastAsia="ca-ES"/>
        </w:rPr>
        <w:t> 1, 48.50). Que nos ayude ella, nuestra Madre, a rezar con corazón humilde. Y nosotros, repetimos tres veces, esa bonita oración: «Oh Dios, ten piedad de mí, que soy un pecador».</w:t>
      </w:r>
    </w:p>
    <w:p>
      <w:pPr>
        <w:pStyle w:val="Normal"/>
        <w:spacing w:before="0" w:after="16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audiences/2016/documents/papa-francesco_20160525_udienza-genera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7:00Z</dcterms:created>
  <dc:creator>Montse Sabaté</dc:creator>
  <dc:description/>
  <cp:keywords/>
  <dc:language>en-US</dc:language>
  <cp:lastModifiedBy>Montse Sabaté</cp:lastModifiedBy>
  <dcterms:modified xsi:type="dcterms:W3CDTF">2016-06-06T07:51:00Z</dcterms:modified>
  <cp:revision>8</cp:revision>
  <dc:subject/>
  <dc:title/>
</cp:coreProperties>
</file>