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sz w:val="24"/>
          <w:szCs w:val="24"/>
          <w:shd w:fill="FFFFFF" w:val="clear"/>
          <w:lang w:val="es-ES" w:eastAsia="es-ES"/>
        </w:rPr>
        <w:t>PAPA FRANCISCO</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b/>
          <w:bCs/>
          <w:i/>
          <w:iCs/>
          <w:sz w:val="24"/>
          <w:szCs w:val="24"/>
          <w:shd w:fill="FFFFFF" w:val="clear"/>
          <w:lang w:val="es-ES" w:eastAsia="es-ES"/>
        </w:rPr>
        <w:t>AUDIENCIA GENERAL</w:t>
      </w:r>
    </w:p>
    <w:p>
      <w:pPr>
        <w:pStyle w:val="Normal"/>
        <w:shd w:fill="FFFFFF" w:val="clear"/>
        <w:spacing w:lineRule="atLeast" w:line="30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Miércoles 7 de septiembre de 2016</w:t>
      </w:r>
    </w:p>
    <w:p>
      <w:pPr>
        <w:pStyle w:val="Normal"/>
        <w:spacing w:lineRule="auto" w:line="240" w:before="400" w:after="0"/>
        <w:rPr>
          <w:rFonts w:ascii="Times" w:hAnsi="Times" w:cs="Times"/>
          <w:b/>
          <w:b/>
          <w:bCs/>
          <w:sz w:val="24"/>
          <w:szCs w:val="24"/>
          <w:lang w:val="es-ES"/>
        </w:rPr>
      </w:pPr>
      <w:r>
        <w:rPr>
          <w:rFonts w:cs="Times" w:ascii="Times" w:hAnsi="Times"/>
          <w:b/>
          <w:bCs/>
          <w:sz w:val="24"/>
          <w:szCs w:val="24"/>
          <w:lang w:val="es-ES"/>
        </w:rPr>
        <w:t>28. Es la misericordia la que salva (cf. Mt 11,2-6)</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es-ES"/>
        </w:rPr>
        <w:t>Hemos escuchado un pasaje del Evangelio de Mateo (11, 2-6). El intento del evangelista es hacernos entrar más profundamente en el misterio de Jesús, para recibir su bondad y su misericordia. El episodio es el siguiente: Juan Bautista envía a sus discípulos a Jesús —Juan estaba en la cárcel— para hacerle una pregunta muy clara: «¿Eres tú el que ha de venir o debemos esperar a otro?» (v. 3). Era justo en el momento de la oscuridad. El Bautista esperaba con ansia al Mesías que en su predicación había descrito muy intensamente, como un juez que habría instaurado finalmente el reino de Dios y purificado a su pueblo, premiando a los buenos y castigando a los malos. Él predicaba así: «ya está el hacha puesta a la raíz de los árboles; y todo árbol que no dé buen fruto será cortado y arrojado al fuego» (</w:t>
      </w:r>
      <w:r>
        <w:rPr>
          <w:rFonts w:eastAsia="Times New Roman" w:cs="Times New Roman" w:ascii="Times New Roman" w:hAnsi="Times New Roman"/>
          <w:i/>
          <w:iCs/>
          <w:color w:val="000000"/>
          <w:sz w:val="24"/>
          <w:szCs w:val="24"/>
          <w:lang w:val="es-ES" w:eastAsia="es-ES"/>
        </w:rPr>
        <w:t>Mt</w:t>
      </w:r>
      <w:r>
        <w:rPr>
          <w:rFonts w:eastAsia="Times New Roman" w:cs="Times New Roman" w:ascii="Times New Roman" w:hAnsi="Times New Roman"/>
          <w:color w:val="000000"/>
          <w:sz w:val="24"/>
          <w:szCs w:val="24"/>
          <w:lang w:val="es-ES" w:eastAsia="es-ES"/>
        </w:rPr>
        <w:t> 3, 10). Ahora que Jesús ha iniciado su misión pública con un estilo distinto; Juan sufre porque se encuentra sumergido en una doble oscuridad: en la oscuridad de la cárcel y de una celda, y en la oscuridad del corazón. No entiende este estilo de Jesús y quiere saber si verdaderamente es Él el Mesías, o si se debe esperar a otro.</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Y la respuesta de Jesús parece, a simple vista, no corresponder a la pregunta del Bautista. Jesús, de hecho, dice: «id y contad a Juan lo que oís y veis: los ciegos ven, los cojos andan, los leprosos quedan limpios y los sordos oyen, los muertos resucitan, y se anuncia a los pobres la Buena Nueva; ¡Y dichoso aquel que no halle escándalo en mí!». (vv. 4-6). Aquí se vuelve clara la intención del Señor Jesús: Él responde ser el instrumento concreto de la misericordia del Padre, que sale al encuentro de todos llevando la consolación y la salvación, y de esta manera manifiesta el juicio de Dios. Los ciegos, los cojos, los leprosos, los sordos recuperan su dignidad y ya no son excluidos por su enfermedad, los muertos vuelven a vivir, mientras que a los pobres se les anuncia la Buena Nueva. Y esta se convierte en la síntesis del actuar de Jesús, que de este modo hace visible y tangible el actuar mismo de Dios.</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es-ES"/>
        </w:rPr>
        <w:t>El mensaje que la Iglesia recibe de esta narración de la vida de Cristo es muy claro. Dios no ha mandado a su Hijo al mundo para castigar a los pecadores ni para acabar con los malvados. Sino que es a ellos a quienes se dirige la invitación a la conversión para que, viendo los signos de la bondad divina, puedan volver a encontrar el camino de regreso. Como dice el Salmo: «Si en cuenta tomas las culpas, oh Yahveh, ¿quién, Señor, resistirá? Mas el perdón se halla junto a ti, para que seas temido» (</w:t>
      </w:r>
      <w:r>
        <w:rPr>
          <w:rFonts w:eastAsia="Times New Roman" w:cs="Times New Roman" w:ascii="Times New Roman" w:hAnsi="Times New Roman"/>
          <w:i/>
          <w:iCs/>
          <w:color w:val="000000"/>
          <w:sz w:val="24"/>
          <w:szCs w:val="24"/>
          <w:lang w:val="es-ES" w:eastAsia="es-ES"/>
        </w:rPr>
        <w:t>Salmo</w:t>
      </w:r>
      <w:r>
        <w:rPr>
          <w:rFonts w:eastAsia="Times New Roman" w:cs="Times New Roman" w:ascii="Times New Roman" w:hAnsi="Times New Roman"/>
          <w:color w:val="000000"/>
          <w:sz w:val="24"/>
          <w:szCs w:val="24"/>
          <w:lang w:val="es-ES" w:eastAsia="es-ES"/>
        </w:rPr>
        <w:t> 130, 3-4).</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a justicia que el Bautista ponía al centro de su predicación, en Jesús se manifiesta en primer lugar como misericordia. Y las dudas del Precursor sólo anticipan el desconcierto que Jesús suscitará después con sus obras y con sus palabras. Se comprende, entonces, el final de la respuesta de Jesús. Dice: «¡Y dichoso aquel que no halle escándalo en mí!» (v. 6). Escándalo significa «obstáculo». Por eso Jesús advierte sobre un peligro en particular: si el obstáculo para creer son sobre todo sus obras de misericordia, eso significa que se tiene una falsa imagen del Mesías. Dichosos en cambio aquellos que, ante los gestos y las palabras de Jesús, rinden gloria al Padre que está en los ciel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a advertencia de Jesús es siempre actual: hoy también el hombre construye imágenes de Dios que le impiden disfrutar de su presencia real. Algunos se crean una fe «a medida» que reduce a Dios en el espacio, limitado por los propios deseos y las propias convicciones. Pero esta fe no es conversión al Señor que se revela, es más, impide estimular nuestra vida y nuestra conciencia. Otros reducen a Dios a un falso ídolo; usan su santo nombre para justificar sus propios intereses o incluso el odio y la violencia. Aun más, para otros, Dios es solamente un refugio psicológico en el cual ser tranquilizados en los momentos difíciles: se trata de una fe plegada en sí misma, impermeable a la fuerza del amor misericordioso de Jesús que impulsa hacia los hermanos. Otros consideran a Cristo sólo un buen maestro de enseñanzas éticas, uno de los muchos que hay en la historia. Y por último, hay quien ahoga la fe en una relación puramente intimista con Jesús, anulando su impulso misionero capaz de transformar el mundo y la historia. Nosotros cristianos creemos en el Dios de Jesucristo, y nuestro deseo es el de crecer en la experiencia viva de su misterio de amor.</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sforcémonos entonces en no anteponer obstáculo alguno al actuar misericordioso del Padre, y pidamos el don de una fe grande para convertirnos también nosotros en señales e instrumentos de misericordia.</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3:00Z</dcterms:created>
  <dc:creator>Montse Sabaté</dc:creator>
  <dc:description/>
  <cp:keywords/>
  <dc:language>en-US</dc:language>
  <cp:lastModifiedBy>Montse Sabaté</cp:lastModifiedBy>
  <dcterms:modified xsi:type="dcterms:W3CDTF">2016-09-12T07:45:00Z</dcterms:modified>
  <cp:revision>2</cp:revision>
  <dc:subject/>
  <dc:title/>
</cp:coreProperties>
</file>