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JUBILEO EXTRAORDINARIO DE LA MISERICORDI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PAPA FRANCISC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ES"/>
        </w:rPr>
        <w:t>AUDIENCIA JUBI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Sábado 14 de mayo de 2016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66330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shd w:fill="FFFFFF" w:val="clear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Misericordia como compasió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Queridos hermanos y hermanas, ¡buenos días! El día no parece muy bueno [llueve], pero vosotros sois valientes y habéis venido con la lluvia. ¡Gracias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sta audiencia se hace en dos lugares: los enfermos están en el aula Pablo VI, a causa de la lluvia, están más cómodos allí y nos siguen con la pantalla gigante; y nosotros, aquí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stamos unidos, nosotros y ellos, y os propongo que los saludemos con un aplauso. ¡No es fácil aplaudir con el paraguas en la mano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ntre los muchos aspectos de la misericordia, hay uno que consiste e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sentir pieda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 apiada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de los que necesitan amor. 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pie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—la piedad— es un concepto presente en el mundo greco-romano, donde sin embargo indicaba un acto de sumisión a los superiores: sobre todo la devoción debida a los dioses, después el respeto de los hijos hacia los padres, sobre todo ancianos. Hoy, por el contrario, debemos estar atentos a no identificar la piedad con el pietismo, considerablemente difundido, que es sólo una emoción superficial y ofende la dignidad del otr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Al mismo tiempo, la piedad no se debe confundir tampoco con la compasión que sentimos por los animales que viven con nosotros; sucede, de hecho, que a veces se tiene este sentimiento hacia los animales, y se permanece indiferente ante los sufrimientos de los herman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Cuántas veces vemos gente muy apegada a los gatos, a los perros, y después dejan de ayudar al vecino, la vecina que tiene necesidad... Esto no va bie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La piedad de la que queremos hablar es una manifestación de la misericordia de Dios. Es uno de los siete dones del Espíritu Santo que el Señor ofrece a sus discípulos para hacerlos «dóciles para obedecer con prontitud a las inspiraciones divinas» 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00"/>
          <w:lang w:val="es-ES" w:eastAsia="es-ES"/>
        </w:rPr>
        <w:instrText xml:space="preserve"> HYPERLINK "http://www.vatican.va/archive/catechism_sp/p3s1c1a7_sp.html" \l "III Dones y frutos del Espíritu Santo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00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s-ES" w:eastAsia="es-ES"/>
        </w:rPr>
        <w:t>Catecismo de la Iglesia católica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00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, 1831). Muchas veces en los Evangelios se habla del grito espontáneo que personas enfermas, endemoniadas, pobres o afligidas dirigían a Jesús: «Ten piedad» (cf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M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10, 47-48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15, 22; 17,15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A todos Jesús respondía con la mirada de la misericordia y el consuelo de su presencia. En estas invocaciones de ayuda y petición de piedad, cada uno expresaba también su fe en Jesús, llamándolo «Maestro», «Hijo de David» y «Señor». Intuían que en Él había algo extraordinario, que les podía ayudar a salir de la condición de tristeza en la que se encontraban. Percibían en Él el amor de Dios mismo. Y también cuando la multitud se congregaba, Jesús se daba cuenta de esas invocaciones de piedad y se apiadaba, sobre todo cuando veía personas sufridas y heridas en su dignidad, como en el caso de la hemorroísa (cf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5, 32). Él les pedía tener confianza en Él y en su Palabra (cf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J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6, 48-55). Para Jesús sentir piedad equivale a compartir la tristeza de quien encuentra, pero al mismo tiempo a trabajar en primera persona para transformarla en alegrí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También nosotros estamos llamados a cultivar actitudes de piedad frente a muchas situaciones de la vida, sacudiéndonos de encima la indiferencia que impide reconocer las exigencias de los hermanos que nos rodean y liberándonos de la esclavitud del bienestar material (cf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1 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6, 3-8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Miremos el ejemplo de la Virgen María, que cuida de cada uno de sus hijos y es para nosotros creyentes icono de la piedad. Dante Alighieri lo expresa en la oración a la Virgen colocada al final del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ES"/>
        </w:rPr>
        <w:t>Paraí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: «En ti misericordia, en ti piedad, […] en ti se aduna cuanto en la criatura hay de bondad» (XXXIII, 19-21). Gracia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6:00Z</dcterms:created>
  <dc:creator>Montse Sabaté</dc:creator>
  <dc:description/>
  <cp:keywords/>
  <dc:language>en-US</dc:language>
  <cp:lastModifiedBy>Montse Sabaté</cp:lastModifiedBy>
  <dcterms:modified xsi:type="dcterms:W3CDTF">2016-09-20T10:18:00Z</dcterms:modified>
  <cp:revision>1</cp:revision>
  <dc:subject/>
  <dc:title/>
</cp:coreProperties>
</file>