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ca-ES"/>
        </w:rPr>
      </w:pPr>
      <w:r>
        <w:rPr>
          <w:b/>
          <w:caps/>
          <w:lang w:val="ca-ES"/>
        </w:rPr>
        <w:t>ESGLÉSIA MISSIONERA, TESTIMONI DE MISERICÒRDIA</w:t>
      </w:r>
    </w:p>
    <w:p>
      <w:pPr>
        <w:pStyle w:val="Normal"/>
        <w:spacing w:before="200" w:after="0"/>
        <w:jc w:val="center"/>
        <w:rPr/>
      </w:pPr>
      <w:r>
        <w:rPr>
          <w:b/>
          <w:lang w:val="ca-ES"/>
        </w:rPr>
        <w:t>Missatge del sant pare Francesc</w:t>
      </w:r>
    </w:p>
    <w:p>
      <w:pPr>
        <w:pStyle w:val="Normal"/>
        <w:spacing w:before="60" w:after="0"/>
        <w:jc w:val="center"/>
        <w:rPr>
          <w:b/>
          <w:b/>
          <w:lang w:val="ca-ES"/>
        </w:rPr>
      </w:pPr>
      <w:r>
        <w:rPr>
          <w:b/>
          <w:lang w:val="ca-ES"/>
        </w:rPr>
        <w:t>per a la Jornada Mundial de les Missions 2016</w:t>
      </w:r>
    </w:p>
    <w:p>
      <w:pPr>
        <w:pStyle w:val="Normal"/>
        <w:spacing w:before="400" w:after="0"/>
        <w:jc w:val="both"/>
        <w:rPr>
          <w:lang w:val="ca-ES"/>
        </w:rPr>
      </w:pPr>
      <w:r>
        <w:rPr>
          <w:lang w:val="ca-ES"/>
        </w:rPr>
        <w:t>Benvolguts germans i germanes,</w:t>
      </w:r>
    </w:p>
    <w:p>
      <w:pPr>
        <w:pStyle w:val="Normal"/>
        <w:spacing w:before="100" w:after="0"/>
        <w:jc w:val="both"/>
        <w:rPr/>
      </w:pPr>
      <w:r>
        <w:rPr>
          <w:lang w:val="ca-ES"/>
        </w:rPr>
        <w:t xml:space="preserve">El Jubileu extraordinari de la Misericòrdia que l’Església està celebrant, il·lumina també de manera especial la Jornada Mundial de les Missions 2016: ens convida a veure la missió </w:t>
      </w:r>
      <w:r>
        <w:rPr>
          <w:i/>
          <w:lang w:val="ca-ES"/>
        </w:rPr>
        <w:t>ad gentes</w:t>
      </w:r>
      <w:r>
        <w:rPr>
          <w:lang w:val="ca-ES"/>
        </w:rPr>
        <w:t xml:space="preserve"> com una obra de misericòrdia gran i immensa, tant espiritual com material. Efectivament, en aquesta Jornada Mundial de les Missions tots estem convidats a «sortir», com deixebles missioners, oferint cadascun de nosaltres els nostres talents, la nostra creativitat, la nostra saviesa i experiència a l’hora de portar el missatge de la tendresa i de la compassió de Déu a tota la família humana. En virtut del manament missioner, l’Església s’interessa pels qui no coneixen l’Evangeli, perquè vol que tothom se salvi i experimenti l’amor del Senyor. Ella «té la missió d’anunciar la misericòrdia de Déu, cor bategant de l’Evangeli» (Butlla </w:t>
      </w:r>
      <w:r>
        <w:rPr>
          <w:i/>
          <w:lang w:val="ca-ES"/>
        </w:rPr>
        <w:t>Misericordiæ vultus</w:t>
      </w:r>
      <w:r>
        <w:rPr>
          <w:lang w:val="ca-ES"/>
        </w:rPr>
        <w:t>, 12), i de proclamar-la per tot el món, fins que arribi a tot home, dona, ancià, jove i nen.</w:t>
      </w:r>
    </w:p>
    <w:p>
      <w:pPr>
        <w:pStyle w:val="Normal"/>
        <w:spacing w:before="100" w:after="0"/>
        <w:jc w:val="both"/>
        <w:rPr>
          <w:lang w:val="ca-ES"/>
        </w:rPr>
      </w:pPr>
      <w:r>
        <w:rPr>
          <w:lang w:val="ca-ES"/>
        </w:rPr>
        <w:t>La misericòrdia fa que el cor del Pare senti una alegria profunda cada vegada que troba una criatura humana. Des del principi ell s’adreça també amb amor a les més fràgils, perquè la seva grandesa i el seu poder es posen de manifest precisament en la seva capacitat d’identificar-se amb els petits, els descartats, els oprimits (cf. Dt 4,31; Sl 86,15, 103,8; 111,4). Ell és el Déu bondadós, atent, fidel; s’acosta a qui passa necessitat per a ser a prop de tots, especialment dels pobres; s’implica amb tendresa en la realitat humana de la mateixa manera que ho faria un pare i una mare amb els seus fills (cf. Jr 31,20). El terme que fa servir la Bíblia per a referir-se a la misericòrdia remet al si matern: es a dir, a l’amor d’una mare als seus fills, aquells fills que sempre estimarà, en qualsevulla circumstància i passi el que passi, perquè són fruit del seu ventre. Aquest és també un aspecte essencial de l’amor que Déu té a tots els seus fills, especialment als membres del poble que ha engendrat i que vol criar i educar: dins les seves entranyes es commou i s’estremeix de compassió davant la seva fragilitat i infidelitat (cf. Os 11,8). I, malgrat això, és misericordiós amb tots, estima tots els pobles i és delicat amb totes les criatures (cf. Sl 144,8-9).</w:t>
      </w:r>
    </w:p>
    <w:p>
      <w:pPr>
        <w:pStyle w:val="Normal"/>
        <w:spacing w:before="100" w:after="0"/>
        <w:jc w:val="both"/>
        <w:rPr>
          <w:lang w:val="ca-ES"/>
        </w:rPr>
      </w:pPr>
      <w:r>
        <w:rPr>
          <w:lang w:val="ca-ES"/>
        </w:rPr>
        <w:t xml:space="preserve">La manifestació més alta i consumada de la misericòrdia es troba en el Verb encarnat. Ell revela el rostre del Pare ric en misericòrdia, «no parla només d’ella i l’explica utilitzant semblances i paràboles, sinó que, a més, i per damunt de tot, ell mateix l’encarna i la personifica» (Joan Pau II, Enc. </w:t>
      </w:r>
      <w:r>
        <w:rPr>
          <w:i/>
          <w:lang w:val="ca-ES"/>
        </w:rPr>
        <w:t>Dives in misericòrdia</w:t>
      </w:r>
      <w:r>
        <w:rPr>
          <w:lang w:val="ca-ES"/>
        </w:rPr>
        <w:t xml:space="preserve">, 2). Amb l’acció de l’Esperit Sant, acceptant i seguint Jesús per mitjà de l’Evangeli i dels sagraments, podem arribar a ser misericordiosos com el nostre Pare celestial, aprenent a estimar com ell ens estima i fent que la nostra vida sigui una ofrena gratuïta, un signe de la seva bondat (cf. Butlla </w:t>
      </w:r>
      <w:r>
        <w:rPr>
          <w:i/>
          <w:lang w:val="ca-ES"/>
        </w:rPr>
        <w:t>Misericordiæ vultus</w:t>
      </w:r>
      <w:r>
        <w:rPr>
          <w:lang w:val="ca-ES"/>
        </w:rPr>
        <w:t>, 3). L’Església és, enmig de la humanitat, la primera comunitat que viu de la misericòrdia de Crist: sempre se sent mirada i escollida per ell amb amor misericordiós, i s’inspira en aquest amor per a fer el seu manament, en viu i el fa conèixer a la gent en un diàleg respectuós amb totes les cultures i conviccions religioses.</w:t>
      </w:r>
    </w:p>
    <w:p>
      <w:pPr>
        <w:pStyle w:val="Normal"/>
        <w:spacing w:before="100" w:after="0"/>
        <w:jc w:val="both"/>
        <w:rPr>
          <w:lang w:val="ca-ES"/>
        </w:rPr>
      </w:pPr>
      <w:r>
        <w:rPr>
          <w:lang w:val="ca-ES"/>
        </w:rPr>
        <w:t>Molts homes i dones de qualsevol edat i condició són testimonis d’aquest amor de misericòrdia, com als inicis de l’experiència eclesial. La considerable i creixent presència de la dona en el món missioner, junt amb la masculina, és un signe eloqüent de l’amor maternal de Déu. Les dones, laiques i religioses, i en l’actualitat també moltes famílies, viuen la seva vocació missionera de diferents maneres: des de l’anunci directe de l’Evangeli al servei de caritat. Junt amb la tasca evangelitzadora i sacramental dels missioners, les dones i les famílies comprenen millor sovint els problemes de la gent i els saben afrontar d’una manera adequada i a vegades inèdita: en la cura de la vida, posant més interès en les persones que en les estructures i emprant tots els recursos humans i espirituals per a afavorir l’harmonia, les relacions, la pau, la solidaritat, el diàleg, la col·laboració i la fraternitat, ja sigui en l’àmbit de les relacions personals o en el més gran de la vida social i cultural, i de manera especial en l’atenció als pobres.</w:t>
      </w:r>
    </w:p>
    <w:p>
      <w:pPr>
        <w:pStyle w:val="Normal"/>
        <w:spacing w:before="100" w:after="0"/>
        <w:jc w:val="both"/>
        <w:rPr>
          <w:lang w:val="ca-ES"/>
        </w:rPr>
      </w:pPr>
      <w:r>
        <w:rPr>
          <w:lang w:val="ca-ES"/>
        </w:rPr>
        <w:t xml:space="preserve">A molts llocs, l’evangelització comença amb l’activitat educativa, a la qual el treball missioner dedica esforç i temps, com el vinyater misericordiós de l’Evangeli (cf. Lc 13.7-9; Jn 15,1), amb la paciència d’esperar el fruit després d’anys de lenta formació; es formen així persones capaces d’evangelitzar i de portar l’Evangeli als llocs més insospitats. L’Església pot ser definida </w:t>
      </w:r>
      <w:r>
        <w:rPr>
          <w:i/>
          <w:lang w:val="ca-ES"/>
        </w:rPr>
        <w:t>mare</w:t>
      </w:r>
      <w:r>
        <w:rPr>
          <w:lang w:val="ca-ES"/>
        </w:rPr>
        <w:t>, també per aquells que un dia arribaran a la fe en Crist. Espero, doncs, que el poble sant de Déu realitzi el servei maternal de la misericòrdia, que tant ajuda que els pobles que encara no coneixen el Senyor el trobin i l’estimin. En efecte, la fe és un do de Déu i no és fruit del proselitisme; creix gràcies a la fe i a la caritat dels evangelitzadors que són testimonis de Crist. Als deixebles de Jesús, quan van pels camins del món, se’ls demana aquest amor que no mesura, sinó que tendeix més aviat a tractar tothom amb la mateixa mesura del Senyor; anunciem el do més bonic i més gran que ell ens ha donat: la seva vida i el seu amor.</w:t>
      </w:r>
    </w:p>
    <w:p>
      <w:pPr>
        <w:pStyle w:val="Normal"/>
        <w:spacing w:before="100" w:after="0"/>
        <w:jc w:val="both"/>
        <w:rPr>
          <w:lang w:val="ca-ES"/>
        </w:rPr>
      </w:pPr>
      <w:r>
        <w:rPr>
          <w:lang w:val="ca-ES"/>
        </w:rPr>
        <w:t xml:space="preserve">Tots els pobles i cultures tenen dret a rebre el missatge de salvació, que és do de Déu per a tothom. Això és més necessari encara si tenim en compte la quantitat d’injustícies, guerres, crisis humanitàries que esperen una solució. Els missioners saben per experiència que l’Evangeli del perdó i de la misericòrdia pot portar alegria i reconciliació, justícia i pau. El manament de l’Evangeli: «Aneu, doncs, a tots els pobles i feu-los deixebles meus, batejant-los en el nom del Pare i del Fill i de l’Esperit Sant i ensenyant-los a guardar tot allò que us he manat» (Mt 28,19-20) no està exhaurit, encara més, ens compromet a tots, en els escenaris i desafiaments actuals, a sentir-nos cridats a una nova «sortida» missionera, com he indicat també en l’exhortació apostòlica </w:t>
      </w:r>
      <w:r>
        <w:rPr>
          <w:i/>
          <w:lang w:val="ca-ES"/>
        </w:rPr>
        <w:t>Evangelii gaudium</w:t>
      </w:r>
      <w:r>
        <w:rPr>
          <w:lang w:val="ca-ES"/>
        </w:rPr>
        <w:t>: «Cada cristià i cada comunitat discernirà quin és el camí que el Senyor li demana, però tots som convidats a acceptar aquesta crida: sortir de la pròpia comoditat i atrevir-se a arribar a totes les perifèries que necessiten la llum de l’Evangeli» (20).</w:t>
      </w:r>
    </w:p>
    <w:p>
      <w:pPr>
        <w:pStyle w:val="Normal"/>
        <w:spacing w:before="100" w:after="0"/>
        <w:jc w:val="both"/>
        <w:rPr/>
      </w:pPr>
      <w:r>
        <w:rPr>
          <w:lang w:val="ca-ES"/>
        </w:rPr>
        <w:t>En aquest Any jubilar es compleix precisament el 90è aniversari de la Jornada Mundial de les Missions, promoguda per l’Obra Pontifícia de la Propagació de la Fe i aprovada pel papa Pius XI l’any 1926. Per tant, considero oportú tornar a recordar les sàvies indicacions dels meus predecessors, els quals van establir que fossin destinades a aquesta Obra tots els ajuts que les diòcesis, parròquies, comunitats religioses, associacions i moviments eclesials de tot el món poguessin rebre per auxiliar les comunitats cristianes necessitades i per a enfortir l’anunci de l’Evangeli fins als confins de la terra. No deixem de realitzar també avui aquest gest de comunió eclesial missionera. No permetem que les nostres preocupacions particulars encongeixin el nostre cor; eixamplem-lo, doncs, perquè abraci tota la humanitat.</w:t>
      </w:r>
    </w:p>
    <w:p>
      <w:pPr>
        <w:pStyle w:val="Normal"/>
        <w:spacing w:before="100" w:after="0"/>
        <w:jc w:val="both"/>
        <w:rPr>
          <w:lang w:val="ca-ES"/>
        </w:rPr>
      </w:pPr>
      <w:r>
        <w:rPr>
          <w:lang w:val="ca-ES"/>
        </w:rPr>
        <w:t>Que santa Maria, icona sublim de la humanitat redimida, model missioner per a l’Església, ensenyi a tots, homes, dones i famílies, a generar i custodiar la presència viva i misteriosa del Senyor ressuscitat, que renova i curulla de misericòrdia joiosa les relacions entre les persones, les cultures i els pobles.</w:t>
      </w:r>
    </w:p>
    <w:p>
      <w:pPr>
        <w:pStyle w:val="Normal"/>
        <w:spacing w:before="200" w:after="0"/>
        <w:jc w:val="right"/>
        <w:rPr>
          <w:i/>
          <w:i/>
          <w:iCs/>
          <w:lang w:val="ca-ES"/>
        </w:rPr>
      </w:pPr>
      <w:r>
        <w:rPr>
          <w:i/>
          <w:iCs/>
          <w:lang w:val="ca-ES"/>
        </w:rPr>
        <w:t>Francesc</w:t>
      </w:r>
    </w:p>
    <w:p>
      <w:pPr>
        <w:pStyle w:val="Normal"/>
        <w:spacing w:before="100" w:after="0"/>
        <w:jc w:val="both"/>
        <w:rPr>
          <w:lang w:val="ca-ES"/>
        </w:rPr>
      </w:pPr>
      <w:r>
        <w:rPr>
          <w:lang w:val="ca-ES"/>
        </w:rPr>
        <w:t>Vaticà, 15 de maig de 2016, solemnitat de Pentecosta</w:t>
      </w:r>
    </w:p>
    <w:sectPr>
      <w:footerReference w:type="default" r:id="rId2"/>
      <w:type w:val="nextPage"/>
      <w:pgSz w:w="11906" w:h="16838"/>
      <w:pgMar w:left="1701" w:right="1701" w:gutter="0" w:header="0"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Gothic"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7:00Z</dcterms:created>
  <dc:creator>papa Francesc</dc:creator>
  <dc:description>traducció: Arquebisbat de Tarragona - RGM</dc:description>
  <cp:keywords/>
  <dc:language>en-US</dc:language>
  <cp:lastModifiedBy>Rosalia Gras Minguella</cp:lastModifiedBy>
  <dcterms:modified xsi:type="dcterms:W3CDTF">2016-08-29T17:57:00Z</dcterms:modified>
  <cp:revision>9</cp:revision>
  <dc:subject/>
  <dc:title>papa Domund 2016</dc:title>
</cp:coreProperties>
</file>