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s-ES" w:eastAsia="es-ES"/>
        </w:rPr>
        <w:t>JUBILEO EXTRAORDINARIO DE LA MISERICORDIA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ES" w:eastAsia="es-ES"/>
        </w:rPr>
        <w:t>PAPA FRANCISCO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es-ES" w:eastAsia="es-ES"/>
        </w:rPr>
        <w:t>AUDIENCIA JUBILAR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val="es-ES" w:eastAsia="es-ES"/>
        </w:rPr>
        <w:t>Sábado 12 de noviembre de 2016</w:t>
      </w:r>
    </w:p>
    <w:p>
      <w:pPr>
        <w:pStyle w:val="Normal"/>
        <w:spacing w:lineRule="auto" w:line="240" w:before="150" w:after="15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val="es-ES"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es-ES" w:eastAsia="es-ES"/>
        </w:rPr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  <w:t> </w:t>
      </w:r>
      <w:r>
        <w:rPr>
          <w:rFonts w:eastAsia="Times New Roman" w:cs="Times New Roman" w:ascii="Times New Roman" w:hAnsi="Times New Roman"/>
          <w:b/>
          <w:sz w:val="24"/>
          <w:szCs w:val="24"/>
          <w:lang w:val="es-ES" w:eastAsia="es-ES"/>
        </w:rPr>
        <w:t>Misericordia e inclusión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ES" w:eastAsia="es-ES"/>
        </w:rPr>
        <w:t>Queridos hermanos y hermanas, ¡buenos días!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  <w:t>En esta última Audiencia Jubilar del sábado consideramos un aspecto importante de la misericordia: la inclusión, que refleja el actuar de Dios, que no excluye a nadie de su designio amoroso de salvación, sino llama a todos. Esta es la invitación que hace Jesús en el Evangelio de Mateo que acabamos de escuchar: «Vengan a mí todos los que están cansados y agobiados». Nadie está excluido de esta llamada, porque la misión de Jesús es revelar a cada persona el amor del Padre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  <w:t>Por el sacramento del bautismo, nos convertimos en hijos de Dios y en miembros del cuerpo de Cristo, que es la Iglesia. Por eso, como cristianos, estamos invitados a hacer nuestro este criterio de la misericordia, con el que tratamos de incluir en nuestra vida a todos, acogiéndolos y amándolos como los ama Dios. Así evitamos encerrarnos en nosotros mismos y en nuestras propias seguridades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  <w:t>El Evangelio nos impulsa a reconocer en la historia de la humanidad el designio de una gran obra de inclusión que, respetando la libertad de cada uno, llama a todos a formar una única familia de hermanos y hermanas, y a ser miembros de la Iglesia, cuerpo de Cristo.</w:t>
      </w:r>
    </w:p>
    <w:p>
      <w:pPr>
        <w:pStyle w:val="Normal"/>
        <w:spacing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a-ES" w:bidi="ar-SA" w:eastAsia="zh-CN"/>
    </w:rPr>
  </w:style>
  <w:style w:type="character" w:styleId="Tipusdelletraperdefectedelpargraf">
    <w:name w:val="Tipus de lletra per defecte del paràgra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3:15:00Z</dcterms:created>
  <dc:creator>Montse Sabaté</dc:creator>
  <dc:description/>
  <cp:keywords/>
  <dc:language>en-US</dc:language>
  <cp:lastModifiedBy>Montse Sabaté</cp:lastModifiedBy>
  <dcterms:modified xsi:type="dcterms:W3CDTF">2016-11-21T13:17:00Z</dcterms:modified>
  <cp:revision>1</cp:revision>
  <dc:subject/>
  <dc:title/>
</cp:coreProperties>
</file>