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APA FRANCISCO</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AUDIENCIA GENERAL</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iércoles 7 de diciembre de 2016</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400" w:after="0"/>
        <w:rPr/>
      </w:pP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rPr>
        <w:t>1. La esperanza cristiana - Isaias 40: «Consolad, consolad a mi puebl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ridos hermanos y hermanas, ¡buenos día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Iniciamos hoy una nueva serie de catequesis, sobre el tema de la esperanza cristiana. Es muy importante porque la esperanza no defrau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optimismo defrauda, la esperanza no! La necesitamos mucho, en estos tiempos que aparecen oscuros, donde a veces nos sentimos perdidos frente al mal y la violencia que nos rodea, frente al dolor de tantos hermanos nuestros. ¡Necesitamos esperanza! Nos sentimos perdidos y también un poco desanimados, porque nos sentimos impotentes y nos parece que esta oscuridad no se acabe nun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ro no hay que dejar que la esperanza nos abandone porque Dios con su amor camina con nosotros. «Yo espero porque Dios camina conmigo»: esto podemos decirlo todos. Cada uno de nosotros puede decir: «Yo espero, tengo esperanza, porque Dios camina conmigo». Camina y me lleva de la mano. Dios no nos deja solos y el Señor Jesús ha vencido al mal y nos ha abierto el camino de la vida. Sobre todo, en este tiempo de Adviento, que es tiempo de espera, en el que nos preparamos para dar la bienvenida una vez más al misterio consolador de la Encarnación y de la luz de la Navidad, es importante reflexionar sobre la esperanza. Dejémonos enseñar por el Señor qué quiere decir esperar. Escuchemos las palabras de la Sagrada Escritura, empezando por el profeta Isaías, el gran profeta del Adviento, el gran mensajero de la esperanz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la segunda parte de su libro, Isaías se dirige al pueblo con su anuncio de consol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solad, consolad a mi pueblo, dice vuestro Dios. Hablad al corazón de Jerusalén y decidle bien alto que, ya cumplido su milicia, ya ha satisfecho por su culp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a voz clam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l desierto abrid camino al Señor, trazad en la estepa una calzada recta a nuestro Dios. Que todo valle sea elevado, y todo monte y cerro rebajado; vuélvase lo escabroso llano y las breñas planicie. Se revelará la gloria del Señor y toda criatura a una la verá, porque la boca del Señor ha hablado» (40,1-2.3-5).</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ios Padre consuela suscitando consoladores, a los que pide que alienten a su pueblo, a sus hijos, anunciando que la tribulación ha terminado, que el dolor se ha acabado y el pecado ha sido perdonado. Esto es lo que cura el corazón angustiado y asustado. Por eso el profeta llama a preparar el camino del Señor, abriéndonos a sus dones y a su salv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consolación, para el pueblo, comienza con la posibilidad de caminar sobre el camino de Dios, un camino nuevo, rectificada y viable, un camino para preparar en el desierto, así para poder atravesarlo y volver a la patria. Porque el pueblo al que el profeta se dirige está viviendo en ese tiempo la tragedia del exilio de Babilonia, y ahora sin embargo se escucha decir que podrá volver a su tierra, a través de un camino hecho cómodo y largo, sin valles ni montañas que hacen cansado el camino, un camino allanado en el desierto. Preparar ese camino quiere decir por tanto preparar un camino de salvación y un camino de liberación de todo obstáculo y tropiez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exilio fue un momento dramático en la historia de Israel, el pueblo había perdido todo: la patria, la libertad, la dignidad, e incluso la confianza en Dios. Se sentía abandonado y sin esperanza. Pero, aquí está la llamada del profeta que vuelve a abrir el corazón a la fe. El desierto es un lugar donde es difícil vivir, pero justo allí ahora se podrá caminar no sólo para volver a la patria, sino para volver a Dios, para volver a esperar y a sonreí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uando estamos en la oscuridad, en las dificultades no viene la sonrisa, y es precisamente la esperanza la que nos enseña a sonreír para encontrar el camino que lleva a Dios. Una de las primeras cosas que les pasa a las personas que se separan de Dios es que son personas sin sonrisa. Quizás puedan reírse a carcajadas, una detrás de otra, un chiste, una carcajada... pero les falta la sonrisa. La sonrisa la da solamente la esperanza: es la sonrisa de la esperanza de encontrar a D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vida es a menudo un desierto, es difícil caminar dentro de la vida, pero si nos encomendamos a Dios puede llegar a ser hermosa y ancha como una autopista. Es suficiente con no perder nunca la esperanza, basta que sigamos creyendo, siempre, a pesar de todo. Cuando nos encontramos frente a un niño, quizá tengamos muchos problemas y muchas dificultades, pero nos viene de dentro una sonrisa, porque tenemos delante a la esperanza: ¡un niño es una esperanza! Así tenemos que saber ver en la vida el camino que nos lleva a encontrarnos con Dios, Dios que se hizo niño por nosotros. ¡Y nos hará sonreír, nos dará to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recisamente estas palabras de Isaías son después usadas por Juan Bautista en su predicación que invitaba a la conversión. Decía así: «Voz que clama en el desierto: preparad el camino al Señor» (Mt 3, 3). Es una voz que grita donde parece que nadie pueda escuchar - pero ¿quién puede escuchar en el desierto? - que grita en su pérdida debido a la crisis de fe. Nosotros no podemos negar que el mundo de hoy está en crisis de fe. Sí, decimos, «yo creo en Dios, yo soy cristiano, yo soy de esa religión», pero tu vida está muy lejos de ser cristiano, está muy lejos de Dios. La religión, la fe ha caído, en una palabra. Yo creo, sí. Pero aquí se trata de volver a Dios, convertir el corazón a Dios e ir por este camino para encontrarlo. Él nos espera. Esta es la predicación de Juan Bautista, preparar. Preparar el encuentro con ese Niño que nos dará de nuevo la sonrisa. Los israelitas, cuando el Bautista anuncia la venida de Jesús, es como si estuvieran todavía en el exilio, porque están bajo la dominación romana, que les hace extranjeros en su propia patria, gobernados por ocupantes poderosos que deciden sobre sus vidas. Pero la verdadera historia no es la hecha por los poderosos, sino la hecha por Dios junto con sus pequeños. La verdadera historia, la que permanecerá en la eternidad, es la que escribe Dios con sus pequeños. Dios con María, Dios con Jesús, Dios con José, Dios con los pequeños. Esos pequeños y sencillos que encontramos junto a Jesús que nace: Zacarías e Isabel, ancianos y marcados por la esterilidad; María, joven virgen prometida con José; los pastores, que eran despreciados y no contaban nada. Son los pequeños, hechos grandes por su fe, los pequeños que saben continuar esperando. La esperanza es una virtud de los pequeños. Los grandes, los satisfechos no conocen la esperanza, no saben qué 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on ellos los pequeños con Dios, con Jesús que transforman el desierto del exilio, de la soledad desesperada, del sufrimiento, en un camino plano sobre el que caminar para ir al encuentro a la gloria del Señor. Y llegamos al por tanto. Dejémonos enseñar la esperanza, dejémonos enseñar la esperanza, esperando con confianza la venida del Señor, y cualquiera que sea el desierto de nuestras vidas, cada uno sabe en qué desierto camino, cualquiera que sea el desierto de nuestras vidas, se convertirá en un jardín florecido. La esperanza no decepciona. Lo decimos otra vez. ¡La esperanza no decepcio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6:00Z</dcterms:created>
  <dc:creator>Montse Sabaté</dc:creator>
  <dc:description/>
  <cp:keywords/>
  <dc:language>en-US</dc:language>
  <cp:lastModifiedBy>Montse Sabaté</cp:lastModifiedBy>
  <dcterms:modified xsi:type="dcterms:W3CDTF">2016-12-12T13:10:00Z</dcterms:modified>
  <cp:revision>3</cp:revision>
  <dc:subject/>
  <dc:title/>
</cp:coreProperties>
</file>