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aps/>
          <w:sz w:val="24"/>
          <w:szCs w:val="24"/>
          <w:lang w:val="ca-ES"/>
        </w:rPr>
      </w:pPr>
      <w:r>
        <w:rPr>
          <w:rFonts w:cs="Times New Roman" w:ascii="Times New Roman" w:hAnsi="Times New Roman"/>
          <w:b/>
          <w:bCs/>
          <w:caps/>
          <w:sz w:val="24"/>
          <w:szCs w:val="24"/>
          <w:lang w:val="ca-ES"/>
        </w:rPr>
        <w:t>L’admiració davant les obres que Déu fa:</w:t>
      </w:r>
    </w:p>
    <w:p>
      <w:pPr>
        <w:pStyle w:val="Normal"/>
        <w:spacing w:lineRule="auto" w:line="240" w:before="100" w:after="0"/>
        <w:jc w:val="center"/>
        <w:rPr>
          <w:rFonts w:ascii="Times New Roman" w:hAnsi="Times New Roman" w:cs="Times New Roman"/>
          <w:b/>
          <w:b/>
          <w:bCs/>
          <w:caps/>
          <w:sz w:val="24"/>
          <w:szCs w:val="24"/>
          <w:lang w:val="ca-ES"/>
        </w:rPr>
      </w:pPr>
      <w:r>
        <w:rPr>
          <w:rFonts w:cs="Times New Roman" w:ascii="Times New Roman" w:hAnsi="Times New Roman"/>
          <w:b/>
          <w:bCs/>
          <w:caps/>
          <w:sz w:val="24"/>
          <w:szCs w:val="24"/>
          <w:lang w:val="ca-ES"/>
        </w:rPr>
        <w:t>«El Totpoderós obra en mi meravelles» (Lc 1,49)</w:t>
      </w:r>
    </w:p>
    <w:p>
      <w:pPr>
        <w:pStyle w:val="Normal"/>
        <w:spacing w:lineRule="auto" w:line="240" w:before="200" w:after="0"/>
        <w:jc w:val="center"/>
        <w:rPr/>
      </w:pPr>
      <w:r>
        <w:rPr>
          <w:rFonts w:cs="Times New Roman" w:ascii="Times New Roman" w:hAnsi="Times New Roman"/>
          <w:b/>
          <w:bCs/>
          <w:sz w:val="24"/>
          <w:szCs w:val="24"/>
          <w:lang w:val="ca-ES"/>
        </w:rPr>
        <w:t>Missatge del sant pare Francesc</w:t>
        <w:br/>
        <w:t>per a la XXV Jornada Mundial del Malalt 2017</w:t>
      </w:r>
    </w:p>
    <w:p>
      <w:pPr>
        <w:pStyle w:val="Normal"/>
        <w:spacing w:lineRule="auto" w:line="240" w:before="200" w:after="0"/>
        <w:jc w:val="center"/>
        <w:rPr/>
      </w:pPr>
      <w:r>
        <w:rPr>
          <w:rFonts w:cs="Times New Roman" w:ascii="Times New Roman" w:hAnsi="Times New Roman"/>
          <w:b/>
          <w:bCs/>
          <w:sz w:val="24"/>
          <w:szCs w:val="24"/>
          <w:lang w:val="ca-ES"/>
        </w:rPr>
        <w:t>11 de febrer de 2017</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Benvolguts germans i german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El proper dia 11 de febrer se celebrarà a tota l’Església, i especialment a Lourdes, la XXV Jornada Mundial del Malalt, amb el tema: «L’admiració davant les obres que Déu fa: “El Totpoderós obra en mi meravelles” (Lc 1,40)». Aquesta Jornada, instituïda pel meu predecessor sant Joan Pau II l’any 1992 i celebrada per primera vegada precisament a Lourdes l’11 de febrer de 1993, constitueix una ocasió per a posar atenció a la situació dels malalts i de tots els qui sofreixen en general; i, al mateix temps, és una crida adreçada als qui es lliuren en favor seu, començant pels seus familiars, els agents sanitaris i voluntaris, perquè donin gràcies per la vocació que el Senyor els ha donat d’acompanyar els germans malalts. A més, aquesta celebració renova en l’Església la força espiritual per a realitzar de la millor manera possible aquesta part essencial de la seva missió que inclou el servei als darrers, als malalts, als qui sofreixen, als exclosos i marginats (cf. Joan Pau II, </w:t>
      </w:r>
      <w:r>
        <w:rPr>
          <w:rFonts w:eastAsia="Times New Roman" w:cs="Times New Roman" w:ascii="Times New Roman" w:hAnsi="Times New Roman"/>
          <w:i/>
          <w:sz w:val="24"/>
          <w:szCs w:val="24"/>
          <w:lang w:val="ca-ES" w:eastAsia="es-ES" w:bidi="th-TH"/>
        </w:rPr>
        <w:t>Motu proprio Dolentium hominum</w:t>
      </w:r>
      <w:r>
        <w:rPr>
          <w:rFonts w:eastAsia="Times New Roman" w:cs="Times New Roman" w:ascii="Times New Roman" w:hAnsi="Times New Roman"/>
          <w:sz w:val="24"/>
          <w:szCs w:val="24"/>
          <w:lang w:val="ca-ES" w:eastAsia="es-ES" w:bidi="th-TH"/>
        </w:rPr>
        <w:t>, 11 febrer 1985, 1). Els encontres de pregària, les litúrgies eucarístiques i la unció dels malalts, la convivència amb els malalts i les reflexions sobre temes de bioètica i teologicopastorals que se celebraran aquells dies a Lourdes, donaran una aportació nova i important a aquest servei.</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Situant-me ja des d’ara espiritualment davant la gruta de Massabielle, davant la imatge de la Verge Immaculada, en la qual el Totpoderós ha fet meravelles per a la redempció de la humanitat, vull expressar la meva proximitat a tots vosaltres, germans i germanes que viviu l’experiència del sofriment, i a les vostres famílies; així com el meu agraïment a tots els qui, segons les diferents ocupacions i a tots els centres de salut repartits arreu del món, treballen amb competència, responsabilitat i dedicació per al vostre alleujament, la vostra salut i el vostre benestar diari. M’agradaria animar tots els malalts, les persones que pateixen, els metges, infermeres, familiars i voluntaris, que vegin en Maria, Salut dels malalts, aquella que és per a tots els éssers humans garant de la tendresa de l’amor de Déu i model d’abandó a la seva voluntat, i que sempre trobin en la fe, alimentada per la Paraula i pels sagraments, la força per estimar Déu i els germans en l’experiència també de la malalt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Com santa Bernardeta som sota la mirada de Maria. La humil noia de Lourdes explica que la Mare de Déu, a la qual anomenava «la Senyora bonica», la mirava com es mira una persona. Aquestes paraules senzilles descriuen la plenitud d’una relació. Bernardeta, pobra, analfabeta i malalta, se sent mirada per Maria com a persona. La Senyora bonica li parla amb molt de respecte, sense llàstima. Això ens recorda que cada pacient és i serà sempre un ésser humà i ha de ser tractat en conseqüència. Els malalts, com les persones que tenen una discapacitat fins i tot molt greu, tenen una dignitat inalienable i una missió en la vida, i mai no es converteixen en simples objectes, encara que a vegades puguin semblar merament passius, però en realitat mai no és així.</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Bernardeta, després d’haver estat a la Gruta i gràcies a la pregària, transforma la seva fragilitat en suport per als altres, gràcies a l’amor es fa capaç d’enriquir el seu proïsme i, sobretot, d’oferir la seva vida per la salvació de la humanitat. El fet que la Senyora bonica li demani que pregui pels pecadors, ens recorda que els malalts, els qui sofreixen, no sols porten amb ells el desig de curar-se, sinó també el de viure la vida pròpia de manera cristiana, arribant a donar-la com a veritables deixebles missioners de Crist. A Bernardeta, Maria li va donar la vocació de servir els malalts i la va cridar perquè es fes Germana de la Caritat, una missió que ella va complir d’una manera tan alta que es va convertir en un model per a tots els agents sanitaris. Demanem, doncs, a la Immaculada Concepció la gràcia de saber veure sempre el malalt com una persona que, certament, necessita ajuda, a vegades fins i tot per a les coses més bàsiques, però també porta amb ell un do per a compartir amb els altr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La mirada de Maria, Consoladora dels afligits, il·lumina el rostre de l’Església en el seu compromís diari en favor dels necessitats i els qui sofreixen. Els fruits meravellosos d’aquesta sol·licitud de l’Església envers els món del sofriment i la malaltia són motiu d’agraïment al Senyor Jesús, que es va fer solidari amb nosaltres, en obediència a la voluntat del Pare i fins a la mort en la creu, perquè la humanitat fos redimida. La solidaritat de Crist, Fill de Déu nascut de Maria, és l’expressió de l’omnipotència misericordiosa de Déu que es manifesta en les nostres vides —especialment quan és fràgil, ferida, humiliada, marginada, sofrent—, infonent en ella la força de l’esperança que ens ajuda a aixecar-nos i ens sosté.</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Tanta riquesa d’humanitat i de fer no ha de perdre’s, sinó que ens ha d’ajudar a fer front a les nostres debilitats humanes i, al mateix temps, als reptes actuals en l’àmbit sanitari i tecnològic. En la Jornada Mundial del Malalt podem trobar una nova motivació per a col·laborar en la difusió d’una cultura respectuosa de la integritat i dignitat de les persones, fins i tot a través d’un enfocament correcte de les qüestions de bioètica, la protecció dels més dèbils i la cura del medi ambien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mb motiu de la XXV Jornada Mundial del Malalt, renovo, amb la meva pregària i el meu encoratjament, la meva proximitat als metges, als infermers, als voluntaris i a tots els consagrats i consagrades que es dediquen a servir els malalts i necessitats; a les institucions eclesials i civils que treballen en aquest àmbit i a les famílies que cuiden amb amor els seus familiars malalts. Desitjo que tots siguin sempre signes joiosos de la presència i de l’amor de Déu, imitant el testimoni resplendent de tants amics i amigues de Déu, entre els quals menciono sant Joan de Déu i sant Camil de Lel·lis, patrons dels hospitals i dels agents sanitaris, i la santa Mare Teresa de Calcuta, missionera de la tendresa de Déu.</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Germans i germanes, malalts, agents sanitaris i voluntaris, elevem junts la nostra pregària a Maria, perquè la seva intercessió maternal sostingui i acompanyi la nostra fe i ens obtingui de Crist, el seu Fill, l’esperança en el camí de la guarició i de la salut, el sentit de la fraternitat i de la responsabilitat, el compromís amb el desenvolupament humà integral i l’alegria de la gratitud cada vegada que ens sorprengui amb la seva fidelitat i la seva misericòrdia.</w:t>
      </w:r>
    </w:p>
    <w:p>
      <w:pPr>
        <w:pStyle w:val="Normal"/>
        <w:spacing w:lineRule="auto" w:line="240" w:before="100" w:after="0"/>
        <w:ind w:left="1701" w:hanging="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Maria, Mare nostra,</w:t>
        <w:br/>
        <w:t>que en Crist ens aculls com a fills,</w:t>
        <w:br/>
        <w:t>enforteix en els nostres cors l’espera confiada,</w:t>
        <w:br/>
        <w:t>auxilia’ns en les nostres malalties i sofriments,</w:t>
        <w:br/>
        <w:t>guia’ns fins a Crist, fill teu i germà nostre,</w:t>
        <w:br/>
        <w:t>i ajuda’ns a encomanar-nos al Pare que realitza obres gran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Us asseguro el meu record constant en la pregària i us imparteixo de cor la benedicció apostòlica.</w:t>
      </w:r>
    </w:p>
    <w:p>
      <w:pPr>
        <w:pStyle w:val="Normal"/>
        <w:spacing w:lineRule="auto" w:line="240" w:before="400" w:after="0"/>
        <w:jc w:val="right"/>
        <w:rPr>
          <w:rFonts w:ascii="Times New Roman" w:hAnsi="Times New Roman" w:eastAsia="Times New Roman" w:cs="Times New Roman"/>
          <w:i/>
          <w:i/>
          <w:sz w:val="24"/>
          <w:szCs w:val="24"/>
          <w:lang w:val="ca-ES" w:eastAsia="es-ES" w:bidi="th-TH"/>
        </w:rPr>
      </w:pPr>
      <w:r>
        <w:rPr>
          <w:rFonts w:eastAsia="Times New Roman" w:cs="Times New Roman" w:ascii="Times New Roman" w:hAnsi="Times New Roman"/>
          <w:i/>
          <w:sz w:val="24"/>
          <w:szCs w:val="24"/>
          <w:lang w:val="ca-ES" w:eastAsia="es-ES" w:bidi="th-TH"/>
        </w:rPr>
        <w:t>Francesc</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Vaticà, 8 de desembre de 2016</w:t>
      </w:r>
    </w:p>
    <w:p>
      <w:pPr>
        <w:pStyle w:val="Normal"/>
        <w:spacing w:lineRule="auto" w:line="240" w:before="60" w:after="0"/>
        <w:jc w:val="both"/>
        <w:rPr/>
      </w:pPr>
      <w:r>
        <w:rPr>
          <w:rFonts w:eastAsia="Times New Roman" w:cs="Times New Roman" w:ascii="Times New Roman" w:hAnsi="Times New Roman"/>
          <w:sz w:val="24"/>
          <w:szCs w:val="24"/>
          <w:lang w:val="ca-ES" w:eastAsia="es-ES" w:bidi="th-TH"/>
        </w:rPr>
        <w:t>Festa de la Immaculada Concepció</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52:00Z</dcterms:created>
  <dc:creator>papa Francisco</dc:creator>
  <dc:description/>
  <cp:keywords/>
  <dc:language>en-US</dc:language>
  <cp:lastModifiedBy>Rosalia</cp:lastModifiedBy>
  <dcterms:modified xsi:type="dcterms:W3CDTF">2016-12-18T12:52:00Z</dcterms:modified>
  <cp:revision>5</cp:revision>
  <dc:subject/>
  <dc:title>Mensaje para la Jornada Mundial del Enfermo 2017</dc:title>
</cp:coreProperties>
</file>