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iCs/>
          <w:sz w:val="24"/>
          <w:szCs w:val="24"/>
          <w:lang w:val="es-ES" w:eastAsia="es-ES"/>
        </w:rPr>
        <w:t>Miércoles 4 de enero de 2017</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5. Raquel «llora a sus hijos», pero… «tu futuro es de esperanza» (Jr 31,15.17)</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 la catequesis de hoy querría contemplar con vosotros una figura de mujer que nos habla de la esperanza vivida en el llanto. La esperanza vivida en el llanto. Se trata de Raquel, la esposa de Jacob y madre de José y Benjamín, quien, como nos narra el Libro del Génesis, muere dando a la luz a su segundo hijo, Benjamín.</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profeta Jeremías hace referencia a Raquel dirigiéndose a los Israelitas exiliados para consolarles, con palabras llenas de emoción y de poesía; es decir, toma el llanto de Raquel, pero da esperanza:</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s-ES" w:eastAsia="es-ES"/>
        </w:rPr>
        <w:t>Así dice el Señor:</w:t>
        <w:br/>
        <w:t>«En Ramá se escuchan ayes, lloro amarguísimo.</w:t>
        <w:br/>
        <w:t>Raquel que llora por sus hijos, </w:t>
        <w:br/>
        <w:t>que rehúsa consolarse, —por sus hijos— porque no existen» (</w:t>
      </w:r>
      <w:r>
        <w:rPr>
          <w:rFonts w:eastAsia="Times New Roman" w:cs="Times New Roman" w:ascii="Times New Roman" w:hAnsi="Times New Roman"/>
          <w:i/>
          <w:iCs/>
          <w:color w:val="000000"/>
          <w:sz w:val="24"/>
          <w:szCs w:val="24"/>
          <w:lang w:val="es-ES" w:eastAsia="es-ES"/>
        </w:rPr>
        <w:t>Jer</w:t>
      </w:r>
      <w:r>
        <w:rPr>
          <w:rFonts w:eastAsia="Times New Roman" w:cs="Times New Roman" w:ascii="Times New Roman" w:hAnsi="Times New Roman"/>
          <w:color w:val="000000"/>
          <w:sz w:val="24"/>
          <w:szCs w:val="24"/>
          <w:lang w:val="es-ES" w:eastAsia="es-ES"/>
        </w:rPr>
        <w:t> 31, 15).</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n estos versículos, Jeremías presenta a esta mujer de su pueblo, la gran matriarca de su tribu, en una realidad de dolor y llanto, pero junto a una perspectiva de vida impensada. Raquel, que en la narración del Génesis murió dando a luz y había tomado esa muerte para que el hijo pudiera vivir, ahora, sin embargo, representada por el profeta como viva en Ramá, allí donde se reunían los deportados, llora por los hijos que en un cierto sentido han muerto yendo al exilio; hijos que, como ella misma dice, «no existen», han desaparecido para siempr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por esto Raquel no quiere ser consolada. Este rechazo suyo expresa la profundidad de su dolor y la amargura de su llanto. Ante la tragedia de la pérdida de los hijos, una madre no puede aceptar palabras o gestos de consolación, que son siempre inadecuados, nunca capaces de mitigar el dolor de una herida que no puede y no quiere ser curad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Un dolor proporcional al amo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da madre sabe todo esto; y, hoy también, son muchas las madres que lloran, que no se resignan a la pérdida de un hijo, inconsolables ante una muerte imposible de aceptar. Raquel encierra en sí el dolor de todas las madres del mundo, de todos los tiempos, y las lágrimas de todo ser humano que llora pérdidas irreparabl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e rechazo de Raquel que no quiere ser consolada nos enseña además cuánta delicadeza se requiere ante el dolor ajeno. Para hablar de esperanza a quien está desesperado, es necesario compartir su desesperación; para secar una lágrima del rostro de quien sufre, es necesario unir al suyo nuestro llanto. Sólo así nuestras palabras pueden ser realmente capaces de dar un poco de esperanz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si no puedo decir palabras así, con el llanto, con el dolor, mejor el silencio; la caricia, el gesto y nada de palabr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Dios, con su delicadeza y su amor, responde al llanto de Raquel con palabras verdaderas, no fingidas; así prosigue efectivamente el texto de Jeremías:</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s-ES" w:eastAsia="es-ES"/>
        </w:rPr>
        <w:t>Dice el Señor - responde a ese llanto:</w:t>
        <w:br/>
        <w:t>«Reprime tu voz del lloro, </w:t>
        <w:br/>
        <w:t>y tus ojos del llanto,</w:t>
        <w:br/>
        <w:t>porque hay paga para tu trabajo, —oráculo de Yahveh—: </w:t>
        <w:br/>
        <w:t>volverán de tierra hostil, </w:t>
        <w:br/>
        <w:t>y hay esperanza para tu futuro</w:t>
        <w:br/>
        <w:t>—oráculo de Yahveh—: </w:t>
        <w:br/>
        <w:t>volverán los hijos a su territorio» (</w:t>
      </w:r>
      <w:r>
        <w:rPr>
          <w:rFonts w:eastAsia="Times New Roman" w:cs="Times New Roman" w:ascii="Times New Roman" w:hAnsi="Times New Roman"/>
          <w:i/>
          <w:iCs/>
          <w:color w:val="000000"/>
          <w:sz w:val="24"/>
          <w:szCs w:val="24"/>
          <w:lang w:val="es-ES" w:eastAsia="es-ES"/>
        </w:rPr>
        <w:t>Jer</w:t>
      </w:r>
      <w:r>
        <w:rPr>
          <w:rFonts w:eastAsia="Times New Roman" w:cs="Times New Roman" w:ascii="Times New Roman" w:hAnsi="Times New Roman"/>
          <w:color w:val="000000"/>
          <w:sz w:val="24"/>
          <w:szCs w:val="24"/>
          <w:lang w:val="es-ES" w:eastAsia="es-ES"/>
        </w:rPr>
        <w:t> 31, 16-17).</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recisamente por el llanto de la madre, hay todavía esperanza para los hijos, que volverán a vivi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a mujer, que había aceptado morir, en el momento del parto, para que el hijo pudiese vivir, con su llanto es ahora principio de vida nueva para los hijos exiliados, prisioneros, lejanos de la patria. Al dolor y al llanto amargo de Raquel, el Señor responde con una promesa que ahora puede ser para ella motivo de verdadera consolación: el pueblo podrá volver del exilio y vivir en la fe, libre, su propia relación con Dios. Las lágrimas han generado esperanza. Y esto no es fácil de entender, pero es verdad. Muchas veces, en nuestra vida, las lágrimas siembran esperanza, son semillas de esperanz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omo sabemos, este texto de Jeremías es retomado más tarde por el evangelista Mateo y aplicado en la matanza de los inocentes (cf 2, 16-18). Un texto que nos pone ante la tragedia de la matanza de seres humanos indefensos, ante el horror del poder que desprecia y suprime la vida. Los niños de Belén murieron a causa de Jesús. Y Él, Cordero inocente, habría muerto después, a su vez, por todos nosotros. El Hijo de Dios entró en el dolor de los hombres. Es necesario no olvidar esto. Cuando alguien se dirige a mí y me hace preguntas difíciles, como, por ejemplo: «Padre, dígame: ¿por qué sufren los niños?», de verdad, yo no sé qué responder. Solamente digo: «mira el Crucifijo: Dios nos ha dado a su Hijo, Él ha sufrido, y quizás ahí encontrarás una respuest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o repuestas de aquí [indica la cabeza] no hay.</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olamente mirando el amor de Dios que da a su Hijo el cual ofrece su vida por nosotros, puede indicar algún camino de consolación. Y por esto decimos que el Hijo de Dios ha entrado en el dolor de los hombres; ha compartido y ha acogido la muerte; su Palabra es definitivamente palabra de consolación, porque nace del llan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sobre la cruz será Él, el Hijo moribundo, quien done una nueva fecundidad a su madre, dejándola en manos del discípulo Juan y haciéndola madre del pueblo de los creyentes. La muerte ha sido vencida, y así llega al cumplimiento de la profecía de Jeremías. También las lágrimas de María, como las de Raquel, han generado esperanza y nueva vida. Graci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1:00Z</dcterms:created>
  <dc:creator>Montse Sabaté</dc:creator>
  <dc:description/>
  <cp:keywords/>
  <dc:language>en-US</dc:language>
  <cp:lastModifiedBy>Montse Sabaté</cp:lastModifiedBy>
  <dcterms:modified xsi:type="dcterms:W3CDTF">2017-01-09T08:45:00Z</dcterms:modified>
  <cp:revision>6</cp:revision>
  <dc:subject/>
  <dc:title/>
</cp:coreProperties>
</file>