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MISSATGE URBI ET ORBI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EL SANT PARE FRANCESC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NADAL 2016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iumenge, 25 de desembre de 2016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Benvolguts germans i germanes, bon Nadal!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vui l’Església reviu la sorpresa de Maria Verge, de sant Josep i dels pastors de Betlem, en contemplar l’Infant que ha nascut i que jeu al pessebre: Jesús, el Salvado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n aquest dia ple de llum, ressona l’anunci del Profeta:</w:t>
      </w:r>
    </w:p>
    <w:p>
      <w:pPr>
        <w:pStyle w:val="Normal"/>
        <w:spacing w:lineRule="auto" w:line="240" w:before="10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«Perquè ens ha nascut un infant,</w:t>
        <w:br/>
        <w:t>ens ha estat donat un fill</w:t>
        <w:br/>
        <w:t>que porta a l’espatlla</w:t>
        <w:br/>
        <w:t>la insígnia de príncep.</w:t>
        <w:br/>
        <w:t>Aquest és el seu nom:</w:t>
        <w:br/>
        <w:t>“Conseller prodigiós”, “Déu heroi”,</w:t>
        <w:br/>
        <w:t>“Pare per sempre”, “Príncep de pau”» (Is 9, 5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l poder d’un Infant, fill de Déu i de Maria, no és el poder d’aquest món, fonamentat en la força i en la riquesa, és el poder de l’amor. És el poder que va crear el cel i la terra, que dóna vida a cada criatura: als minerals, a les plantes, als animals; és la força que atrau l’home i la dona i en fa una sola carn, una sola existència; és el poder que regenera la vida, que perdona les culpes, reconcilia els enemics, transforma el mal en bé. És el poder de Déu. Aquest poder de l’amor ha portat Jesucrist a despullar-se de la seva glòria i fer-se home, i el conduirà a donar la vida a la creu i a ressuscitar d’entre els morts. És el poder del servei, que instaura en el món el regne de Déu, regne de justícia i de pau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er això el naixement de Jesús va acompanyat pel cant dels àngels que anuncien: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«Glòria a Déu a dalt del cel, i a la terra pau als homes que ell estima» (Lc 2,14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vui aquest anunci recorre tota la terra i vol arribar als pobles, especialment els assotats per la guerra i per conflictes violents i que senten fortament el desig de pau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Pau als homes i a les dones de la martiritzada Síria, on massa sang ha estat vessada. Sobretot a la ciutat d’Alep, escenari, aquestes darreres setmanes, d’una de la batalles més atroces, és molt urgent que, respectant el dret humanitari, es garanteixi assistència i consol a l’extenuada població civil que es troba encara en una situació desesperada i de gran sofriment i misèria. És hora que les armes callin definitivament i que la comunitat internacional es comprometi activament perquè s’aconsegueixi una solució negociable i es restableixi la convivència civil en el paí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Pau per a les dones i per als homes de l’estimada Terra Santa, escollida i predilecta de Déu. Que els israelites i els palestins tinguin la valentia i la determinació d’escriure una nova pàgina de la història, en la qual l’odi i la venjança cedeixin el lloc a la voluntat de construir conjuntament un futur de comprensió i harmonia recíproca. Que puguin recuperar unitat i concòrdia l’Iraq, Líbia, el Iemen, on les poblacions pateixen la guerra i accions terroristes brutal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Pau als homes i dones a les diferents regions d’Àfrica, particularment a Nigèria, on el terrorisme fonamentalista explota també els nens per a perpetrar l’horror i la mort. Pau al Sudan del Sud i a la República Democràtica del Congo, perquè es curin les divisions i perquè totes les persones de bona voluntat s’esforcin per iniciar nous camins de desenvolupament i de compartició, preferint la cultura del diàleg a la lògica de l’enfrontament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au a les dones i homes que encara pateixen les conseqüències del conflicte a Ucraïna oriental, on és urgent una voluntat comuna per a portar alleujament a la població i posar en pràctica els compromisos assumit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Demanem concòrdia per a l’estimat poble colombià, que vol complir un camí de diàleg i de reconciliació nou i valent. Que aquesta valentia animi també l’estimada Veneçuela per a fer els passos necessaris de cara a posar fi a les tensions actuals i edificar conjuntament un futur d’esperança per a tota la població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Pau a tots els qui, a diverses zones, estan fent front al sofriment a causa dels perills constants i injustícies persistents. Que Myanmar pugui consolidar els esforços per afavorir la convivència pacífica i, amb l’ajuda de la comunitat internacional, pugui donar la protecció i l’assistència humanitària necessàries als qui tenen necessitat extrema i urgent. Que la península coreana pugui veure superades les tensions que l’afeixuguen en un renovat esperit de col·laboració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Pau a qui ha estat ferit o ha perdut un ésser estimat a rel d’actes vils de terrorisme que han sembrat por i mort en el cor de tants països i ciutats. Pau —no de paraula, sinó eficaç i concreta— als nostres germans i germanes que estan abandonats i exclosos, als qui pateixen fam i als qui són víctimes de violència. Pau als pròfugs, als emigrants i refugiats, als qui són objecte del tràfic de persones. Pau als pobles que sofreixen per les ambicions econòmiques d’uns pocs i per l’avarícia voraç del déu diner que porta a l’esclavitud. Pau als qui estan marcats pel malestar social i econòmic i als qui sofreixen les conseqüències dels terratrèmols o altres catàstrofes natural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I pau als nens, en aquest dia especial en què Déu es fa infant, sobretot als privats de l’alegria de la infància per raó de la fam, de les guerres i de l’egoisme dels adult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Pau sobre la terra a tots els homes de bona voluntat, que cada dia treballen, amb discreció i paciència, en la família i en la societat per a construir un món més humà i més just, sostingut per la convicció que només amb la pau és possible un futur més pròsper per a tot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Benvolguts germans i germanes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«Un infant ens ha nascut, un fill ens ha estat donat»: és el «Príncep de la pau». Acollim-l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6:00Z</dcterms:created>
  <dc:creator>papa Francesc</dc:creator>
  <dc:description>traducció: Arquebisbat de Tarragona - RGM</dc:description>
  <cp:keywords/>
  <dc:language>en-US</dc:language>
  <cp:lastModifiedBy>Rosalia</cp:lastModifiedBy>
  <dcterms:modified xsi:type="dcterms:W3CDTF">2016-12-26T11:16:00Z</dcterms:modified>
  <cp:revision>5</cp:revision>
  <dc:subject/>
  <dc:title>Missatge Urbi et Orbi Nadal 2016</dc:title>
</cp:coreProperties>
</file>