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LA NO VIOLÈNCIA: UN ESTIL DE POLÍTICA PER A LA PAU»</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ssatge del sant pare Francesc</w:t>
      </w:r>
    </w:p>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er a la celebració de la 50a Jornada Mundial de la Pau</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1 de gener de 2017</w:t>
      </w:r>
    </w:p>
    <w:p>
      <w:pPr>
        <w:pStyle w:val="Normal"/>
        <w:spacing w:lineRule="auto" w:line="240" w:before="400" w:after="0"/>
        <w:jc w:val="both"/>
        <w:rPr/>
      </w:pPr>
      <w:r>
        <w:rPr>
          <w:rFonts w:cs="Times New Roman" w:ascii="Times New Roman" w:hAnsi="Times New Roman"/>
          <w:sz w:val="24"/>
          <w:szCs w:val="24"/>
        </w:rPr>
        <w:t>1. Al començament d’aquest nou any formulo els meus desitjos de pau més sincers per als pobles i per a les nacions del món, per als caps d’Estat i de Govern, així com per als responsables de les comunitats religioses i dels diferents sectors de la societat civil. Desitjo la pau a cada home, dona, nen i nena, alhora que prego perquè la imatge i semblança de Déu en cada persona ens permeti reconèixer-nos els uns als altres com a dons sagrats dotats d’una dignitat immensa. Especialment en les situacions de conflicte, respectem la seva «dignitat més profun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 fem de la no violència activa el nostre estil de vida.</w:t>
      </w:r>
    </w:p>
    <w:p>
      <w:pPr>
        <w:pStyle w:val="Normal"/>
        <w:spacing w:lineRule="auto" w:line="240" w:before="100" w:after="0"/>
        <w:jc w:val="both"/>
        <w:rPr/>
      </w:pPr>
      <w:r>
        <w:rPr>
          <w:rFonts w:cs="Times New Roman" w:ascii="Times New Roman" w:hAnsi="Times New Roman"/>
          <w:sz w:val="24"/>
          <w:szCs w:val="24"/>
        </w:rPr>
        <w:t xml:space="preserve">Aquest és el Missatge per a la 50a Jornada Mundial de la Pau. En la primera, el beat papa Pau VI es va adreçar no sols als catòlics sinó a tots els pobles, amb paraules inequívoques: «Ha aparegut finalment amb molta claredat que la pau és la línia única i veritable del progrés humà (no les tensions de nacionalismes ambiciosos, ni les conquestes violentes, ni les repressions portadores d’un fals ordre civil)». Va advertir del «perill de creure que les controvèrsies internacionals no es poden resoldre pels camins de la raó, és a dir de les negociacions fonamentades en el dret, la justícia, l’equitat, sinó només pels de les forces espantoses i mortíferes». Per contra, citant la </w:t>
      </w:r>
      <w:r>
        <w:rPr>
          <w:rFonts w:cs="Times New Roman" w:ascii="Times New Roman" w:hAnsi="Times New Roman"/>
          <w:i/>
          <w:sz w:val="24"/>
          <w:szCs w:val="24"/>
        </w:rPr>
        <w:t>Pacem in terris</w:t>
      </w:r>
      <w:r>
        <w:rPr>
          <w:rFonts w:cs="Times New Roman" w:ascii="Times New Roman" w:hAnsi="Times New Roman"/>
          <w:sz w:val="24"/>
          <w:szCs w:val="24"/>
        </w:rPr>
        <w:t xml:space="preserve"> del seu predecessor sant Joan XXIII, exaltava «el sentit i l’amor de la pau fonamentada en la veritat, la justícia, la llibertat, l’am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mpressiona l’actualitat d’aquestes paraules, que avui són igualment importants i urgents com fa cinquanta anys.</w:t>
      </w:r>
    </w:p>
    <w:p>
      <w:pPr>
        <w:pStyle w:val="Normal"/>
        <w:spacing w:lineRule="auto" w:line="240" w:before="100" w:after="0"/>
        <w:jc w:val="both"/>
        <w:rPr/>
      </w:pPr>
      <w:r>
        <w:rPr>
          <w:rFonts w:cs="Times New Roman" w:ascii="Times New Roman" w:hAnsi="Times New Roman"/>
          <w:sz w:val="24"/>
          <w:szCs w:val="24"/>
        </w:rPr>
        <w:t>En aquesta ocasió desitjo reflexionar sobre la no violència com un estil de política per a la pau, i demano a Déu que es conformin a la no violència els nostres sentiments i valors personals més profunds. Que la caritat i la no violència guiïn la manera de tractar-nos en les relacions interpersonals, socials i internacionals. Quan les víctimes de la violència vencen la temptació de la venjança, es converteixen en els protagonistes més creïbles en els processos no violents de construcció de la pau. Que la no violència esdevingui —des del nivell local i quotidià fins a l’ordre mundial— l’estil característic de les nostres decisions, de les nostres relacions, de les nostres accions i de la política en totes les seves formes.</w:t>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Un món fragmentat</w:t>
      </w:r>
    </w:p>
    <w:p>
      <w:pPr>
        <w:pStyle w:val="Normal"/>
        <w:spacing w:lineRule="auto" w:line="240" w:before="200" w:after="0"/>
        <w:jc w:val="both"/>
        <w:rPr/>
      </w:pPr>
      <w:r>
        <w:rPr>
          <w:rFonts w:cs="Times New Roman" w:ascii="Times New Roman" w:hAnsi="Times New Roman"/>
          <w:sz w:val="24"/>
          <w:szCs w:val="24"/>
        </w:rPr>
        <w:t>2. El segle passat va ser devastat per dues guerres mundials horribles, va conèixer l’amenaça de la guerra nuclear i un gran nombre de nous conflictes, però avui lamentablement estem davant una terrible guerra mundial per parts. No és fàcil saber si el món actualment és més o menys violent del que ho va ser en el passat, ni si els mitjans de comunicació moderns i la mobilitat que caracteritza la nostra època ens fan més conscients de la violència o ens hi fan més habituats.</w:t>
      </w:r>
    </w:p>
    <w:p>
      <w:pPr>
        <w:pStyle w:val="Normal"/>
        <w:spacing w:lineRule="auto" w:line="240" w:before="100" w:after="0"/>
        <w:jc w:val="both"/>
        <w:rPr/>
      </w:pPr>
      <w:r>
        <w:rPr>
          <w:rFonts w:cs="Times New Roman" w:ascii="Times New Roman" w:hAnsi="Times New Roman"/>
          <w:sz w:val="24"/>
          <w:szCs w:val="24"/>
        </w:rPr>
        <w:t>En qualsevol cas, aquesta violència que es comet «per parts», de maneres i nivells diversos, provoca un sofriment enorme que coneixem bé: guerres a diferents països i continents; terrorisme, criminalitat i atacs armats impredictibles; abusos contra els emigrants i les víctimes del tràfic de persones; devastació del medi ambient. Amb quina finalitat? La violència permet assolir objectius de valor durador? Tot el que obté, ¿no es redueix a desencadenar represàlies i espirals de conflicte letals que beneficien només alguns «senyors de la guer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violència no és la solució per al nostre món fragmentat. Respondre amb violència a la violència duu, en el millor dels casos, a l’emigració forçada i a un sofriment enorme, ja que les grans quantitats de recursos que es destinen a objectius militars són sostretes de les necessitats quotidianes dels joves, de les famílies en dificultat, dels ancians, dels malalts, de la gran majoria dels habitants del món. En el pitjor dels casos, duu a la mort física i espiritual de molts, si no de tots.</w:t>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La Bona Notícia</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 També Jesús va viure en temps de violència. Ell va ensenyar que el veritable camp de batalla en el qual s’enfronten la violència i la pau, és el cor humà: «Perquè de dintre el cor de l’home surten les intencions dolentes» (Mc 7,21). De tota manera el missatge de Crist davant aquesta realitat ofereix una resposta radicalment positiva: ell va predicar incansablement l’amor incondicional de Déu que acull i perdona, i va ensenyar els seus deixebles a estimar els enemics (cf. Mt 5,44) i a parar l’altra galta (cf. Mt 5,39). Quan va impedir que l’adúltera fos lapidada pels seus acusadors (cf. Jn 8,1-11) i quan, la nit abans de morir, va dir a Pere que tornés l’espasa a la beina (cf. Mt 26,52), Jesús va traçar el camí de la no violència, que va seguir fins al final, fins a la creu, mitjançant la qual va construir la pau i va fer destruir l’enemistat (cf. Ef 2,14-16). Per això, qui acull la Bona Notícia de Jesús reconeix la seva violència pròpia i es deixa guarir per la misericòrdia de Déu, convertint-se alhora en instrument de reconciliació segons l’exhortació de sant Francesc d’Assís: «Que la pau que anuncieu amb els llavis la tingueu, en més mesura, en els vostres cors.»</w:t>
      </w:r>
      <w:r>
        <w:rPr>
          <w:rStyle w:val="FootnoteCharacters"/>
          <w:rStyle w:val="FootnoteAnchor"/>
          <w:rFonts w:cs="Times New Roman" w:ascii="Times New Roman" w:hAnsi="Times New Roman"/>
          <w:sz w:val="24"/>
          <w:szCs w:val="24"/>
        </w:rPr>
        <w:footnoteReference w:id="4"/>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er avui veritables deixebles de Jesús significa també acceptar la seva proposta de no violència. Aquesta —com va afirmar el meu predecessor Benet XVI— «és realista, perquè té en compte que en el món hi ha massa violència, massa injustícia i, per tant, només es pot superar aquesta situació contraposant un plus d’amor, un plus de bondat. Aquest “plus” ve de Dé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 afegia amb força: «Per als cristians la no violència no és un mer comportament tàctic, sinó més aviat una manera de ser de la persona, l’actitud de qui està tan convençut de l’amor de Déu i del seu poder que no té por de fer front al mal únicament amb les armes de l’amor i de la veritat. L’amor als enemics constitueix el nucli de la “revolució cristia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ecisament, l’evangeli de l’estimeu els vostres enemics (cf. Lc 6,27) és considerat com «la carta magna de la no violència cristiana», que no s’ha d’entendre com un «rendir-se davant del mal […], sinó a respondre al mal amb el bé (cf. Rm 12,17-21), trencant d’aquesta manera la cadena de la injustícia».</w:t>
      </w:r>
      <w:r>
        <w:rPr>
          <w:rStyle w:val="FootnoteCharacters"/>
          <w:rStyle w:val="FootnoteAnchor"/>
          <w:rFonts w:cs="Times New Roman" w:ascii="Times New Roman" w:hAnsi="Times New Roman"/>
          <w:sz w:val="24"/>
          <w:szCs w:val="24"/>
        </w:rPr>
        <w:footnoteReference w:id="7"/>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Més fort que la violència</w:t>
      </w:r>
    </w:p>
    <w:p>
      <w:pPr>
        <w:pStyle w:val="Normal"/>
        <w:spacing w:lineRule="auto" w:line="240" w:before="200" w:after="0"/>
        <w:jc w:val="both"/>
        <w:rPr/>
      </w:pPr>
      <w:r>
        <w:rPr>
          <w:rFonts w:cs="Times New Roman" w:ascii="Times New Roman" w:hAnsi="Times New Roman"/>
          <w:sz w:val="24"/>
          <w:szCs w:val="24"/>
        </w:rPr>
        <w:t>4. Moltes vegades la no violència s’entén com a rendició, desinterès i passivitat, però en realitat no és així. Quan la mare Teresa va rebre el premi Nobel de la Pau, l’any 1979, va declarar nítidament el seu missatge de la no violència activa: «A les nostres famílies no tenim necessitat de bombes i armes, de destruir per portar la pau, sinó de viure units, estimant-nos els uns als altres […]. I aleshores serem capaços de superar tot el mal que hi ha en el mó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què la força de les armes és enganyosa. «Mentre els traficants d’armes fan la seva feina, hi ha pobres constructors de pau que donen la vida només per ajudar una persona, una altra, una altra»; per a aquests constructors de la pau, la mare Teresa és «un símbol, una icona dels nostres temp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l passat mes de setembre vaig tenir la gran alegria de proclamar-la santa. He elogiat la seva disponibilitat envers tothom mitjançant «l’acollida i la defensa de la vida humana, tant de la no nascuda com de l’abandonada i descartada […]. S’ha inclinat sobre les persones defallides, que moren abandonades pels carrers, reconeixent la dignitat que Déu els havia donat; ha fet sentir la seva veu als poderosos de la terra, perquè reconeguessin les seves culpes davant els crims —davant els crims!— de la pobresa creada per ells mateix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 a resposta —i en això representa milers, més encara, milions de persones—, la seva missió és sortir a l’encontre de les víctimes amb generositat i dedicació, tocant i embenant els cossos ferits, guarint les vides trencades.</w:t>
      </w:r>
    </w:p>
    <w:p>
      <w:pPr>
        <w:pStyle w:val="Normal"/>
        <w:spacing w:lineRule="auto" w:line="240" w:before="100" w:after="0"/>
        <w:jc w:val="both"/>
        <w:rPr/>
      </w:pPr>
      <w:r>
        <w:rPr>
          <w:rFonts w:cs="Times New Roman" w:ascii="Times New Roman" w:hAnsi="Times New Roman"/>
          <w:sz w:val="24"/>
          <w:szCs w:val="24"/>
        </w:rPr>
        <w:t>La no violència practicada amb decisió i coherència ha produït resultats impressionants. No s’oblidaran mai els èxits obtinguts per Mahatma Gandhi i Khan Abdul Ghaffar Khan en l’alliberament de l’Índia, i de Martin Luther King Jr. contra la discriminació racial. En especial, les dones són freqüentment líders de la no violència, com, per exemple, Leymah Gbowee i milers de dones liberianes, que han organitzat encontres de pregària i protesta no violenta (</w:t>
      </w:r>
      <w:r>
        <w:rPr>
          <w:rFonts w:cs="Times New Roman" w:ascii="Times New Roman" w:hAnsi="Times New Roman"/>
          <w:i/>
          <w:sz w:val="24"/>
          <w:szCs w:val="24"/>
        </w:rPr>
        <w:t>pray-ins</w:t>
      </w:r>
      <w:r>
        <w:rPr>
          <w:rFonts w:cs="Times New Roman" w:ascii="Times New Roman" w:hAnsi="Times New Roman"/>
          <w:sz w:val="24"/>
          <w:szCs w:val="24"/>
        </w:rPr>
        <w:t>), obtenint negociacions d’alt nivell per a la conclusió de la segona guerra civil a Libèr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 xml:space="preserve">No podem oblidar el decenni crucial conclòs amb la caiguda dels règims comunistes a Europa. Les comunitats cristianes hi han contribuït amb la seva pregària insistent i la seva acció valenta. Ha tingut una influència especial el ministeri i el magisteri de sant Joan Pau II. A l’encíclica </w:t>
      </w:r>
      <w:r>
        <w:rPr>
          <w:rFonts w:cs="Times New Roman" w:ascii="Times New Roman" w:hAnsi="Times New Roman"/>
          <w:i/>
          <w:sz w:val="24"/>
          <w:szCs w:val="24"/>
        </w:rPr>
        <w:t>Centesimus annus</w:t>
      </w:r>
      <w:r>
        <w:rPr>
          <w:rFonts w:cs="Times New Roman" w:ascii="Times New Roman" w:hAnsi="Times New Roman"/>
          <w:sz w:val="24"/>
          <w:szCs w:val="24"/>
        </w:rPr>
        <w:t xml:space="preserve"> (1991), el meu predecessor, reflexionant sobre els esdeveniments de 1989, va posar en evidència que un canvi crucial en la vida dels pobles, de les nacions i dels estats es realitza «a través d’una lluita pacífica, que utilitza només les armes de la veritat i de la justíc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quest itinerari de transició política vers la pau ha estat possible, en part, «pel compromís no violent d’homes que, resistint-se sempre a cedir al poder de la força, han sabut trobar, una vegada i una altra, formes eficaces per a donar testimoni de la veritat». I concloïa: «Tant de bo els homes aprenguin a lluitar per la justícia sense violència, renunciant a la lluita de classes en les controvèrsies internes, així com a la guerra en les internacionals.»</w:t>
      </w:r>
      <w:r>
        <w:rPr>
          <w:rStyle w:val="FootnoteCharacters"/>
          <w:rStyle w:val="FootnoteAnchor"/>
          <w:rFonts w:cs="Times New Roman" w:ascii="Times New Roman" w:hAnsi="Times New Roman"/>
          <w:sz w:val="24"/>
          <w:szCs w:val="24"/>
        </w:rPr>
        <w:footnoteReference w:id="12"/>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Església s’ha compromès en el desenvolupament d’estratègies no violentes per a la promoció de la pau en molts països, implicant-hi fins i tot els actors més violents en un major esforç per a construir una pau justa i durado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quest compromís en favor de les víctimes de la injustícia i de la violència no és un patrimoni exclusiu de l’Església catòlica, sinó que és propi de moltes tradicions religioses, per a les quals «la compassió i la no violència són essencials i indiquen el camí de la vid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 reafirmo amb força: «Cap religió no és terroris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a violència és una profanació del nom de Dé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o ens cansem mai de repetir-ho: «No es pot utilitzar mai el nom de Déu per justificar la violència. Només la pau és santa. Només la pau és santa, no la guerra.»</w:t>
      </w:r>
      <w:r>
        <w:rPr>
          <w:rStyle w:val="FootnoteCharacters"/>
          <w:rStyle w:val="FootnoteAnchor"/>
          <w:rFonts w:cs="Times New Roman" w:ascii="Times New Roman" w:hAnsi="Times New Roman"/>
          <w:sz w:val="24"/>
          <w:szCs w:val="24"/>
        </w:rPr>
        <w:footnoteReference w:id="16"/>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L’arrel domèstica d’una política no violenta</w:t>
      </w:r>
    </w:p>
    <w:p>
      <w:pPr>
        <w:pStyle w:val="Normal"/>
        <w:spacing w:lineRule="auto" w:line="240" w:before="200" w:after="0"/>
        <w:jc w:val="both"/>
        <w:rPr/>
      </w:pPr>
      <w:r>
        <w:rPr>
          <w:rFonts w:cs="Times New Roman" w:ascii="Times New Roman" w:hAnsi="Times New Roman"/>
          <w:sz w:val="24"/>
          <w:szCs w:val="24"/>
        </w:rPr>
        <w:t xml:space="preserve">5. Si l’origen d’on brolla la violència es troba en el cor dels homes, aleshores és fonamental recórrer el camí de la no violència en primer lloc en el si de la família. És part d’aquella alegria que vaig presentar el passat mes de març en l’exhortació apostòlica </w:t>
      </w:r>
      <w:r>
        <w:rPr>
          <w:rFonts w:cs="Times New Roman" w:ascii="Times New Roman" w:hAnsi="Times New Roman"/>
          <w:i/>
          <w:sz w:val="24"/>
          <w:szCs w:val="24"/>
        </w:rPr>
        <w:t>Amoris lætitia</w:t>
      </w:r>
      <w:r>
        <w:rPr>
          <w:rFonts w:cs="Times New Roman" w:ascii="Times New Roman" w:hAnsi="Times New Roman"/>
          <w:sz w:val="24"/>
          <w:szCs w:val="24"/>
        </w:rPr>
        <w:t>, com a conclusió dels dos anys de reflexió de l’Església sobre el matrimoni i la família. La família és l’espai indispensable en el qual els cònjuges, pares i fills, germans i germanes aprenen a comunicar-se i a cuidar-se els uns als altres de manera desinteressada, i on els desacords o fins i tot els conflictes han de ser superats no amb la força, sinó amb el diàleg, el respecte, la recerca del bé de l’altre, la misericòrdia i el perdó.</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s del si de la família, l’alegria es propaga al món i s’irradia a tota la societa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Per altra banda, una ètica de fraternitat i de coexistència pacífica entre les persones i entre els pobles no pot fonamentar-se en la lògica de la por, de la violència i de l’entossudiment, sinó en la responsabilitat, el respecte i el diàleg sincer. En aquest sentit, faig una crida en favor del desarmament, així com també de la prohibició i abolició de les armes nuclears: la dissuasió nuclear i l’amenaça certa de la destrucció recíproca no poden servir de base a aquest tipus d’ètic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mb la mateixa urgència suplico que s’aturi la violència domèstica i els abusos a dones i infant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Jubileu de la Misericòrdia, conclòs el passat mes de novembre, ens ha convidat a mirar dins el nostre cor i a deixar que hi entri la misericòrdia de Déu. L’any jubilar ens ha fet prendre consciència del gran nombre i diversitat de persones i de grups socials que són tractats amb indiferència, que són víctimes d’injustícia i pateixen violència. Ells formen part de la nostra «família», són els nostres germans i germanes. Per això, les polítiques de no violència han de començar dins els murs de casa per després estendre’s a tota la família humana. «L’exemple de santa Teresa de Lisieux ens convida a la pràctica del petit camí de l’amor, a no perdre l’oportunitat d’una paraula amable, d’un somriure, de qualsevol petit gest que sembri pau i amistat. Una ecologia integral també està feta de simples gestos quotidians amb els quals trenquem la lògica de la violència, de l’aprofitament, de l’egoisme.»</w:t>
      </w:r>
      <w:r>
        <w:rPr>
          <w:rStyle w:val="FootnoteCharacters"/>
          <w:rStyle w:val="FootnoteAnchor"/>
          <w:rFonts w:cs="Times New Roman" w:ascii="Times New Roman" w:hAnsi="Times New Roman"/>
          <w:sz w:val="24"/>
          <w:szCs w:val="24"/>
        </w:rPr>
        <w:footnoteReference w:id="20"/>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La meva crida</w:t>
      </w:r>
    </w:p>
    <w:p>
      <w:pPr>
        <w:pStyle w:val="Normal"/>
        <w:spacing w:lineRule="auto" w:line="240" w:before="200" w:after="0"/>
        <w:jc w:val="both"/>
        <w:rPr/>
      </w:pPr>
      <w:r>
        <w:rPr>
          <w:rFonts w:cs="Times New Roman" w:ascii="Times New Roman" w:hAnsi="Times New Roman"/>
          <w:sz w:val="24"/>
          <w:szCs w:val="24"/>
        </w:rPr>
        <w:t>6. La construcció de la pau mitjançant la no violència activa és un element necessari i coherent de l’esforç continu de l’Església per limitar l’ús de la força per mitjà de les normes morals, a través de la seva participació en les institucions internacionals i gràcies també a l’aportació competent de tants cristians en l’elaboració de normatives a tots nivells. Jesús mateix ens ofereix un «manual» d’aquesta estratègia de construcció de la pau en l’anomenat Sermó de la muntanya. Les vuit benaurances (cf. Mt 5,3-10) tracen el perfil de la persona que podem definir benaurada, bona i autèntica. Feliços els humils —diu Jesús—, els compassius, els qui treballen per la pau, i els nets de cor, els qui tenen fam i set de ser just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quest és també un programa i un desafiament per als líders polítics i religiosos, per als responsables de les institucions internacionals i els dirigents de les empreses i dels mitjans de comunicació de tot el món: aplicar les benaurances en l’acompliment de les seves responsabilitats pròpies. És el desafiament de construir la societat, la comunitat o l’empresa, de la qual són responsables, amb l’estil dels treballadors per la pau; de donar mostres de misericòrdia, rebutjant descartar les persones, malmetre l’ambient i voler vèncer a qualsevol preu. Això exigeix estar disposats a «acceptar sofrir el conflicte, resoldre’l i transformar-lo en l’etapa d’un nou procé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reballar d’aquesta manera significa escollir la solidaritat com a estil per a realitzar la història i construir l’amistat social. La no violència activa és una manera de mostrar veritablement com, de veritat, la unitat és més important i fecunda que el conflicte. Tot en el món està íntimament interconnecta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t passar que les diferències generin xocs: afrontem-los de forma constructiva i no violenta, de manera que «les tensions i les oposicions puguin assolir una unitat pluriforme que engendri nova vida», conservant «les virtualitats valuoses de les polaritats en pugna».</w:t>
      </w:r>
      <w:r>
        <w:rPr>
          <w:rStyle w:val="FootnoteCharacters"/>
          <w:rStyle w:val="FootnoteAnchor"/>
          <w:rFonts w:cs="Times New Roman" w:ascii="Times New Roman" w:hAnsi="Times New Roman"/>
          <w:sz w:val="24"/>
          <w:szCs w:val="24"/>
        </w:rPr>
        <w:footnoteReference w:id="23"/>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Església catòlica acompanyarà qualsevol temptativa de construcció de la pau també amb la no violència activa i creativa. L’1 de gener de 2017 començarà a fer camí el nou Dicasteri per al servei del desenvolupament humà integral, que ajudarà l’Església a promoure, amb eficàcia creixent, «els incommensurables béns de la justícia, la pau i la protecció de la creació» i de la sol·licitud envers els emigrants, «els necessitats, els malalts i els exclosos, els marginats i les víctimes dels conflictes armats i de les catàstrofes naturals, els empresonats, els aturats i les víctimes de qualsevol tipus d’esclavitud i de tortura».</w:t>
      </w:r>
      <w:r>
        <w:rPr>
          <w:rStyle w:val="FootnoteCharacters"/>
          <w:rStyle w:val="FootnoteAnchor"/>
          <w:rFonts w:cs="Times New Roman" w:ascii="Times New Roman" w:hAnsi="Times New Roman"/>
          <w:sz w:val="24"/>
          <w:szCs w:val="24"/>
        </w:rPr>
        <w:footnoteReference w:id="24"/>
      </w:r>
    </w:p>
    <w:p>
      <w:pPr>
        <w:pStyle w:val="Normal"/>
        <w:keepNext w:val="true"/>
        <w:spacing w:lineRule="auto" w:line="240" w:before="400" w:after="0"/>
        <w:jc w:val="both"/>
        <w:rPr>
          <w:rFonts w:ascii="Times New Roman" w:hAnsi="Times New Roman" w:cs="Times New Roman"/>
          <w:i/>
          <w:i/>
          <w:iCs/>
          <w:sz w:val="24"/>
          <w:szCs w:val="24"/>
        </w:rPr>
      </w:pPr>
      <w:r>
        <w:rPr>
          <w:rFonts w:cs="Times New Roman" w:ascii="Times New Roman" w:hAnsi="Times New Roman"/>
          <w:i/>
          <w:iCs/>
          <w:sz w:val="24"/>
          <w:szCs w:val="24"/>
        </w:rPr>
        <w:t>En conclusió</w:t>
      </w:r>
    </w:p>
    <w:p>
      <w:pPr>
        <w:pStyle w:val="Normal"/>
        <w:spacing w:lineRule="auto" w:line="240" w:before="200" w:after="0"/>
        <w:jc w:val="both"/>
        <w:rPr/>
      </w:pPr>
      <w:r>
        <w:rPr>
          <w:rFonts w:cs="Times New Roman" w:ascii="Times New Roman" w:hAnsi="Times New Roman"/>
          <w:sz w:val="24"/>
          <w:szCs w:val="24"/>
        </w:rPr>
        <w:t>7. Com és tradició, signo aquest Missatge el 8 de desembre, festa de la Immaculada Concepció de la benaurada Verge Maria. Maria és Reina de la Pau. En el naixement del seu Fill, els àngels glorificaven Déu desitjant pau a la terra als homes i dones de bona voluntat (cf. Lc 2,14). Demanem a la Mare de Déu que sigui ella qui ens guiï.</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Tots desitgem la pau; moltes persones la construeixen cada dia amb petits gestos; molts pateixen i suporten pacientment la fatiga d’intentar edificar-l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El 2017 comprometem-nos amb la nostra pregària i acció a ser persones que apartin del seu cor, de les seves paraules i dels seus gestos la violència, i a construir comunitats no violentes que tinguin cura de la casa comuna. «Res no és impossible si ens dirigim a Déu amb la nostra pregària. Tots podem ser artesans de la pau.»</w:t>
      </w:r>
      <w:r>
        <w:rPr>
          <w:rStyle w:val="FootnoteCharacters"/>
          <w:rStyle w:val="FootnoteAnchor"/>
          <w:rFonts w:cs="Times New Roman" w:ascii="Times New Roman" w:hAnsi="Times New Roman"/>
          <w:sz w:val="24"/>
          <w:szCs w:val="24"/>
        </w:rPr>
        <w:footnoteReference w:id="26"/>
      </w:r>
    </w:p>
    <w:p>
      <w:pPr>
        <w:pStyle w:val="Normal"/>
        <w:spacing w:lineRule="auto" w:line="240" w:before="200" w:after="0"/>
        <w:jc w:val="right"/>
        <w:rPr>
          <w:rFonts w:ascii="Times New Roman" w:hAnsi="Times New Roman" w:cs="Times New Roman"/>
          <w:i/>
          <w:i/>
          <w:iCs/>
          <w:sz w:val="24"/>
          <w:szCs w:val="24"/>
        </w:rPr>
      </w:pPr>
      <w:r>
        <w:rPr>
          <w:rFonts w:cs="Times New Roman" w:ascii="Times New Roman" w:hAnsi="Times New Roman"/>
          <w:i/>
          <w:iCs/>
          <w:sz w:val="24"/>
          <w:szCs w:val="24"/>
        </w:rPr>
        <w:t>Francesc</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Vaticà, 8 de desembre de 2016</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Exhort. ap. </w:t>
      </w:r>
      <w:r>
        <w:rPr>
          <w:rFonts w:cs="Times New Roman" w:ascii="Times New Roman" w:hAnsi="Times New Roman"/>
          <w:i/>
          <w:sz w:val="18"/>
          <w:szCs w:val="18"/>
        </w:rPr>
        <w:t>Evangelii gaudium</w:t>
      </w:r>
      <w:r>
        <w:rPr>
          <w:rFonts w:cs="Times New Roman" w:ascii="Times New Roman" w:hAnsi="Times New Roman"/>
          <w:sz w:val="18"/>
          <w:szCs w:val="18"/>
        </w:rPr>
        <w:t>, 228.</w:t>
      </w:r>
    </w:p>
  </w:footnote>
  <w:footnote w:id="3">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Missatge per a la Jornada Mundial de la Pau 1968.</w:t>
      </w:r>
    </w:p>
  </w:footnote>
  <w:footnote w:id="4">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Llegenda dels tres companys»: </w:t>
      </w:r>
      <w:r>
        <w:rPr>
          <w:rFonts w:cs="Times New Roman" w:ascii="Times New Roman" w:hAnsi="Times New Roman"/>
          <w:i/>
          <w:sz w:val="18"/>
          <w:szCs w:val="18"/>
        </w:rPr>
        <w:t>Fonti Francescane</w:t>
      </w:r>
      <w:r>
        <w:rPr>
          <w:rFonts w:cs="Times New Roman" w:ascii="Times New Roman" w:hAnsi="Times New Roman"/>
          <w:sz w:val="18"/>
          <w:szCs w:val="18"/>
        </w:rPr>
        <w:t>, n. 1469.</w:t>
      </w:r>
    </w:p>
  </w:footnote>
  <w:footnote w:id="5">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Angelus</w:t>
      </w:r>
      <w:r>
        <w:rPr>
          <w:rFonts w:cs="Times New Roman" w:ascii="Times New Roman" w:hAnsi="Times New Roman"/>
          <w:sz w:val="18"/>
          <w:szCs w:val="18"/>
        </w:rPr>
        <w:t xml:space="preserve"> (18 febrer 2007).</w:t>
      </w:r>
    </w:p>
  </w:footnote>
  <w:footnote w:id="6">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Ibid</w:t>
      </w:r>
      <w:r>
        <w:rPr>
          <w:rFonts w:cs="Times New Roman" w:ascii="Times New Roman" w:hAnsi="Times New Roman"/>
          <w:sz w:val="18"/>
          <w:szCs w:val="18"/>
        </w:rPr>
        <w:t>.</w:t>
      </w:r>
    </w:p>
  </w:footnote>
  <w:footnote w:id="7">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Ibid</w:t>
      </w:r>
      <w:r>
        <w:rPr>
          <w:rFonts w:cs="Times New Roman" w:ascii="Times New Roman" w:hAnsi="Times New Roman"/>
          <w:sz w:val="18"/>
          <w:szCs w:val="18"/>
        </w:rPr>
        <w:t>.</w:t>
      </w:r>
    </w:p>
  </w:footnote>
  <w:footnote w:id="8">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Discurs en rebre el Premi Nobel de la Pau (11 desembre 1979).</w:t>
      </w:r>
    </w:p>
  </w:footnote>
  <w:footnote w:id="9">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Homilia a Santa Marta, «El camí de la pau» (19 novembre 2015).</w:t>
      </w:r>
    </w:p>
  </w:footnote>
  <w:footnote w:id="10">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Homilia en la canonització de la beata mare Teresa de Calcuta (4 setembre 2016).</w:t>
      </w:r>
    </w:p>
  </w:footnote>
  <w:footnote w:id="11">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N. 23.</w:t>
      </w:r>
    </w:p>
  </w:footnote>
  <w:footnote w:id="12">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Ibid</w:t>
      </w:r>
      <w:r>
        <w:rPr>
          <w:rFonts w:cs="Times New Roman" w:ascii="Times New Roman" w:hAnsi="Times New Roman"/>
          <w:sz w:val="18"/>
          <w:szCs w:val="18"/>
        </w:rPr>
        <w:t>.</w:t>
      </w:r>
    </w:p>
  </w:footnote>
  <w:footnote w:id="13">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Discurs, Audiència interreligiosa (3 novembre 2016).</w:t>
      </w:r>
    </w:p>
  </w:footnote>
  <w:footnote w:id="14">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Discurs als participants en la tercera Trobada Mundial dels Moviments Populars (5 novembre 2016).</w:t>
      </w:r>
    </w:p>
  </w:footnote>
  <w:footnote w:id="15">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Cf. Discurs en la Trobada interreligiosa amb el Xeic dels musulmans del Caucas i amb representants de les altres comunitats religioses del país, Bakú (2 octubre 2016).</w:t>
      </w:r>
    </w:p>
  </w:footnote>
  <w:footnote w:id="16">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Discurs, Assís (20 setembre 2016).</w:t>
      </w:r>
    </w:p>
  </w:footnote>
  <w:footnote w:id="17">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Cf. Exhort. ap. postsin. </w:t>
      </w:r>
      <w:r>
        <w:rPr>
          <w:rFonts w:cs="Times New Roman" w:ascii="Times New Roman" w:hAnsi="Times New Roman"/>
          <w:i/>
          <w:sz w:val="18"/>
          <w:szCs w:val="18"/>
        </w:rPr>
        <w:t>Amoris lætitia</w:t>
      </w:r>
      <w:r>
        <w:rPr>
          <w:rFonts w:cs="Times New Roman" w:ascii="Times New Roman" w:hAnsi="Times New Roman"/>
          <w:sz w:val="18"/>
          <w:szCs w:val="18"/>
        </w:rPr>
        <w:t>, 90-130.</w:t>
      </w:r>
    </w:p>
  </w:footnote>
  <w:footnote w:id="18">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Ibid</w:t>
      </w:r>
      <w:r>
        <w:rPr>
          <w:rFonts w:cs="Times New Roman" w:ascii="Times New Roman" w:hAnsi="Times New Roman"/>
          <w:sz w:val="18"/>
          <w:szCs w:val="18"/>
        </w:rPr>
        <w:t>., 133.194.234.</w:t>
      </w:r>
    </w:p>
  </w:footnote>
  <w:footnote w:id="19">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Cf. Missatge amb motiu de la Conferència sobre l’impacte humanitari de les armes atòmiques (7 desembre 2014).</w:t>
      </w:r>
    </w:p>
  </w:footnote>
  <w:footnote w:id="20">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Carta Enc. </w:t>
      </w:r>
      <w:r>
        <w:rPr>
          <w:rFonts w:cs="Times New Roman" w:ascii="Times New Roman" w:hAnsi="Times New Roman"/>
          <w:i/>
          <w:sz w:val="18"/>
          <w:szCs w:val="18"/>
        </w:rPr>
        <w:t>Laudato si’</w:t>
      </w:r>
      <w:r>
        <w:rPr>
          <w:rFonts w:cs="Times New Roman" w:ascii="Times New Roman" w:hAnsi="Times New Roman"/>
          <w:sz w:val="18"/>
          <w:szCs w:val="18"/>
        </w:rPr>
        <w:t>, 230.</w:t>
      </w:r>
    </w:p>
  </w:footnote>
  <w:footnote w:id="21">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Exhort. ap. </w:t>
      </w:r>
      <w:r>
        <w:rPr>
          <w:rFonts w:cs="Times New Roman" w:ascii="Times New Roman" w:hAnsi="Times New Roman"/>
          <w:i/>
          <w:sz w:val="18"/>
          <w:szCs w:val="18"/>
        </w:rPr>
        <w:t>Evangelii gaudium</w:t>
      </w:r>
      <w:r>
        <w:rPr>
          <w:rFonts w:cs="Times New Roman" w:ascii="Times New Roman" w:hAnsi="Times New Roman"/>
          <w:sz w:val="18"/>
          <w:szCs w:val="18"/>
        </w:rPr>
        <w:t>, 227.</w:t>
      </w:r>
    </w:p>
  </w:footnote>
  <w:footnote w:id="22">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Cf. Carta Enc. </w:t>
      </w:r>
      <w:r>
        <w:rPr>
          <w:rFonts w:cs="Times New Roman" w:ascii="Times New Roman" w:hAnsi="Times New Roman"/>
          <w:i/>
          <w:sz w:val="18"/>
          <w:szCs w:val="18"/>
        </w:rPr>
        <w:t>Laudato si’</w:t>
      </w:r>
      <w:r>
        <w:rPr>
          <w:rFonts w:cs="Times New Roman" w:ascii="Times New Roman" w:hAnsi="Times New Roman"/>
          <w:sz w:val="18"/>
          <w:szCs w:val="18"/>
        </w:rPr>
        <w:t>, 16.117.138.</w:t>
      </w:r>
    </w:p>
  </w:footnote>
  <w:footnote w:id="23">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Exhort. ap. </w:t>
      </w:r>
      <w:r>
        <w:rPr>
          <w:rFonts w:cs="Times New Roman" w:ascii="Times New Roman" w:hAnsi="Times New Roman"/>
          <w:i/>
          <w:sz w:val="18"/>
          <w:szCs w:val="18"/>
        </w:rPr>
        <w:t>Evangelii gaudium</w:t>
      </w:r>
      <w:r>
        <w:rPr>
          <w:rFonts w:cs="Times New Roman" w:ascii="Times New Roman" w:hAnsi="Times New Roman"/>
          <w:sz w:val="18"/>
          <w:szCs w:val="18"/>
        </w:rPr>
        <w:t>, 228.</w:t>
      </w:r>
    </w:p>
  </w:footnote>
  <w:footnote w:id="24">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 xml:space="preserve">Carta apostòlica en forma de </w:t>
      </w:r>
      <w:r>
        <w:rPr>
          <w:rFonts w:cs="Times New Roman" w:ascii="Times New Roman" w:hAnsi="Times New Roman"/>
          <w:i/>
          <w:sz w:val="18"/>
          <w:szCs w:val="18"/>
        </w:rPr>
        <w:t>Motu proprio</w:t>
      </w:r>
      <w:r>
        <w:rPr>
          <w:rFonts w:cs="Times New Roman" w:ascii="Times New Roman" w:hAnsi="Times New Roman"/>
          <w:sz w:val="18"/>
          <w:szCs w:val="18"/>
        </w:rPr>
        <w:t xml:space="preserve"> amb la qual s’institueix el Dicasteri per al servei del desenvolupament humà integral (17 agost 2016).</w:t>
      </w:r>
    </w:p>
  </w:footnote>
  <w:footnote w:id="25">
    <w:p>
      <w:pPr>
        <w:pStyle w:val="Footnote"/>
        <w:spacing w:lineRule="auto" w:line="240" w:before="40" w:after="0"/>
        <w:ind w:left="142" w:hanging="142"/>
        <w:rPr/>
      </w:pPr>
      <w:r>
        <w:rPr>
          <w:rStyle w:val="FootnoteCharacters"/>
        </w:rPr>
        <w:footnoteRef/>
      </w:r>
      <w:r>
        <w:rPr>
          <w:rFonts w:cs="Times New Roman" w:ascii="Times New Roman" w:hAnsi="Times New Roman"/>
          <w:i/>
          <w:sz w:val="18"/>
          <w:szCs w:val="18"/>
        </w:rPr>
        <w:tab/>
        <w:t>Regina cœli</w:t>
      </w:r>
      <w:r>
        <w:rPr>
          <w:rFonts w:cs="Times New Roman" w:ascii="Times New Roman" w:hAnsi="Times New Roman"/>
          <w:sz w:val="18"/>
          <w:szCs w:val="18"/>
        </w:rPr>
        <w:t>, Betlem (25 maig 2014).</w:t>
      </w:r>
    </w:p>
  </w:footnote>
  <w:footnote w:id="26">
    <w:p>
      <w:pPr>
        <w:pStyle w:val="Footnote"/>
        <w:spacing w:lineRule="auto" w:line="240" w:before="40" w:after="0"/>
        <w:ind w:left="142" w:hanging="142"/>
        <w:rPr/>
      </w:pPr>
      <w:r>
        <w:rPr>
          <w:rStyle w:val="FootnoteCharacters"/>
        </w:rPr>
        <w:footnoteRef/>
      </w:r>
      <w:r>
        <w:rPr>
          <w:rFonts w:cs="Times New Roman" w:ascii="Times New Roman" w:hAnsi="Times New Roman"/>
          <w:sz w:val="18"/>
          <w:szCs w:val="18"/>
        </w:rPr>
        <w:tab/>
        <w:t>Crida, Assís (20 setembre 201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notapieCar">
    <w:name w:val="Texto nota pie Car"/>
    <w:qFormat/>
    <w:rPr>
      <w:lang w:val="ca-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38:00Z</dcterms:created>
  <dc:creator>papa Francesc</dc:creator>
  <dc:description>Traducció GIEC revisada per Arquebisbat de Tarragona - RGM</dc:description>
  <cp:keywords/>
  <dc:language>en-US</dc:language>
  <cp:lastModifiedBy>Rosalia</cp:lastModifiedBy>
  <dcterms:modified xsi:type="dcterms:W3CDTF">2017-01-28T12:53:00Z</dcterms:modified>
  <cp:revision>9</cp:revision>
  <dc:subject/>
  <dc:title>papa pau 2017</dc:title>
</cp:coreProperties>
</file>