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APA FRANCISCO</w:t>
      </w:r>
    </w:p>
    <w:p>
      <w:pPr>
        <w:pStyle w:val="Normal"/>
        <w:spacing w:lineRule="auto" w:line="240" w:before="100" w:after="0"/>
        <w:jc w:val="center"/>
        <w:rPr/>
      </w:pPr>
      <w:r>
        <w:rPr>
          <w:rFonts w:cs="Times New Roman" w:ascii="Times New Roman" w:hAnsi="Times New Roman"/>
          <w:b/>
          <w:bCs/>
          <w:sz w:val="24"/>
          <w:szCs w:val="24"/>
          <w:lang w:val="es-ES_tradnl"/>
        </w:rPr>
        <w:t>AUDIENCIA GENERAL</w:t>
      </w:r>
    </w:p>
    <w:p>
      <w:pPr>
        <w:pStyle w:val="Normal"/>
        <w:spacing w:lineRule="auto" w:line="240" w:before="200" w:after="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Miércoles, 15 de febrero de 2017</w:t>
      </w:r>
    </w:p>
    <w:p>
      <w:pPr>
        <w:pStyle w:val="Normal"/>
        <w:spacing w:lineRule="auto" w:line="240" w:before="400" w:after="0"/>
        <w:ind w:left="426" w:hanging="426"/>
        <w:rPr>
          <w:rFonts w:ascii="Times New Roman" w:hAnsi="Times New Roman" w:eastAsia="Times New Roman" w:cs="Times New Roman"/>
          <w:sz w:val="24"/>
          <w:szCs w:val="24"/>
          <w:lang w:val="es-ES_tradnl" w:eastAsia="es-ES_tradnl"/>
        </w:rPr>
      </w:pPr>
      <w:r>
        <w:rPr>
          <w:rFonts w:cs="Times New Roman" w:ascii="Times New Roman" w:hAnsi="Times New Roman"/>
          <w:b/>
          <w:bCs/>
          <w:sz w:val="24"/>
          <w:szCs w:val="24"/>
          <w:lang w:val="es-ES_tradnl"/>
        </w:rPr>
        <w:t>11.</w:t>
        <w:tab/>
        <w:t>La esperanza cristiana – La esperanza no defrauda</w:t>
      </w:r>
      <w:r>
        <w:rPr>
          <w:rFonts w:eastAsia="Times New Roman" w:cs="Times New Roman" w:ascii="Times New Roman" w:hAnsi="Times New Roman"/>
          <w:b/>
          <w:bCs/>
          <w:sz w:val="24"/>
          <w:szCs w:val="24"/>
          <w:lang w:val="es-ES_tradnl" w:eastAsia="es-ES_tradnl"/>
        </w:rPr>
        <w:t xml:space="preserve"> (cf.</w:t>
      </w:r>
      <w:r>
        <w:rPr>
          <w:rFonts w:eastAsia="Times New Roman" w:cs="Times New Roman" w:ascii="Times New Roman" w:hAnsi="Times New Roman"/>
          <w:b/>
          <w:bCs/>
          <w:iCs/>
          <w:sz w:val="24"/>
          <w:szCs w:val="24"/>
          <w:lang w:val="es-ES_tradnl" w:eastAsia="es-ES_tradnl"/>
        </w:rPr>
        <w:t xml:space="preserve"> Rm</w:t>
      </w:r>
      <w:r>
        <w:rPr>
          <w:rFonts w:eastAsia="Times New Roman" w:cs="Times New Roman" w:ascii="Times New Roman" w:hAnsi="Times New Roman"/>
          <w:b/>
          <w:bCs/>
          <w:sz w:val="24"/>
          <w:szCs w:val="24"/>
          <w:lang w:val="es-ES_tradnl" w:eastAsia="es-ES_tradnl"/>
        </w:rPr>
        <w:t xml:space="preserve"> 5,1-5)</w:t>
      </w:r>
    </w:p>
    <w:p>
      <w:pPr>
        <w:pStyle w:val="Normal"/>
        <w:spacing w:lineRule="auto" w:line="240" w:before="200" w:after="0"/>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Queridos hermanos y hermanas, ¡buenos días!</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Desde que somos pequeños nos enseñan que presumir no es algo bonito. En mi tierra, a los que presumen les llamamos “pavos”. Y es justo, porque presumir de lo que se es o de lo que se tiene, además de una cierta soberbia, refleja también una falta de respeto hacia los otros, especialmente hacia aquellos que son más desafortunados que nosotros. En este pasaje de la Carta a los Romanos, sin embargo, la apóstol Pablo nos sorprende, en cuanto que exhorta en dos ocasiones a presumir. ¿Entonces de qué es justo presumir? Porque si él exhorta a presumir, de algo es justo presumir. Y ¿cómo es posible hacer esto, sin ofender a los otros, sin excluir a nadie?</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En el primer caso, somos invitados a presumir de la abundancia de la gracia de la que estamos impregnados en Jesucristo, por medio de la fe. Pablo quiere hacernos entender que, si aprendemos a leer cada cosa con la luz del Espíritu Santo, ¡nos damos cuenta de que todo es gracia! ¡Todo es don! Si estamos atentos, de hecho, actuando —en la historia, como en nuestra vida— no estamos solo nosotros, sino que sobre todo está Dios. Es Él el protagonista absoluto, que crea cada cosa como un don de amor, que teje la trama de su diseño de salvación y que lo lleva a cumplimiento por nosotros, mediante su Hijo Jesús. A nosotros se nos pide reconocer todo esto, acogerlo con gratitud y convertirlo en motivo de alabanza, de bendición y de gran alegría. Si hacemos esto, estamos en paz con Dios y hacemos experiencia de la libertad. Y esta paz se extiende después a todos los ambientes y a todas las relaciones de nuestra vida: estamos en paz con nosotros mismos, estamos en paz en familia, en nuestra comunidad, al trabajo y con las personas que encontramos cada día en nuestro camino.</w:t>
      </w:r>
    </w:p>
    <w:p>
      <w:pPr>
        <w:pStyle w:val="Normal"/>
        <w:spacing w:lineRule="auto" w:line="240" w:before="100" w:after="0"/>
        <w:jc w:val="both"/>
        <w:rPr>
          <w:rFonts w:ascii="Times New Roman" w:hAnsi="Times New Roman" w:eastAsia="Times New Roman" w:cs="Times New Roman"/>
          <w:sz w:val="24"/>
          <w:szCs w:val="24"/>
          <w:lang w:val="es-ES_tradnl" w:eastAsia="es-ES" w:bidi="th-TH"/>
        </w:rPr>
      </w:pPr>
      <w:r>
        <w:rPr>
          <w:rFonts w:eastAsia="Times New Roman" w:cs="Times New Roman" w:ascii="Times New Roman" w:hAnsi="Times New Roman"/>
          <w:sz w:val="24"/>
          <w:szCs w:val="24"/>
          <w:lang w:val="es-ES_tradnl" w:eastAsia="es-ES" w:bidi="th-TH"/>
        </w:rPr>
        <w:t>Pablo exhorta a presumir también en las tribulaciones. Esto no es fácil de entender. Esto nos resulta más difícil y puede parecer que no tenga nada que ver con la condición de paz apenas descrita. Sin embargo construye el presupuesto más auténtico, más verdadero. De hecho, la paz que nos ofrece y nos garantiza el Señor no va entendida como la ausencia de preocupaciones, de desilusiones, de necesidades, de motivos de sufrimiento. Si fuera así, en el caso en el que conseguimos estar en paz, ese momento terminaría pronto y caeríamos inevitablemente en el desconsuelo. La paz que surge de la fe es sin embargo un don: es la gracia de experimentar que Dios nos ama y que está siempre a nuestro lado, no nos deja solo ni siquiera un momento de nuestra vida. Y esto, como afirma el apóstol, genera la paciencia, porque sabemos que, también en los momentos más duros e impactantes, la misericordia y la bondad del Señor son más grandes que cualquier cosa y nada nos separará de sus manos y de la comunión con Él.</w:t>
      </w:r>
    </w:p>
    <w:p>
      <w:pPr>
        <w:pStyle w:val="Normal"/>
        <w:spacing w:lineRule="auto" w:line="240" w:before="100" w:after="0"/>
        <w:jc w:val="both"/>
        <w:rPr/>
      </w:pPr>
      <w:r>
        <w:rPr>
          <w:rFonts w:eastAsia="Times New Roman" w:cs="Times New Roman" w:ascii="Times New Roman" w:hAnsi="Times New Roman"/>
          <w:sz w:val="24"/>
          <w:szCs w:val="24"/>
          <w:lang w:val="es-ES_tradnl" w:eastAsia="es-ES" w:bidi="th-TH"/>
        </w:rPr>
        <w:t>Por esto la esperanza cristiana es sólida, es por esto que no decepciona. Nunca, decepciona. ¡La esperanza no decepciona! No está fundada sobre eso que nosotros podemos hacer o ser, y tampoco sobre lo que nosotros podemos creer. Su fundamento, es decir el fundamento de la esperanza cristiana, es de lo que más fiel y seguro pueda estar, es decir el amor que Dios mismo siente por cada uno de nosotros. Es fácil decir: Dios nos ama. Todos lo decimos. Pero pensad un poco: cada uno de nosotros es capaz de decir, ¿estoy seguro de que Dios me ama? No es tan fácil decirlo. Pero es verdad. Es un buen ejercicio este, decirse a sí mismo: Dios me ama Esta es la raíz de nuestra seguridad, la raíz de la esperanza. Y el Señor ha derramado abundantemente en nuestros corazones al Espíritu – que es el amor de Dios- como artífice, como garante, precisamente para que pueda alimentar dentro de nosotros la fe y mantener viva esta esperanza. Y esta seguridad: Dios me ama. “¿Pero en este momento feo?” - Dios me ama. “¿Y a mí, que he hecho esta cosa fea y mala?” - Dios me ama. Esa seguridad no nos la quita nadie. Y debemos repetirlo como oración: Dios me ama . Estoy seguro de que Dios me ama. Estoy segura de que Dios me ama. Ahora comprendemos por qué el apóstol Pablo nos exhorta a presumir siempre de todo esto. Yo presumo del amor de Dios, porque me ama. La esperanza que se nos ha donado no nos separa de los otros, ni tampoco nos lleva a desacreditarlos o marginarlos. Se trata más bien de un don extraordinario del cual estamos llamado a hacernos “canales”, con humildad y sencillez, para todos. Y entonces nuestro presumir más grande será el de tener como Padre un Dios que no hace preferencias, que no excluye a nadie, pero que abre su casa a todos los seres humanos, empezando por los últimos y los alejados, porque como sus hijos aprendemos a consolarnos y a apoyarnos los unos a los otros. Y no os olvidéis: la esperanza no decepciona.</w:t>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13:00Z</dcterms:created>
  <dc:creator>papa Francisco</dc:creator>
  <dc:description/>
  <cp:keywords/>
  <dc:language>en-US</dc:language>
  <cp:lastModifiedBy>Usuario de Microsoft Office</cp:lastModifiedBy>
  <dcterms:modified xsi:type="dcterms:W3CDTF">2017-02-20T15:13:00Z</dcterms:modified>
  <cp:revision>2</cp:revision>
  <dc:subject/>
  <dc:title>audiencia 15/02/2017</dc:title>
</cp:coreProperties>
</file>