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15 de marzo de 2017</w:t>
      </w:r>
    </w:p>
    <w:p>
      <w:pPr>
        <w:pStyle w:val="Normal"/>
        <w:spacing w:lineRule="auto" w:line="240" w:before="400" w:after="0"/>
        <w:ind w:left="426" w:hanging="426"/>
        <w:rPr>
          <w:rFonts w:ascii="Times New Roman" w:hAnsi="Times New Roman" w:eastAsia="Times New Roman" w:cs="Times New Roman"/>
          <w:b/>
          <w:b/>
          <w:bCs/>
          <w:sz w:val="24"/>
          <w:szCs w:val="24"/>
          <w:lang w:eastAsia="es-ES_tradnl"/>
        </w:rPr>
      </w:pPr>
      <w:r>
        <w:rPr>
          <w:rFonts w:cs="Times New Roman" w:ascii="Times New Roman" w:hAnsi="Times New Roman"/>
          <w:b/>
          <w:bCs/>
          <w:sz w:val="24"/>
          <w:szCs w:val="24"/>
        </w:rPr>
        <w:t>14.</w:t>
        <w:tab/>
        <w:t>La esperanza cristiana – 14. Alegres en la esperanza (cf. Rm 12,9-13)</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pPr>
      <w:r>
        <w:rPr>
          <w:rFonts w:eastAsia="Times New Roman" w:cs="Times New Roman" w:ascii="Times New Roman" w:hAnsi="Times New Roman"/>
          <w:sz w:val="24"/>
          <w:szCs w:val="24"/>
          <w:lang w:eastAsia="es-ES" w:bidi="th-TH"/>
        </w:rPr>
        <w:t>Sabemos bien que el gran mandamiento que nos ha dejado el Señor Jesús es el de amar: amar a Dios con todo el corazón, con toda el alma y con toda la mente y amar al prójimo como a ti mismo (cf. Mateo 22,37-39), es decir estamos llamados al amor, a la caridad: y esta es nuestra vocación más alta, nuestra vocación por excelencia; y a esta está unida también la alegría de la esperanza cristiana. Quien ama tiene la alegría de la esperanza, de llegar a encontrar el gran amor que es el Señor.</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apóstol Pablo, en el pasaje de la Carta a los Romanos que acabamos de escuchar, nos advierte: existe el riesgo de que nuestra caridad sea hipócrita, que nuestro amor sea hipócrita. Nos tenemos que preguntar entonces: ¿cuándo sucede esta hipocresía? ¿Y cómo podemos estar seguros de que nuestro amor es sincero, que nuestra caridad es auténtica? De no fingir hacer caridad o que nuestro amor no sea una telenovela: amor sincero, fuerte…</w:t>
      </w:r>
    </w:p>
    <w:p>
      <w:pPr>
        <w:pStyle w:val="Normal"/>
        <w:spacing w:lineRule="auto" w:line="240" w:before="100" w:after="0"/>
        <w:jc w:val="both"/>
        <w:rPr/>
      </w:pPr>
      <w:r>
        <w:rPr>
          <w:rFonts w:eastAsia="Times New Roman" w:cs="Times New Roman" w:ascii="Times New Roman" w:hAnsi="Times New Roman"/>
          <w:sz w:val="24"/>
          <w:szCs w:val="24"/>
          <w:lang w:eastAsia="es-ES" w:bidi="th-TH"/>
        </w:rPr>
        <w:t>La hipocresía puede insinuarse en cualquier parte, también en nuestra forma de amar. Esto se verifica cuando el nuestro es un amor interesado, movido por intereses personales; y cuántos amores interesados hay… cuando los servicios caritativos en los que parece que nos esforzamos se cumplen para mostrarnos a nosotros mismos o para sentirnos satisfechos: «¡Pero qué bueno soy!» ¡No, esto es hipocresía! O incluso cuando tendemos a cosas que tengan “visibilidad” para hacer una demostración de nuestra inteligencia o de nuestras capacidades. Detrás de todo esto hay una idea falsa, engañosa, es decir, que, si amamos, es porque nosotros somos buenos; como si la caridad fuera una creación del hombre, un producto de nuestro corazón. La caridad, sin embargo, es sobre todo una gracia; un regalo; poder amar es un don de Dios, y debemos pedirlo. Y él lo da con gusto, si lo pedimos. La caridad es una gracia: no consiste en hacer ver lo que somos, sino lo que el Señor nos dona y que nosotros libremente acogemos; y no se puede expresar en el encuentro con los otros si antes no es generada del encuentro con el rostro manso y misericordioso de Jesús.</w:t>
      </w:r>
    </w:p>
    <w:p>
      <w:pPr>
        <w:pStyle w:val="Normal"/>
        <w:spacing w:lineRule="auto" w:line="240" w:before="100" w:after="0"/>
        <w:jc w:val="both"/>
        <w:rPr/>
      </w:pPr>
      <w:r>
        <w:rPr>
          <w:rFonts w:eastAsia="Times New Roman" w:cs="Times New Roman" w:ascii="Times New Roman" w:hAnsi="Times New Roman"/>
          <w:sz w:val="24"/>
          <w:szCs w:val="24"/>
          <w:lang w:eastAsia="es-ES" w:bidi="th-TH"/>
        </w:rPr>
        <w:t>Pablo nos invita a reconocer que somos pecadores, y que también nuestra forma de amar está marcada por el pecado. Al mismo tiempo, sin embargo, nos hace portadores de un nuevo anuncio, un anuncio de esperanza: el Señor abre delante de nosotros un camino de liberación, un camino de salvación. Es la posibilidad de vivir también nosotros el gran mandamiento del amor, de convertirse en instrumento de la caridad de Dios. Y esto sucede cuando nos dejamos sanar y renovar el corazón por Cristo resucitado. El Señor resucitado que vive entre nosotros, que vive con nosotros es capaz de sanar nuestro corazón: lo hace, si nosotros lo pedimos. Es Él que nos permite, aun en nuestra pequeñez y pobreza, experimentar la compasión del Padre y celebrar las maravillas de su amor. Y se entiende entonces que todo lo que podemos vivir y hacer por los hermanos no es otra cosa que la respuesta a lo que Dios ha hecho y continúa haciendo por nosotros. Es más, es Dios mismo que, habitando en nuestro corazón y en nuestra vida, continúa haciéndose cercano y sirviendo a todos aquellos que encontramos cada día en nuestro camino, empezando por los últimos y los más necesitados en los cuales Él, en primer lugar, se reconoce.</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apóstol Pablo, entonces, con estas palabras no quiere tanto regañarnos, sino más bien animarnos a reavivar en nosotros la esperanza. Todos de hecho tenemos la experiencia de no vivir en plenitud o como deberíamos el mandamiento del amor. Pero también esta es una gracia, porque nos hace comprender que por nosotros mismos no somos capaces de amar verdaderamente: necesitamos que el Señor renueve continuamente este don en nuestro corazón, a través de la experiencia de su infinita misericordia. Es entonces que volveremos a apreciar las pequeñas cosas, las cosas sencillas, ordinarias; que volveremos a apreciar todas estas pequeñas cosas de todos los días y seremos capaces de amar a los demás como les ama Dios, queriendo su bien, es decir que sean santos, amigos de Dios; y estaremos contentos por la posibilidad de hacernos cercanos a quien es pobre y humilde, como Jesús hace con cada uno de nosotros cuando estamos lejos del Él, de doblarnos ante los pies de los hermanos, como Él, Buen Samaritano, hace con cada uno de nosotros, con su compasión y su perdón.</w:t>
      </w:r>
    </w:p>
    <w:p>
      <w:pPr>
        <w:pStyle w:val="Normal"/>
        <w:spacing w:lineRule="auto" w:line="240" w:before="100" w:after="0"/>
        <w:jc w:val="both"/>
        <w:rPr/>
      </w:pPr>
      <w:r>
        <w:rPr>
          <w:rFonts w:eastAsia="Times New Roman" w:cs="Times New Roman" w:ascii="Times New Roman" w:hAnsi="Times New Roman"/>
          <w:sz w:val="24"/>
          <w:szCs w:val="24"/>
          <w:lang w:eastAsia="es-ES" w:bidi="th-TH"/>
        </w:rPr>
        <w:t>Queridos hermanos, esto que el apóstol Pablo nos ha recordado es el secreto —uso sus palabras— para estar «con la alegría de la esperanza» (Romanos 12,12), porque sabemos que en toda circunstancia, también en la más adversa, y también a través de nuestros mismos fracasos, el amor de Dios nunca falla. Y entonces, con el corazón visitado y habitado por su gracia y su fidelidad, vivimos en la alegre esperanza de devolver a los hermanos, por poco que podamos, el equivalente de lo que recibimos de Él cada dí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1:00Z</dcterms:created>
  <dc:creator>papa Francisco</dc:creator>
  <dc:description/>
  <cp:keywords/>
  <dc:language>en-US</dc:language>
  <cp:lastModifiedBy>Usuario de Microsoft Office</cp:lastModifiedBy>
  <dcterms:modified xsi:type="dcterms:W3CDTF">2017-03-29T11:01:00Z</dcterms:modified>
  <cp:revision>2</cp:revision>
  <dc:subject/>
  <dc:title>audiencia 15/03/2017</dc:title>
</cp:coreProperties>
</file>