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pPr>
      <w:r>
        <w:rPr>
          <w:rFonts w:cs="Times New Roman" w:ascii="Times New Roman" w:hAnsi="Times New Roman"/>
          <w:b/>
          <w:bCs/>
          <w:sz w:val="24"/>
          <w:szCs w:val="24"/>
          <w:lang w:val="ca-ES"/>
        </w:rPr>
        <w:t>«</w:t>
      </w:r>
      <w:r>
        <w:rPr>
          <w:rFonts w:cs="Times New Roman" w:ascii="Times New Roman" w:hAnsi="Times New Roman"/>
          <w:b/>
          <w:bCs/>
          <w:caps/>
          <w:sz w:val="24"/>
          <w:szCs w:val="24"/>
          <w:lang w:val="ca-ES"/>
        </w:rPr>
        <w:t>El Totpoderós obra en mi meravelles</w:t>
      </w:r>
      <w:r>
        <w:rPr>
          <w:rFonts w:cs="Times New Roman" w:ascii="Times New Roman" w:hAnsi="Times New Roman"/>
          <w:b/>
          <w:bCs/>
          <w:sz w:val="24"/>
          <w:szCs w:val="24"/>
          <w:lang w:val="ca-ES"/>
        </w:rPr>
        <w:t>» (Lc 1,49)</w:t>
      </w:r>
    </w:p>
    <w:p>
      <w:pPr>
        <w:pStyle w:val="Normal"/>
        <w:spacing w:lineRule="auto" w:line="240" w:before="200" w:after="0"/>
        <w:jc w:val="center"/>
        <w:rPr>
          <w:rFonts w:ascii="Times New Roman" w:hAnsi="Times New Roman" w:cs="Times New Roman"/>
          <w:b/>
          <w:b/>
          <w:bCs/>
          <w:sz w:val="24"/>
          <w:szCs w:val="24"/>
          <w:lang w:val="ca-ES"/>
        </w:rPr>
      </w:pPr>
      <w:r>
        <w:rPr>
          <w:rFonts w:cs="Times New Roman" w:ascii="Times New Roman" w:hAnsi="Times New Roman"/>
          <w:b/>
          <w:bCs/>
          <w:sz w:val="24"/>
          <w:szCs w:val="24"/>
          <w:lang w:val="ca-ES"/>
        </w:rPr>
        <w:t>Missatge del sant pare Francesc</w:t>
      </w:r>
    </w:p>
    <w:p>
      <w:pPr>
        <w:pStyle w:val="Normal"/>
        <w:spacing w:lineRule="auto" w:line="240" w:before="60" w:after="0"/>
        <w:jc w:val="center"/>
        <w:rPr/>
      </w:pPr>
      <w:r>
        <w:rPr>
          <w:rFonts w:cs="Times New Roman" w:ascii="Times New Roman" w:hAnsi="Times New Roman"/>
          <w:b/>
          <w:bCs/>
          <w:sz w:val="24"/>
          <w:szCs w:val="24"/>
          <w:lang w:val="ca-ES"/>
        </w:rPr>
        <w:t>per a la 32 Jornada Mundial de la Joventut 2017</w:t>
      </w:r>
    </w:p>
    <w:p>
      <w:pPr>
        <w:pStyle w:val="Normal"/>
        <w:spacing w:lineRule="auto" w:line="240" w:before="400" w:after="0"/>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Benvolguts joves,</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Ens hem posat novament en camí després del nostre meravellós encontre a Cracòvia, on vam celebrar la XXXI Jornada Mundial de la Joventut i el Jubileu dels Joves, en el context de l’Any Sant de la Misericòrdia. Allí vam deixar que sant Joan Pau II i santa Faustina Kowalska, apòstols de la divina misericòrdia, ens guiessin per a retrobar una resposta concreta als desafiaments del nostre temps. Vam experimentar amb força la fraternitat i l’alegria, i vam donar al món un signe d’esperança; les diferents banderes i llengües no eren un motiu d’enfrontament i divisió, sinó una oportunitat per a obrir les portes del nostre cor, per a construir ponts.</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 xml:space="preserve">Al final de la JMJ de Cracòvia vaig indicar la propera meta del nostre pelegrinatge, que, amb l’ajut de Déu, ens portarà a Panamà l’any 2019. Ens acompanyarà en aquest camí la Mare de Déu, a qui totes les generacions anomenaran benaurada (cf. Lc 1,48). L’etapa següent del nostre itinerari està connectada amb l’anterior, centrada en les benaurances, però ens impulsa a continuar endavant. El que jo vull és que vosaltres, joves, camineu no sols fent memòria del passat, sinó també amb valentia en el present i esperança en el futur. Aquestes actituds, sempre presents en la jove Dona de Natzaret, es troben reflectides clarament en els temes escollits per a les tres properes JMJ. Aquest any (2017) reflexionarem sobre la fe de Maria quan va dir en el </w:t>
      </w:r>
      <w:r>
        <w:rPr>
          <w:rFonts w:eastAsia="Times New Roman" w:cs="Times New Roman" w:ascii="Times New Roman" w:hAnsi="Times New Roman"/>
          <w:i/>
          <w:iCs/>
          <w:sz w:val="24"/>
          <w:szCs w:val="24"/>
          <w:lang w:val="ca-ES" w:eastAsia="es-ES" w:bidi="th-TH"/>
        </w:rPr>
        <w:t>Magnifica</w:t>
      </w:r>
      <w:r>
        <w:rPr>
          <w:rFonts w:eastAsia="Times New Roman" w:cs="Times New Roman" w:ascii="Times New Roman" w:hAnsi="Times New Roman"/>
          <w:sz w:val="24"/>
          <w:szCs w:val="24"/>
          <w:lang w:val="ca-ES" w:eastAsia="es-ES" w:bidi="th-TH"/>
        </w:rPr>
        <w:t>t: «El Totpoderós obra en mi meravelles (Lc 1,49). El tema del proper any (2018): «No tinguis por, Maria. Has trobat gràcia davant de Déu» (Lc 1,30), ens portarà a meditar sobre la caritat plena de determinació amb què Maria Verge va rebre l’anunci de l’àngel. La JMJ de 2019 s’inspirarà en les paraules: «Sóc la serventa del Senyor: que es compleixi en mi la teva paraula» (Lc 1,38), que va ser la resposta plena d’esperança de Maria a l’àngel.</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Els mes d’octubre de 2018 l’Església celebrarà el Sínode dels Bisbes sobre el tema: «Els joves, la fe i el discerniment vocacional.» Ens preguntarem sobre com viviu vosaltres, els joves, l’experiència de la fe enmig dels desafiaments de la nostra època. També abordarem la qüestió de com es pot desenvolupar un projecte de vida discernint la vostra vocació, agafada en sentit ampli, és a dir, al matrimoni, en l’àmbit laïcal i professional, o bé a la vida consagrada i al sacerdoci. Desitjo que hi hagi una gran sintonia entre l’itinerari que portarà a la JMJ de Panamà i el camí sinodal.</w:t>
      </w:r>
    </w:p>
    <w:p>
      <w:pPr>
        <w:pStyle w:val="Normal"/>
        <w:keepNext w:val="true"/>
        <w:spacing w:lineRule="auto" w:line="240" w:before="400" w:after="0"/>
        <w:jc w:val="both"/>
        <w:rPr>
          <w:rFonts w:ascii="Times New Roman" w:hAnsi="Times New Roman" w:eastAsia="Times New Roman" w:cs="Times New Roman"/>
          <w:b/>
          <w:b/>
          <w:sz w:val="24"/>
          <w:szCs w:val="24"/>
          <w:lang w:val="ca-ES" w:eastAsia="es-ES" w:bidi="th-TH"/>
        </w:rPr>
      </w:pPr>
      <w:r>
        <w:rPr>
          <w:rFonts w:eastAsia="Times New Roman" w:cs="Times New Roman" w:ascii="Times New Roman" w:hAnsi="Times New Roman"/>
          <w:b/>
          <w:sz w:val="24"/>
          <w:szCs w:val="24"/>
          <w:lang w:val="ca-ES" w:eastAsia="es-ES" w:bidi="th-TH"/>
        </w:rPr>
        <w:t>La nostra època no necessita «joves-sofà»</w:t>
      </w:r>
    </w:p>
    <w:p>
      <w:pPr>
        <w:pStyle w:val="Normal"/>
        <w:spacing w:lineRule="auto" w:line="240" w:before="14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Segons l’Evangeli de Lluc, després d’haver rebut l’anunci de l’àngel i d’haver respost amb el seu «sí» a la crida per a ser mare del Salvador, Maria s’aixeca i va de pressa a visitar la seva cosina Isabel, que es troba en el sisè mes d’embaràs (cf. 1,36.39). Maria és molt jove: el que se li ha anunciat és un do immens, però comporta també un desafiament molt gran; el Senyor li ha assegurat la seva presència i la seva ajuda, però encara hi ha moltes coses que encara no estan clares dins la seva ment i el seu cor. I malgrat això Maria no es tanca a casa, no es deixa paralitzar per la por o l’orgull. Maria no és la classe de persona que per estar bé li cal un bon sofà on sentir-se còmoda i segura. No és una jove-sofà (cf. Discurs en la vetlla, Cracòvia, 30 de juliol de 2016). Si la seva cosina anciana necessita un cop de mà, ella no s’entreté i es posa immediatament en camí.</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El trajecte per arribar a la casa d’Isabel és llarg: uns 150 km. Però la jove de Natzaret, impulsada per l’Esperit Sant, no s’atura davant els obstacles. Sens dubte, les jornades de viatge la van ajudar a meditar sobre l’esdeveniment meravellós en què estava participant. El mateix ens passa a nosaltres quan comencem el nostre pelegrinatge: al llarg del camí tornen a la ment els fets de la vida, i podem penetrar en el seu significat i aprofundir la nostra vocació, que es revela en l’encontre amb Déu i el servei als altres.</w:t>
      </w:r>
    </w:p>
    <w:p>
      <w:pPr>
        <w:pStyle w:val="Normal"/>
        <w:keepNext w:val="true"/>
        <w:spacing w:lineRule="auto" w:line="240" w:before="400" w:after="0"/>
        <w:jc w:val="both"/>
        <w:rPr>
          <w:rFonts w:ascii="Times New Roman" w:hAnsi="Times New Roman" w:eastAsia="Times New Roman" w:cs="Times New Roman"/>
          <w:b/>
          <w:b/>
          <w:sz w:val="24"/>
          <w:szCs w:val="24"/>
          <w:lang w:val="ca-ES" w:eastAsia="es-ES" w:bidi="th-TH"/>
        </w:rPr>
      </w:pPr>
      <w:r>
        <w:rPr>
          <w:rFonts w:eastAsia="Times New Roman" w:cs="Times New Roman" w:ascii="Times New Roman" w:hAnsi="Times New Roman"/>
          <w:b/>
          <w:sz w:val="24"/>
          <w:szCs w:val="24"/>
          <w:lang w:val="ca-ES" w:eastAsia="es-ES" w:bidi="th-TH"/>
        </w:rPr>
        <w:t>El Totpoderós obra en mi meravelles</w:t>
      </w:r>
    </w:p>
    <w:p>
      <w:pPr>
        <w:pStyle w:val="Normal"/>
        <w:spacing w:lineRule="auto" w:line="240" w:before="140" w:after="0"/>
        <w:jc w:val="both"/>
        <w:rPr/>
      </w:pPr>
      <w:r>
        <w:rPr>
          <w:rFonts w:eastAsia="Times New Roman" w:cs="Times New Roman" w:ascii="Times New Roman" w:hAnsi="Times New Roman"/>
          <w:sz w:val="24"/>
          <w:szCs w:val="24"/>
          <w:lang w:val="ca-ES" w:eastAsia="es-ES" w:bidi="th-TH"/>
        </w:rPr>
        <w:t xml:space="preserve">L’encontre entre les dues dones, la jove i l’anciana, està farcit de la presència de l’Esperit Sant, i ple de l’alegria i la sorpresa (cf. Lc 1,40-45). Les dues mares, així com els fills que porten dins els seus ventres, gairebé ballen per raó de la felicitat. Isabel, impressionada per la fe de Maria, exclama: «Feliç tu que has cregut: allò que el Senyor t’ha anunciat es complirà» (v. 45). Sí, un dels regals més grans que Maria ha rebut és la fe. Creure en Déu és un do inestimable, però exigeix també rebre’l; i Isabel beneeix Maria per això. Ella, per la seva part, respon amb el cant del </w:t>
      </w:r>
      <w:r>
        <w:rPr>
          <w:rFonts w:eastAsia="Times New Roman" w:cs="Times New Roman" w:ascii="Times New Roman" w:hAnsi="Times New Roman"/>
          <w:i/>
          <w:iCs/>
          <w:sz w:val="24"/>
          <w:szCs w:val="24"/>
          <w:lang w:val="ca-ES" w:eastAsia="es-ES" w:bidi="th-TH"/>
        </w:rPr>
        <w:t>Magnificat</w:t>
      </w:r>
      <w:r>
        <w:rPr>
          <w:rFonts w:eastAsia="Times New Roman" w:cs="Times New Roman" w:ascii="Times New Roman" w:hAnsi="Times New Roman"/>
          <w:sz w:val="24"/>
          <w:szCs w:val="24"/>
          <w:lang w:val="ca-ES" w:eastAsia="es-ES" w:bidi="th-TH"/>
        </w:rPr>
        <w:t xml:space="preserve"> (cf. Lc 1,46-55), on trobem les paraules: «El Totpoderós obra en mi meravelles» (v. 49).</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L’oració de Maria és revolucionària, és el cant d’una jove plena de fe, conscient dels seus límits, però que confia en la misericòrdia divina. Aquesta dona petita i valenta dóna gràcies a Déu perquè ha mirat la seva petitesa i perquè ha realitzat l’obra de la salvació en el seu poble, en els pobres i humils. La fe és el cor de tota la història de Maria. El seu càntic ens ajuda a comprendre com la misericòrdia del Senyor és el motor de la història, tant de la persona, de cada un de nosaltres, com del conjunt de la humanitat.</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 xml:space="preserve">Quan Déu toca el cor d’un jove o d’una jove, aquests esdevenen capaços de grans obres. Les «meravelles» que el Totpoderós ha fet en la vida de Maria ens parlen també del viatge de la nostra vida, que no és un deambular sense sentit, sinó un pelegrinatge que, malgrat les incerteses i sofriments, troba en Déu la plenitud (cf. </w:t>
      </w:r>
      <w:r>
        <w:rPr>
          <w:rFonts w:eastAsia="Times New Roman" w:cs="Times New Roman" w:ascii="Times New Roman" w:hAnsi="Times New Roman"/>
          <w:i/>
          <w:iCs/>
          <w:sz w:val="24"/>
          <w:szCs w:val="24"/>
          <w:lang w:val="ca-ES" w:eastAsia="es-ES" w:bidi="th-TH"/>
        </w:rPr>
        <w:t>Angelus</w:t>
      </w:r>
      <w:r>
        <w:rPr>
          <w:rFonts w:eastAsia="Times New Roman" w:cs="Times New Roman" w:ascii="Times New Roman" w:hAnsi="Times New Roman"/>
          <w:sz w:val="24"/>
          <w:szCs w:val="24"/>
          <w:lang w:val="ca-ES" w:eastAsia="es-ES" w:bidi="th-TH"/>
        </w:rPr>
        <w:t>, 15 d’agost de 2015). Em direu: «Pare, però jo sóc molt limitat, sóc pecador, què puc fer?» Quan el Senyor ens crida no es fixa en el que som, en el que hem fet. Al contrari, en el moment en què ens crida, ell està mirant tot el que podríem donar, tot l’amor que som capaços d’oferir. Com la jove Maria, podeu fer que la vostra vida es converteixi en un instrument per a millorar el món. Jesús us crida a deixar la vostra petjada en la vida, una petjada que marqui la història, la vostra història i la història de molts (cf. Discurs en la vetlla, Cracòvia, 30 de juliol de 2016).</w:t>
      </w:r>
    </w:p>
    <w:p>
      <w:pPr>
        <w:pStyle w:val="Normal"/>
        <w:keepNext w:val="true"/>
        <w:spacing w:lineRule="auto" w:line="240" w:before="400" w:after="0"/>
        <w:jc w:val="both"/>
        <w:rPr>
          <w:rFonts w:ascii="Times New Roman" w:hAnsi="Times New Roman" w:eastAsia="Times New Roman" w:cs="Times New Roman"/>
          <w:b/>
          <w:b/>
          <w:sz w:val="24"/>
          <w:szCs w:val="24"/>
          <w:lang w:val="ca-ES" w:eastAsia="es-ES" w:bidi="th-TH"/>
        </w:rPr>
      </w:pPr>
      <w:r>
        <w:rPr>
          <w:rFonts w:eastAsia="Times New Roman" w:cs="Times New Roman" w:ascii="Times New Roman" w:hAnsi="Times New Roman"/>
          <w:b/>
          <w:sz w:val="24"/>
          <w:szCs w:val="24"/>
          <w:lang w:val="ca-ES" w:eastAsia="es-ES" w:bidi="th-TH"/>
        </w:rPr>
        <w:t>Ser jove no significa estar desconnectat del passat</w:t>
      </w:r>
    </w:p>
    <w:p>
      <w:pPr>
        <w:pStyle w:val="Normal"/>
        <w:spacing w:lineRule="auto" w:line="240" w:before="14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 xml:space="preserve">Maria és poc més que una adolescent, com molts de vosaltres. Però en el </w:t>
      </w:r>
      <w:r>
        <w:rPr>
          <w:rFonts w:eastAsia="Times New Roman" w:cs="Times New Roman" w:ascii="Times New Roman" w:hAnsi="Times New Roman"/>
          <w:i/>
          <w:iCs/>
          <w:sz w:val="24"/>
          <w:szCs w:val="24"/>
          <w:lang w:val="ca-ES" w:eastAsia="es-ES" w:bidi="th-TH"/>
        </w:rPr>
        <w:t>Magnificat</w:t>
      </w:r>
      <w:r>
        <w:rPr>
          <w:rFonts w:eastAsia="Times New Roman" w:cs="Times New Roman" w:ascii="Times New Roman" w:hAnsi="Times New Roman"/>
          <w:sz w:val="24"/>
          <w:szCs w:val="24"/>
          <w:lang w:val="ca-ES" w:eastAsia="es-ES" w:bidi="th-TH"/>
        </w:rPr>
        <w:t xml:space="preserve"> lloa el seu poble, la seva història. Això ens ensenya que ser jove no significa estar desconnectat del passat. La nostra història personal forma part d’un llarg solc, d’un camí comunitari que ens ha precedit durant segles. Com Maria, pertanyem a un poble. I la història de l’Església ens ensenya que, fins i tot quan ha de travessar mars tempestuoses, la mà de Déu la guia, li fa superar moments difícils. La veritable experiència en l’Església no és com una </w:t>
      </w:r>
      <w:r>
        <w:rPr>
          <w:rFonts w:eastAsia="Times New Roman" w:cs="Times New Roman" w:ascii="Times New Roman" w:hAnsi="Times New Roman"/>
          <w:i/>
          <w:iCs/>
          <w:sz w:val="24"/>
          <w:szCs w:val="24"/>
          <w:lang w:val="ca-ES" w:eastAsia="es-ES" w:bidi="th-TH"/>
        </w:rPr>
        <w:t>flashmob</w:t>
      </w:r>
      <w:r>
        <w:rPr>
          <w:rFonts w:eastAsia="Times New Roman" w:cs="Times New Roman" w:ascii="Times New Roman" w:hAnsi="Times New Roman"/>
          <w:sz w:val="24"/>
          <w:szCs w:val="24"/>
          <w:lang w:val="ca-ES" w:eastAsia="es-ES" w:bidi="th-TH"/>
        </w:rPr>
        <w:t xml:space="preserve">, en la qual ens donem cita, es realitza una </w:t>
      </w:r>
      <w:r>
        <w:rPr>
          <w:rFonts w:eastAsia="Times New Roman" w:cs="Times New Roman" w:ascii="Times New Roman" w:hAnsi="Times New Roman"/>
          <w:i/>
          <w:iCs/>
          <w:sz w:val="24"/>
          <w:szCs w:val="24"/>
          <w:lang w:val="ca-ES" w:eastAsia="es-ES" w:bidi="th-TH"/>
        </w:rPr>
        <w:t>performance</w:t>
      </w:r>
      <w:r>
        <w:rPr>
          <w:rFonts w:eastAsia="Times New Roman" w:cs="Times New Roman" w:ascii="Times New Roman" w:hAnsi="Times New Roman"/>
          <w:sz w:val="24"/>
          <w:szCs w:val="24"/>
          <w:lang w:val="ca-ES" w:eastAsia="es-ES" w:bidi="th-TH"/>
        </w:rPr>
        <w:t xml:space="preserve"> i després cada u se’n torna pel seu camí. L’Església porta al damunt una llarga tradició que es transmet de generació en generació i que s’enriqueix al mateix temps amb l’experiència de cada individu. També la vostra història té un lloc dins la història de l’Església.</w:t>
      </w:r>
    </w:p>
    <w:p>
      <w:pPr>
        <w:pStyle w:val="Normal"/>
        <w:spacing w:lineRule="auto" w:line="240" w:before="14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Fer memòria del passat serveix també per a rebre les obres noves que Déu vol fer en nosaltres i a través nostre. I ens ajuda a deixar-nos escollir com a instruments seus, col·laboradors en els seus projectes de salvació. També vosaltres, joves, si reconeixeu en la vostra vida l’acció misericordiosa i omnipotent de Déu, podeu fer coses grans i assumir grans responsabilitats.</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M’agradaria fer-vos algunes preguntes: Com «guardeu» en la vostra memòria els esdeveniments, les experiències de la vostra vida? Què feu amb els fets i les imatges gravades en els vostres records? A alguns, ferits per les circumstàncies de la vida, els agradaria «reiniciar» el seu passat, exercir el dret a l’oblit. Però m’agradaria recordar-vos que no hi ha sant sense passat, ni pecador sense futur. La perla neix d’una ferida a l’ostra. Jesús, amb el seu amor, pot guarir els vostres cors, transformant les nostres ferides en autèntiques perles. Com deia sant Pau, el Senyor mostra la seva força a través de la nostra feblesa (cf. 2Co, 12,9).</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Els nostres records, però, no han de quedar amuntegats, com en la memòria d’un disc dur. I no es pot emmagatzemar tot en un «núvol» virtual. Hem d’aprendre a fer que els esdeveniments del passat es converteixin en una realitat dinàmica, per a reflexionar sobre ella i treure’n un ensenyament i un sentit per al nostre present i el nostre futur. Descobrir el fil vermell de l’amor de Déu que connecta tota la nostra existència és una tasca difícil però necessària.</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 xml:space="preserve">Molts diuen que vosaltres, els joves, sou oblidadissos i superficials. No hi estic d’acord gens ni mica. Però cal reconèixer que en els nostres dies hem de recuperar la capacitat de reflexionar sobre la vida pròpia i projectar-la cap al futur. Tenir un passat no és el mateix que tenir una història. En la nostra vida podem tenir molts records, però, quants construeixen realment la nostra memòria? Quants són significatius per als nostres cors i ens ajuden a donar sentit a la nostra existència? A les «xarxes socials» hi surten molts rostres de joves en multitud de fotografies, que parlen de fets més o menys reals, però no sabem quina quantitat d’aquesta informació és «història», una experiència que pugui ser narrada, que tingui una finalitat i un sentit. Els programes de la televisió estan plens dels anomenats </w:t>
      </w:r>
      <w:r>
        <w:rPr>
          <w:rFonts w:eastAsia="Times New Roman" w:cs="Times New Roman" w:ascii="Times New Roman" w:hAnsi="Times New Roman"/>
          <w:i/>
          <w:sz w:val="24"/>
          <w:szCs w:val="24"/>
          <w:lang w:val="ca-ES" w:eastAsia="es-ES" w:bidi="th-TH"/>
        </w:rPr>
        <w:t>reality show</w:t>
      </w:r>
      <w:r>
        <w:rPr>
          <w:rFonts w:eastAsia="Times New Roman" w:cs="Times New Roman" w:ascii="Times New Roman" w:hAnsi="Times New Roman"/>
          <w:sz w:val="24"/>
          <w:szCs w:val="24"/>
          <w:lang w:val="ca-ES" w:eastAsia="es-ES" w:bidi="th-TH"/>
        </w:rPr>
        <w:t>, però no són històries reals, són només minuts que corren davant una càmera, en els quals els personatges viuen al dia, sense un projecte. No us deixeu enganyar per aquesta falsa imatge de la realitat. Sigueu protagonistes de la vostra història, decidiu el vostre futur.</w:t>
      </w:r>
    </w:p>
    <w:p>
      <w:pPr>
        <w:pStyle w:val="Normal"/>
        <w:keepNext w:val="true"/>
        <w:spacing w:lineRule="auto" w:line="240" w:before="400" w:after="0"/>
        <w:jc w:val="both"/>
        <w:rPr>
          <w:rFonts w:ascii="Times New Roman" w:hAnsi="Times New Roman" w:eastAsia="Times New Roman" w:cs="Times New Roman"/>
          <w:b/>
          <w:b/>
          <w:sz w:val="24"/>
          <w:szCs w:val="24"/>
          <w:lang w:val="ca-ES" w:eastAsia="es-ES" w:bidi="th-TH"/>
        </w:rPr>
      </w:pPr>
      <w:r>
        <w:rPr>
          <w:rFonts w:eastAsia="Times New Roman" w:cs="Times New Roman" w:ascii="Times New Roman" w:hAnsi="Times New Roman"/>
          <w:b/>
          <w:sz w:val="24"/>
          <w:szCs w:val="24"/>
          <w:lang w:val="ca-ES" w:eastAsia="es-ES" w:bidi="th-TH"/>
        </w:rPr>
        <w:t>Com mantenir-se units, seguint l’exemple de Maria</w:t>
      </w:r>
    </w:p>
    <w:p>
      <w:pPr>
        <w:pStyle w:val="Normal"/>
        <w:spacing w:lineRule="auto" w:line="240" w:before="140" w:after="0"/>
        <w:jc w:val="both"/>
        <w:rPr/>
      </w:pPr>
      <w:r>
        <w:rPr>
          <w:rFonts w:eastAsia="Times New Roman" w:cs="Times New Roman" w:ascii="Times New Roman" w:hAnsi="Times New Roman"/>
          <w:sz w:val="24"/>
          <w:szCs w:val="24"/>
          <w:lang w:val="ca-ES" w:eastAsia="es-ES" w:bidi="th-TH"/>
        </w:rPr>
        <w:t>De Maria es diu que conservava totes les coses, meditant-les en el seu cor (cf. Lc 2,19.51). Aquesta noia senzilla de Natzaret ens ensenya amb el seu exemple a conservar la memòria dels esdeveniments de la vida, i també a reunir-los, recomponent la unitat dels fragments, que units poden formar un mosaic. Com podem, doncs, exercitar-nos concretament en aquest sentit? Us ofereixo alguns suggeriments.</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 xml:space="preserve">Al final de cada jornada podem aturar-nos uns minuts per recordar els moments bonics, els desafiaments, allò que ens ha sortit bé i, també, allò que ens ha sortit malament. D’aquesta manera, davant Déu i de nosaltres mateixos, podem manifestar els nostres sentiments de gratitud, de penediment i de confiança, anotant-los també, si voleu, en un quadern, una espècie de diari espiritual. Això vol dir pregar en la vida, amb la vida i, amb tota seguretat, us ajudarà a comprendre millor les grans obres que el Senyor realitza en cada un de vosaltres. Com deia sant Agustí, a Déu el podem trobar en els amplis camps de la nostra memòria (cf. </w:t>
      </w:r>
      <w:r>
        <w:rPr>
          <w:rFonts w:eastAsia="Times New Roman" w:cs="Times New Roman" w:ascii="Times New Roman" w:hAnsi="Times New Roman"/>
          <w:i/>
          <w:sz w:val="24"/>
          <w:szCs w:val="24"/>
          <w:lang w:val="ca-ES" w:eastAsia="es-ES" w:bidi="th-TH"/>
        </w:rPr>
        <w:t>Confessions</w:t>
      </w:r>
      <w:r>
        <w:rPr>
          <w:rFonts w:eastAsia="Times New Roman" w:cs="Times New Roman" w:ascii="Times New Roman" w:hAnsi="Times New Roman"/>
          <w:sz w:val="24"/>
          <w:szCs w:val="24"/>
          <w:lang w:val="ca-ES" w:eastAsia="es-ES" w:bidi="th-TH"/>
        </w:rPr>
        <w:t>, Llibre X, 8,12).</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 xml:space="preserve">Llegint el </w:t>
      </w:r>
      <w:r>
        <w:rPr>
          <w:rFonts w:eastAsia="Times New Roman" w:cs="Times New Roman" w:ascii="Times New Roman" w:hAnsi="Times New Roman"/>
          <w:i/>
          <w:iCs/>
          <w:sz w:val="24"/>
          <w:szCs w:val="24"/>
          <w:lang w:val="ca-ES" w:eastAsia="es-ES" w:bidi="th-TH"/>
        </w:rPr>
        <w:t>Magnificat</w:t>
      </w:r>
      <w:r>
        <w:rPr>
          <w:rFonts w:eastAsia="Times New Roman" w:cs="Times New Roman" w:ascii="Times New Roman" w:hAnsi="Times New Roman"/>
          <w:sz w:val="24"/>
          <w:szCs w:val="24"/>
          <w:lang w:val="ca-ES" w:eastAsia="es-ES" w:bidi="th-TH"/>
        </w:rPr>
        <w:t xml:space="preserve"> ens adonem del coneixement que Maria tenia de la Paraula de Déu. Cada verset d’aquest càntic té el seu paral·lel en l’Antic Testament. La jove mare de Jesús coneixia bé les oracions del seu poble. Segurament les hi havien ensenyat els seus pares i els seus avis. Com n’és, d’important, la transmissió de la fe d’una generació a l’altra! Hi ha un tresor amagat en les oracions que ens han ensenyat els nostres avantpassats, en aquesta espiritualitat que es viu en la cultura de la gent senzilla i que coneixem com pietat popular. Maria recull el patrimoni de fe del seu poble i compon amb ell un cant totalment seu i que és també el cant de tota l’Església. L’Església sencera el canta amb ella. Perquè també vosaltres, joves, pugueu cantar un </w:t>
      </w:r>
      <w:r>
        <w:rPr>
          <w:rFonts w:eastAsia="Times New Roman" w:cs="Times New Roman" w:ascii="Times New Roman" w:hAnsi="Times New Roman"/>
          <w:i/>
          <w:iCs/>
          <w:sz w:val="24"/>
          <w:szCs w:val="24"/>
          <w:lang w:val="ca-ES" w:eastAsia="es-ES" w:bidi="th-TH"/>
        </w:rPr>
        <w:t>Magnificat</w:t>
      </w:r>
      <w:r>
        <w:rPr>
          <w:rFonts w:eastAsia="Times New Roman" w:cs="Times New Roman" w:ascii="Times New Roman" w:hAnsi="Times New Roman"/>
          <w:sz w:val="24"/>
          <w:szCs w:val="24"/>
          <w:lang w:val="ca-ES" w:eastAsia="es-ES" w:bidi="th-TH"/>
        </w:rPr>
        <w:t xml:space="preserve"> totalment vostre i fer de la vostra vida un do per a tota la humanitat, és fonamental que connecteu amb la tradició històrica i l’oració d’aquells que us han precedit. D’aquí la importància de conèixer bé la Bíblia, la Paraula de Déu, de llegir-la cada dia confrontant-la amb la vostra vida, interpretant els esdeveniments quotidians a la llum de tot el que el Senyor us diu a les Sagrades Escriptures. En la pregària i en la lectura orant de la Bíblia (l’anomenada </w:t>
      </w:r>
      <w:r>
        <w:rPr>
          <w:rFonts w:eastAsia="Times New Roman" w:cs="Times New Roman" w:ascii="Times New Roman" w:hAnsi="Times New Roman"/>
          <w:i/>
          <w:sz w:val="24"/>
          <w:szCs w:val="24"/>
          <w:lang w:val="ca-ES" w:eastAsia="es-ES" w:bidi="th-TH"/>
        </w:rPr>
        <w:t>Lectio divina</w:t>
      </w:r>
      <w:r>
        <w:rPr>
          <w:rFonts w:eastAsia="Times New Roman" w:cs="Times New Roman" w:ascii="Times New Roman" w:hAnsi="Times New Roman"/>
          <w:sz w:val="24"/>
          <w:szCs w:val="24"/>
          <w:lang w:val="ca-ES" w:eastAsia="es-ES" w:bidi="th-TH"/>
        </w:rPr>
        <w:t>), Jesús farà abrusar els vostres cos i il·luminarà els vostres passos, fins i tot en els moments més difícils de la vostra existència (cf. Lc 24,13-35).</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Maria ens ensenya a viure en una actitud eucarística, això és, a donar gràcies, a conrear la lloança i a no quedar-nos només ancorats en els problemes i les dificultats. En la dinàmica de la vida, les súpliques d’avui seran demà motiu d’agraïment. D’aquesta manera, la vostra participació en la santa missa i els moments en què celebrareu el sagrament de la reconciliació seran a la vegada cimal i punt de partença: les vostres vides es renovaran cada dia amb el perdó, convertint-se en lloança constant al Totpoderós. «Fieu-vos del record de Déu […], la seva memòria és un cor tendre de compassió, que s’alegra eliminant definitivament qualsevol vestigi del mal» (Homilia en la santa missa de la JMJ, Cracòvia, 31 de juliol de 2016).</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 xml:space="preserve">Hem vist que el </w:t>
      </w:r>
      <w:r>
        <w:rPr>
          <w:rFonts w:eastAsia="Times New Roman" w:cs="Times New Roman" w:ascii="Times New Roman" w:hAnsi="Times New Roman"/>
          <w:i/>
          <w:iCs/>
          <w:sz w:val="24"/>
          <w:szCs w:val="24"/>
          <w:lang w:val="ca-ES" w:eastAsia="es-ES" w:bidi="th-TH"/>
        </w:rPr>
        <w:t>Magnificat</w:t>
      </w:r>
      <w:r>
        <w:rPr>
          <w:rFonts w:eastAsia="Times New Roman" w:cs="Times New Roman" w:ascii="Times New Roman" w:hAnsi="Times New Roman"/>
          <w:sz w:val="24"/>
          <w:szCs w:val="24"/>
          <w:lang w:val="ca-ES" w:eastAsia="es-ES" w:bidi="th-TH"/>
        </w:rPr>
        <w:t xml:space="preserve"> brolla del cor de Maria en el moment en què es troba amb la seva anciana cosina Isabel, la qual, amb la seva fe, amb la seva mirada aguda i amb les seves paraules, ajuda la Verge a comprendre millor la grandesa de l’obrar de Déu en ella, de la missió que ell li ha confiat. I vosaltres, us adoneu de l’extraordinària font de riquesa que significa l’encontre entre els joves i els ancians? Quina importància doneu als vostres ancians, als vostres avis? Vosaltres, amb molta raó, aspireu a «emprendre el vol», porteu en el vostre cor molts somnis, però teniu necessitat de la saviesa i de la visió dels ancians. Mentre obriu les vostres ales al vent, és indispensable que descobriu les vostres arrels i que agafeu el testimoni de les persones que us han precedit. Per a construir un futur que tingui sentit, cal conèixer els esdeveniments passats i prendre posició davant seu (cf. Exhort. ap. postsin. </w:t>
      </w:r>
      <w:r>
        <w:rPr>
          <w:rFonts w:eastAsia="Times New Roman" w:cs="Times New Roman" w:ascii="Times New Roman" w:hAnsi="Times New Roman"/>
          <w:i/>
          <w:sz w:val="24"/>
          <w:szCs w:val="24"/>
          <w:lang w:val="ca-ES" w:eastAsia="es-ES" w:bidi="th-TH"/>
        </w:rPr>
        <w:t>Amoris lætitia</w:t>
      </w:r>
      <w:r>
        <w:rPr>
          <w:rFonts w:eastAsia="Times New Roman" w:cs="Times New Roman" w:ascii="Times New Roman" w:hAnsi="Times New Roman"/>
          <w:sz w:val="24"/>
          <w:szCs w:val="24"/>
          <w:lang w:val="ca-ES" w:eastAsia="es-ES" w:bidi="th-TH"/>
        </w:rPr>
        <w:t>, 191,193). Vosaltres, joves, teniu la força; els ancians, la memòria i la saviesa. Com Maria amb Isabel, adreceu la vostra mirada cap als ancians, cap als vostres avis. Ells us explicaran coses que entusiasmaran la vostre ment i emocionaran el vostre cor.</w:t>
      </w:r>
    </w:p>
    <w:p>
      <w:pPr>
        <w:pStyle w:val="Normal"/>
        <w:keepNext w:val="true"/>
        <w:spacing w:lineRule="auto" w:line="240" w:before="400" w:after="0"/>
        <w:jc w:val="both"/>
        <w:rPr>
          <w:rFonts w:ascii="Times New Roman" w:hAnsi="Times New Roman" w:eastAsia="Times New Roman" w:cs="Times New Roman"/>
          <w:b/>
          <w:b/>
          <w:sz w:val="24"/>
          <w:szCs w:val="24"/>
          <w:lang w:val="ca-ES" w:eastAsia="es-ES" w:bidi="th-TH"/>
        </w:rPr>
      </w:pPr>
      <w:r>
        <w:rPr>
          <w:rFonts w:eastAsia="Times New Roman" w:cs="Times New Roman" w:ascii="Times New Roman" w:hAnsi="Times New Roman"/>
          <w:b/>
          <w:sz w:val="24"/>
          <w:szCs w:val="24"/>
          <w:lang w:val="ca-ES" w:eastAsia="es-ES" w:bidi="th-TH"/>
        </w:rPr>
        <w:t>Fidelitat creativa per a construir temps nous</w:t>
      </w:r>
    </w:p>
    <w:p>
      <w:pPr>
        <w:pStyle w:val="Normal"/>
        <w:spacing w:lineRule="auto" w:line="240" w:before="140" w:after="0"/>
        <w:jc w:val="both"/>
        <w:rPr/>
      </w:pPr>
      <w:r>
        <w:rPr>
          <w:rFonts w:eastAsia="Times New Roman" w:cs="Times New Roman" w:ascii="Times New Roman" w:hAnsi="Times New Roman"/>
          <w:sz w:val="24"/>
          <w:szCs w:val="24"/>
          <w:lang w:val="ca-ES" w:eastAsia="es-ES" w:bidi="th-TH"/>
        </w:rPr>
        <w:t>És cert que teniu pocs anys de vida i per això mateix us resulta difícil donar el valor que es mereix a la tradició. Tingueu ben present que això no significa ser tradicionalistes. No. Quan Maria a l’Evangeli diu que «El Totpoderós obra en mi meravelles» (Lc 1,49), fa referència al fet que aquelles «meravelles» no han acabat, sinó que continuen realitzant-se en el present. No es tracta d’un passat remot. Saber fer memòria del passat no vol dir ser nostàlgic o romandre aferrats a un determinat període de la història, sinó saber reconèixer els orígens propis per a tornar sempre a l’essencial, i llançar-se amb fidelitat creativa a la construcció de temps nous. Seria un problema greu que no beneficiaria ningú fomentar una memòria paralitzant, que imposa realitzar sempre les mateixes coses de la mateixa manera. És un do del cel constatar que molts de vosaltres, amb els vostres interrogants, somnis i preguntes, us enfronteu als qui consideren que les coses poden ser diferents.</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 xml:space="preserve">Una societat que valora només el present tendeix també a menysprear tot allò que s’hereta del passat, com per exemple les institucions del matrimoni, de la vida consagrada, de la missió sacerdotal, les quals acaben per ser considerades buides de significat, formes ja superades. Es pensa que és millor viure en les situacions anomenades «obertes», comportant-se en la vida com en un </w:t>
      </w:r>
      <w:r>
        <w:rPr>
          <w:rFonts w:eastAsia="Times New Roman" w:cs="Times New Roman" w:ascii="Times New Roman" w:hAnsi="Times New Roman"/>
          <w:i/>
          <w:iCs/>
          <w:sz w:val="24"/>
          <w:szCs w:val="24"/>
          <w:lang w:val="ca-ES" w:eastAsia="es-ES" w:bidi="th-TH"/>
        </w:rPr>
        <w:t>reality show</w:t>
      </w:r>
      <w:r>
        <w:rPr>
          <w:rFonts w:eastAsia="Times New Roman" w:cs="Times New Roman" w:ascii="Times New Roman" w:hAnsi="Times New Roman"/>
          <w:sz w:val="24"/>
          <w:szCs w:val="24"/>
          <w:lang w:val="ca-ES" w:eastAsia="es-ES" w:bidi="th-TH"/>
        </w:rPr>
        <w:t>, sense objectius i sense rumb. No us deixeu enganyar. Déu ha vingut per eixamplar els horitzons de la nostra vida, en totes les direccions. Ell ens ajuda a donar al passat el seu valor just per a projectar millor un futur de felicitat. Però això és possible només quan vivim experiències autèntiques d’amor, que es fan concretes en el descobriment de la crida del Senyor i en l’adhesió a ella. Aquesta és l’única cosa que ens fa feliços de veritat.</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Estimats joves, encomano a la intercessió maternal de la benaurada Verge Maria el nostre camí cap a Panamà, així com també l’itinerari de preparació del proper Sínode dels Bisbes. Us convido a recordar dos aniversaris importants en aquest any 2017: els tres-cents anys del descobriment de la imatge de la marededéu Aparecida, al Brasil, i el centenari de les aparicions de Fàtima, a Portugal, on, si Déu vol, aniré en pelegrinatge el proper mes de maig. Sant Martí de Porres, un dels sants patrons d’Amèrica Llatina i de la JMJ de 2019, en el seu servei quotidià humil tenia el costum d’oferir les millors flors a Maria, com a signe del seu amor filial. Conreeu també vosaltres, com ell, una relació de familiaritat i amistat amb Nostra Senyora, encomaneu-li les vostres joies, inquietuds i preocupacions. Us asseguro que no us en penedireu.</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Que la jove de Natzaret, que arreu del món ha assumit milers de rostres i de noms per acostar-se als seus fills, intercedeixi per cada un de nosaltres i ens ajudi a proclamar les grans obres que el Senyor realitza a través nostre.</w:t>
      </w:r>
    </w:p>
    <w:p>
      <w:pPr>
        <w:pStyle w:val="Normal"/>
        <w:spacing w:lineRule="auto" w:line="240" w:before="400" w:after="0"/>
        <w:jc w:val="both"/>
        <w:rPr/>
      </w:pPr>
      <w:r>
        <w:rPr>
          <w:rFonts w:eastAsia="Times New Roman" w:cs="Times New Roman" w:ascii="Times New Roman" w:hAnsi="Times New Roman"/>
          <w:sz w:val="24"/>
          <w:szCs w:val="24"/>
          <w:lang w:val="ca-ES" w:eastAsia="es-ES" w:bidi="th-TH"/>
        </w:rPr>
        <w:t>Vaticà, 27 de febrer de 2017</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Memòria de sant Gabriel de Nostra Senyora dels Dolors</w:t>
      </w:r>
    </w:p>
    <w:p>
      <w:pPr>
        <w:pStyle w:val="Normal"/>
        <w:spacing w:lineRule="auto" w:line="240" w:before="100" w:after="0"/>
        <w:jc w:val="right"/>
        <w:rPr/>
      </w:pPr>
      <w:r>
        <w:rPr>
          <w:rFonts w:eastAsia="Times New Roman" w:cs="Times New Roman" w:ascii="Times New Roman" w:hAnsi="Times New Roman"/>
          <w:i/>
          <w:iCs/>
          <w:sz w:val="24"/>
          <w:szCs w:val="24"/>
          <w:lang w:val="ca-ES" w:eastAsia="es-ES" w:bidi="th-TH"/>
        </w:rPr>
        <w:t>Francesc</w:t>
      </w:r>
    </w:p>
    <w:sectPr>
      <w:footerReference w:type="default" r:id="rId2"/>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Arial Unicode MS"/>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6:22:00Z</dcterms:created>
  <dc:creator>papa Francesc</dc:creator>
  <dc:description>traducció: Arquebisbat de Tarragona - RGM</dc:description>
  <cp:keywords/>
  <dc:language>en-US</dc:language>
  <cp:lastModifiedBy>Rosalia</cp:lastModifiedBy>
  <dcterms:modified xsi:type="dcterms:W3CDTF">2017-03-26T18:46:00Z</dcterms:modified>
  <cp:revision>14</cp:revision>
  <dc:subject/>
  <dc:title>Missatge per a la Jornada Mundial de la Joventut 2017</dc:title>
</cp:coreProperties>
</file>