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cs="Tahoma"/>
          <w:color w:val="000000"/>
          <w:lang w:val="es-ES_tradnl" w:eastAsia="es-ES_tradnl"/>
        </w:rPr>
      </w:pPr>
      <w:r>
        <w:rPr>
          <w:rFonts w:cs="Tahoma" w:ascii="Times" w:hAnsi="Times"/>
          <w:color w:val="000000"/>
          <w:lang w:val="es-ES_tradnl" w:eastAsia="es-ES_tradnl"/>
        </w:rPr>
        <w:t>PAPA FRANCISCO</w:t>
        <w:br/>
      </w:r>
      <w:r>
        <w:rPr>
          <w:rFonts w:cs="Tahoma" w:ascii="Times" w:hAnsi="Times"/>
          <w:b/>
          <w:bCs/>
          <w:iCs/>
          <w:color w:val="000000"/>
          <w:lang w:val="es-ES_tradnl" w:eastAsia="es-ES_tradnl"/>
        </w:rPr>
        <w:t>AUDIENCIA GENERAL</w:t>
      </w:r>
      <w:r>
        <w:rPr>
          <w:rFonts w:cs="Tahoma" w:ascii="Times" w:hAnsi="Times"/>
          <w:i/>
          <w:iCs/>
          <w:color w:val="000000"/>
          <w:lang w:val="es-ES_tradnl" w:eastAsia="es-ES_tradnl"/>
        </w:rPr>
        <w:br/>
        <w:br/>
      </w:r>
      <w:r>
        <w:rPr>
          <w:rFonts w:cs="Tahoma" w:ascii="Times" w:hAnsi="Times"/>
          <w:iCs/>
          <w:color w:val="000000"/>
          <w:lang w:val="es-ES_tradnl" w:eastAsia="es-ES_tradnl"/>
        </w:rPr>
        <w:t>Miércoles, 19 de abril de 2017</w:t>
      </w:r>
    </w:p>
    <w:p>
      <w:pPr>
        <w:pStyle w:val="Normal"/>
        <w:spacing w:before="150" w:after="150"/>
        <w:jc w:val="both"/>
        <w:rPr>
          <w:rFonts w:ascii="Times" w:hAnsi="Times" w:eastAsia="Times New Roman" w:cs="Tahoma"/>
          <w:color w:val="663300"/>
          <w:shd w:fill="FFFFFF" w:val="clear"/>
          <w:lang w:val="es-ES_tradnl" w:eastAsia="es-ES_tradnl"/>
        </w:rPr>
      </w:pPr>
      <w:r>
        <w:rPr>
          <w:rFonts w:eastAsia="Times New Roman" w:cs="Tahoma" w:ascii="Times" w:hAnsi="Times"/>
          <w:color w:val="663300"/>
          <w:shd w:fill="FFFFFF" w:val="clear"/>
          <w:lang w:val="es-ES_tradnl" w:eastAsia="es-ES_tradnl"/>
        </w:rPr>
      </w:r>
    </w:p>
    <w:p>
      <w:pPr>
        <w:pStyle w:val="Normal"/>
        <w:shd w:fill="FFFFFF" w:val="clear"/>
        <w:spacing w:before="280" w:after="280"/>
        <w:jc w:val="both"/>
        <w:rPr/>
      </w:pPr>
      <w:r>
        <w:rPr>
          <w:rFonts w:cs="Tahoma" w:ascii="Times" w:hAnsi="Times"/>
          <w:color w:val="000000"/>
          <w:lang w:val="es-ES_tradnl" w:eastAsia="es-ES_tradnl"/>
        </w:rPr>
        <w:t> </w:t>
      </w:r>
      <w:r>
        <w:rPr>
          <w:rFonts w:cs="Tahoma" w:ascii="Times" w:hAnsi="Times"/>
          <w:b/>
          <w:color w:val="000000"/>
          <w:lang w:val="es-ES_tradnl" w:eastAsia="es-ES_tradnl"/>
        </w:rPr>
        <w:t>19. Cristo resucitado, nuestra esperanza (cf. 1 Co 15)</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Queridos hermanos y hermanas, ¡buenos días!</w:t>
      </w:r>
    </w:p>
    <w:p>
      <w:pPr>
        <w:pStyle w:val="Normal"/>
        <w:shd w:fill="FFFFFF" w:val="clear"/>
        <w:spacing w:before="280" w:after="280"/>
        <w:jc w:val="both"/>
        <w:rPr/>
      </w:pPr>
      <w:r>
        <w:rPr>
          <w:rFonts w:cs="Tahoma" w:ascii="Times" w:hAnsi="Times"/>
          <w:color w:val="000000"/>
          <w:lang w:val="es-ES_tradnl" w:eastAsia="es-ES_tradnl"/>
        </w:rPr>
        <w:t>Nos encontramos hoy a la luz de la Pascua, que hemos celebrado y continuamos celebrando con la Liturgia. Por ello, en nuestro itinerario de catequesis sobre la esperanza cristiana, hoy deseo hablaros de Cristo Resucitado, nuestra esperanza, así como lo presenta san Pablo en la </w:t>
      </w:r>
      <w:r>
        <w:rPr>
          <w:rFonts w:cs="Tahoma" w:ascii="Times" w:hAnsi="Times"/>
          <w:i/>
          <w:iCs/>
          <w:color w:val="000000"/>
          <w:lang w:val="es-ES_tradnl" w:eastAsia="es-ES_tradnl"/>
        </w:rPr>
        <w:t>Primera Carta a los Corintios</w:t>
      </w:r>
      <w:r>
        <w:rPr>
          <w:rFonts w:cs="Tahoma" w:ascii="Times" w:hAnsi="Times"/>
          <w:color w:val="000000"/>
          <w:lang w:val="es-ES_tradnl" w:eastAsia="es-ES_tradnl"/>
        </w:rPr>
        <w:t> (cf cap. 15).</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l apóstol quiere dirimir una problemática que seguramente en la comunidad de Corinto está en el centro de las discusiones. La resurrección es el último argumento afrontado en la Carta, pero probablemente, por orden de importancia, es el primero: todo efectivamente se basa en esta premisa.</w:t>
      </w:r>
    </w:p>
    <w:p>
      <w:pPr>
        <w:pStyle w:val="Normal"/>
        <w:shd w:fill="FFFFFF" w:val="clear"/>
        <w:spacing w:before="280" w:after="280"/>
        <w:jc w:val="both"/>
        <w:rPr/>
      </w:pPr>
      <w:r>
        <w:rPr>
          <w:rFonts w:cs="Tahoma" w:ascii="Times" w:hAnsi="Times"/>
          <w:color w:val="000000"/>
          <w:lang w:val="es-ES_tradnl" w:eastAsia="es-ES_tradnl"/>
        </w:rPr>
        <w:t>Hablando a sus cristianos, Pablo parte de un dato inapelable, que no es el resultado de una reflexión de un hombre sabio, sino un hecho, un simple hecho que ha intervenido en la vida de algunas personas. El cristianismo nace de aquí. No es una ideología, no es un sistema filosófico, sino que es un camino de fe que parte de un acontecimiento, testimoniado por los primeros discípulos de Jesús. Pablo lo resume de esta manera: Jesús ha muerto por nuestros pecados, fue sepultado, y el tercer día resucitó y se apareció a Pedro y a los Doce (cf 1 </w:t>
      </w:r>
      <w:r>
        <w:rPr>
          <w:rFonts w:cs="Tahoma" w:ascii="Times" w:hAnsi="Times"/>
          <w:i/>
          <w:iCs/>
          <w:color w:val="000000"/>
          <w:lang w:val="es-ES_tradnl" w:eastAsia="es-ES_tradnl"/>
        </w:rPr>
        <w:t>Corintios</w:t>
      </w:r>
      <w:r>
        <w:rPr>
          <w:rFonts w:cs="Tahoma" w:ascii="Times" w:hAnsi="Times"/>
          <w:color w:val="000000"/>
          <w:lang w:val="es-ES_tradnl" w:eastAsia="es-ES_tradnl"/>
        </w:rPr>
        <w:t> 15,3-5). Este es el hecho: murió, fue sepultado, resucitó y se apareció. Es decir, ¡Jesús está vivo! Este es el núcleo del mensaje cristian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Anunciando este acontecimiento, que es el núcleo central de la fe, Pablo insiste sobre todo en el último elemento del misterio pascual, es decir en el hecho de que Jesús ha resucitado. Si efectivamente todo hubiera terminado con su muerte, en Él tendríamos un ejemplo de devoción suprema, pero esto no podría generar nuestra fe. Ha sido un héroe. ¡No! Murió, pero resucitó. Porque la fe nace de la resurrección. Aceptar que Cristo murió, y murió crucificado, no es un acto de fe, es un hecho histórico. En cambio creer que resucitó sí. Nuestra fe nace la mañana de Pascua. Pablo hace una lista de las personas a las cuales Jesús resucitado se apareció (cf. vv. 5-7). Tenemos aquí una pequeña síntesis de todas las narraciones pascuales y de todas las personas que entraron en contacto con el Resucitado. Encabezando la lista está Cefas, es decir Pedro, y el grupo de los Doce, luego “quinientos hermanos” muchos de los cuales podían dar todavía su testimonio, luego es citado Santiago. Último de la lista —como el menos digno de todos— está él mismo. Pablo dice de sí mismo: “como un aborto” (cf v. 8). Pablo usa esta expresión porque su historia personal es dramática: él no era un monaguillo, sino un perseguidor de la Iglesia, orgulloso de sus propias convicciones; se sentía un hombre realizado, con una idea muy límpida de qué era la vida con sus deberes. Pero, en este cuadro perfecto, —todo era perfecto en Pablo, sabía todo— en este cuadro perfecto de vida, un día ocurrió lo que era absolutamente imprevisible: el encuentro con Jesús Resucitado, sobre la vía de Damasco. Allí no hubo solamente un hombre que cayó al suelo: hubo una persona aferrada por un evento que le habría cambiado el sentido de la vida. Y el perseguidor se convierte en apóstol, ¿por qué? Por que ¡yo he visto a Jesús vivo! ¡Yo he visto a Jesús resucitado! Este es el fundamento de la fe de Pablo, como el de la fe de la Iglesia, como el de nuestra fe.</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Qué bonito es pensar que el cristianismo, esencialmente, es esto! No es tanto nuestra búsqueda respecto a Dios —una búsqueda, en verdad, tan titubeante—, sino más bien la búsqueda de Dios respecto a nosotros. Jesús nos ha tomado, nos ha agarrado, nos ha conquistado para no dejarnos más. El cristianismo es gracia, es sorpresa, y por este motivo presupone un corazón capaz de estupor. Un corazón racionalista es incapaz del estupor, y no puede entender qué es el cristianismo. Porque el cristianismo es gracia, y la gracia solamente se percibe, y aún más se encuentra en el estupor del encuentr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Y entonces, aunque seamos pecadores —todos nosotros lo somos—, si nuestros propósitos de bien han permanecido sobre el papel, o también si, mirando nuestra vida, nos damos cuenta de haber sumado muchos fracasos... En la mañana de Pascua podemos hacer como esas personas de las cuales habla el Evangelio: ir al sepulcro de Cristo, ver la gran piedra volcada y pensar que Dios está realizando para mí, para todos nosotros, un futuro inesperado. Ir a nuestro sepulcro: todos tenemos un poquito dentro. Ir ahí, y ver cómo Dios es capaz de resurgir de ahí. Aquí hay felicidad, aquí hay alegría, vida, donde todos pensaban que hubiera solo tristeza, derrota y tinieblas. Dios hace crecer a sus flores más bonitas en medio de las piedras más árida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Ser cristianos significa no partir de la muerte, sino del amor de Dios por nosotros, que ha derrotado a nuestra acérrima enemiga. Dios es más grande que la nada, y basta sólo una vela encendida para vencer a la más oscura de las noches. Pablo grita, haciéndose eco de los profetas: «¿Dónde está oh muerte, tu victoria? ¿Dónde está oh muerte, tu aguijón?» (v. 55). Durante estos días de Pascua, llevamos este grito en el corazón. Y si nos dirán el porqué de nuestra sonrisa donada y de nuestro paciente compartir, entonces podremos responder que Jesús está todavía aquí, que sigue estando vivo entre nosotros, que Jesús está aquí, en la plaza, con nosotros: vivo y resucitad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 </w:t>
      </w:r>
    </w:p>
    <w:p>
      <w:pPr>
        <w:pStyle w:val="Normal"/>
        <w:spacing w:before="150" w:after="150"/>
        <w:jc w:val="both"/>
        <w:rPr>
          <w:rFonts w:ascii="Times" w:hAnsi="Times" w:eastAsia="Times New Roman" w:cs="Times"/>
          <w:lang w:val="es-ES_tradnl" w:eastAsia="es-ES_tradnl"/>
        </w:rPr>
      </w:pPr>
      <w:r>
        <w:rPr>
          <w:rFonts w:eastAsia="Times New Roman" w:cs="Times" w:ascii="Times" w:hAnsi="Times"/>
          <w:lang w:val="es-ES_tradnl" w:eastAsia="es-ES_tradnl"/>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Salud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Saludo cordialmente a los peregrinos de lengua española, en particular a los venidos de España y Latinoamérica. Los invito a llevar a todos el gozo de la resurrección del Señor. Que podamos comunicar con nuestra vida que él está aquí y vive en medio de nosotros. Muchas gracias.</w:t>
      </w:r>
    </w:p>
    <w:p>
      <w:pPr>
        <w:pStyle w:val="Normal"/>
        <w:jc w:val="both"/>
        <w:rPr>
          <w:rFonts w:ascii="Times" w:hAnsi="Times" w:cs="Times"/>
          <w:color w:val="000000"/>
          <w:lang w:val="es-ES_tradnl" w:eastAsia="es-ES_tradnl"/>
        </w:rPr>
      </w:pPr>
      <w:r>
        <w:rPr>
          <w:rFonts w:cs="Times" w:ascii="Times" w:hAnsi="Times"/>
          <w:color w:val="000000"/>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9:00Z</dcterms:created>
  <dc:creator>Usuario de Microsoft Office</dc:creator>
  <dc:description/>
  <cp:keywords/>
  <dc:language>en-US</dc:language>
  <cp:lastModifiedBy>Usuario de Microsoft Office</cp:lastModifiedBy>
  <dcterms:modified xsi:type="dcterms:W3CDTF">2017-04-24T07:01:00Z</dcterms:modified>
  <cp:revision>1</cp:revision>
  <dc:subject/>
  <dc:title/>
</cp:coreProperties>
</file>