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PA FRANCESC</w:t>
      </w:r>
    </w:p>
    <w:p>
      <w:pPr>
        <w:pStyle w:val="Normal"/>
        <w:tabs>
          <w:tab w:val="clear" w:pos="708"/>
          <w:tab w:val="left" w:pos="2819" w:leader="none"/>
          <w:tab w:val="center" w:pos="4252" w:leader="none"/>
        </w:tabs>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MISSABTE URBI ET ORBI</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squa 2017</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Diumenge, 16 d’abril de 2017</w:t>
      </w:r>
    </w:p>
    <w:p>
      <w:pPr>
        <w:pStyle w:val="Normal"/>
        <w:spacing w:lineRule="auto" w:line="240" w:before="200" w:after="0"/>
        <w:jc w:val="center"/>
        <w:rPr/>
      </w:pPr>
      <w:r>
        <w:rPr>
          <w:rFonts w:cs="Times New Roman" w:ascii="Times New Roman" w:hAnsi="Times New Roman"/>
          <w:b/>
          <w:bCs/>
          <w:sz w:val="24"/>
          <w:szCs w:val="24"/>
          <w:lang w:val="ca-ES"/>
        </w:rPr>
        <w:t>Balcó central de la Basílica vaticana</w:t>
      </w:r>
    </w:p>
    <w:p>
      <w:pPr>
        <w:pStyle w:val="Normal"/>
        <w:spacing w:lineRule="auto" w:line="240" w:before="400" w:after="0"/>
        <w:jc w:val="both"/>
        <w:rPr>
          <w:rFonts w:ascii="Times New Roman" w:hAnsi="Times New Roman" w:cs="Times New Roman"/>
          <w:sz w:val="24"/>
          <w:szCs w:val="24"/>
          <w:lang w:val="ca-ES"/>
        </w:rPr>
      </w:pPr>
      <w:r>
        <w:rPr>
          <w:rFonts w:cs="Times New Roman" w:ascii="Times New Roman" w:hAnsi="Times New Roman"/>
          <w:sz w:val="24"/>
          <w:szCs w:val="24"/>
          <w:lang w:val="ca-ES"/>
        </w:rPr>
        <w:t>Benvolguts germans i germanes, bona Pasqua!</w:t>
      </w:r>
    </w:p>
    <w:p>
      <w:pPr>
        <w:pStyle w:val="Normal"/>
        <w:spacing w:lineRule="auto" w:line="240" w:before="100" w:after="0"/>
        <w:jc w:val="both"/>
        <w:rPr/>
      </w:pPr>
      <w:r>
        <w:rPr>
          <w:rFonts w:cs="Times New Roman" w:ascii="Times New Roman" w:hAnsi="Times New Roman"/>
          <w:sz w:val="24"/>
          <w:szCs w:val="24"/>
          <w:lang w:val="ca-ES"/>
        </w:rPr>
        <w:t>Avui, arreu del món, l’Església renova l’anunci ple de sorpresa dels primers deixebles: Jesús ha ressuscitat —Era veritat, ha ressuscitat el Senyor, com ho havia dit (cf. Lc 24,34; Mt 28,5-6).</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L’antiga festa de Pasqua, memorial de l’alliberament de l’esclavatge del poble hebreu, aconsegueix aquí el compliment: amb la resurrecció, Jesucrist ens ha alliberat de l’esclavatge del pecat i de la mort i ens ha obert el camí a la vida etern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Tots nosaltres, quan ens deixem dominar pel pecat, perdem el bon camí i anem errants com ovelles perdudes. Però Déu mateix, el nostre Pastor, ha vingut a cercar-nos, i per a salvar-nos s’ha abaixat fins a la humiliació de la creu. I avui podem proclamar: «Ha ressuscitat el Bon Pastor que va donar la vida per les seves ovelles i es va dignar morir pel seu ramat. Al·leluia» (Missal Romà, IV Diumenge de Pasqua. Antífona de la Comunió).</w:t>
      </w:r>
    </w:p>
    <w:p>
      <w:pPr>
        <w:pStyle w:val="Normal"/>
        <w:spacing w:lineRule="auto" w:line="240" w:before="100" w:after="0"/>
        <w:jc w:val="both"/>
        <w:rPr/>
      </w:pPr>
      <w:r>
        <w:rPr>
          <w:rFonts w:cs="Times New Roman" w:ascii="Times New Roman" w:hAnsi="Times New Roman"/>
          <w:sz w:val="24"/>
          <w:szCs w:val="24"/>
          <w:lang w:val="ca-ES"/>
        </w:rPr>
        <w:t>En tota època de la història, el Pastor ressuscitat no es cansa de cercar-nos a nosaltres, els seus germans perduts en els deserts del món. I amb els signes de la Passió —les ferides del seu amor misericordiós— ens atrau cap al seu camí, el camí de la vida. També avui ell pren damunt les seves espatlles molts germans nostres oprimits per molts tipus de mal.</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l Pastor ressuscitat va a cercar el qui està perdut en els laberints de la soledat i de la marginació; va al seu encontre mitjançant germans i germanes que saben acostar-se a aquestes persones amb respecte i tendresa i els fa sentir la seva veu, una veu que no s’oblida, que els convoca novament a l’amistat amb Déu.</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s fa càrrec de tots els qui són víctimes d’esclavituds antigues i noves: treballs inhumans, tràfics il·lícits, explotació i discriminació, greus dependències. Es fa càrrec dels infants i dels adolescents que són privats de la serenitat per a ser explotats, i de qui té el cor ferit per les violències que pateix dins els murs de casa seva.</w:t>
      </w:r>
    </w:p>
    <w:p>
      <w:pPr>
        <w:pStyle w:val="Normal"/>
        <w:spacing w:lineRule="auto" w:line="240" w:before="100" w:after="0"/>
        <w:jc w:val="both"/>
        <w:rPr/>
      </w:pPr>
      <w:r>
        <w:rPr>
          <w:rFonts w:cs="Times New Roman" w:ascii="Times New Roman" w:hAnsi="Times New Roman"/>
          <w:sz w:val="24"/>
          <w:szCs w:val="24"/>
          <w:lang w:val="ca-ES"/>
        </w:rPr>
        <w:t>El Pastor ressuscitat es fa company de camí dels qui es veuen obligats a deixar la seva terra per raó de conflictes armats, d’atacs terroristes, de mancances, de règims opressius. A aquests emigrants forçats, els ajuda a trobar arreu germans que comparteixin amb ells el pa i l’esperança en el camí comú.</w:t>
      </w:r>
    </w:p>
    <w:p>
      <w:pPr>
        <w:pStyle w:val="Normal"/>
        <w:spacing w:lineRule="auto" w:line="240" w:before="100" w:after="0"/>
        <w:jc w:val="both"/>
        <w:rPr/>
      </w:pPr>
      <w:r>
        <w:rPr>
          <w:rFonts w:cs="Times New Roman" w:ascii="Times New Roman" w:hAnsi="Times New Roman"/>
          <w:sz w:val="24"/>
          <w:szCs w:val="24"/>
          <w:lang w:val="ca-ES"/>
        </w:rPr>
        <w:t>Que en els moments més complexos i dramàtics dels pobles, el Senyor ressuscitat guiï els passos de qui cerca la justícia i la pau, i doni als representants de les Nacions el valor d’evitar que es propaguin els conflictes i d’acabar amb el tràfic de les armes.</w:t>
      </w:r>
    </w:p>
    <w:p>
      <w:pPr>
        <w:pStyle w:val="Normal"/>
        <w:spacing w:lineRule="auto" w:line="240" w:before="100" w:after="0"/>
        <w:jc w:val="both"/>
        <w:rPr/>
      </w:pPr>
      <w:r>
        <w:rPr>
          <w:rFonts w:cs="Times New Roman" w:ascii="Times New Roman" w:hAnsi="Times New Roman"/>
          <w:sz w:val="24"/>
          <w:szCs w:val="24"/>
          <w:lang w:val="ca-ES"/>
        </w:rPr>
        <w:t>Que en aquests temps el Senyor sostingui de manera particular els esforços dels qui treballen activament per a portar alleujament i consol a la població civil de Síria, l’estimada i martiritzada Síria, víctima d’una guerra que no para de sembrar horror i mort. El vil atac d’ahir als pròfugs que fugien ha provocat nombrosos morts i ferits. Que concedeixi la pau a tot l’Orient Mitjà, especialment a Terra Santa, i també a l’Iraq i al Iemen.</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els pobles del Sudan del Sud, de Somàlia i de la República Democràtica del Congo, que pateixen conflictes sense fi, agreujats per la terrible carestia que està castigant algunes regions d’Àfrica, sentin sempre la proximitat del Bon Pastor.</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Jesús ressuscitat sostingui els esforços dels qui, especialment a Amèrica Llatina, es comprometen en favor del bé comú de les societats, tantes vegades marcades per tensions polítiques i socials, que en alguns casos són sufocats amb la violència. Que es construeixin ponts de diàleg, perseverant en la lluita contra la plaga de la corrupció i en la recerca de solucions pacífiques vàlides davant les controvèrsies, per al progrés i la consolidació de les institucions democràtiques, en el respecte ple de l’estat de dret.</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el Bon Pastor ajudi Ucraïna, encara afligida per un conflicte sagnant, per tal que torni a trobar la concòrdia i acompanyi les iniciatives promogudes per alleujar els drames dels qui en sofreixen les conseqüèncie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el Senyor ressuscitat, que no deixa de beneir el continent europeu, doni esperança als qui travessen moments de dificultat, especialment a causa de la gran falta de treball sobretot per als jove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Benvolguts germans i germanes, aquest any els cristians de totes les confessions celebrem junts la Pasqua. Ressona així a una sol veu per tota la terra l’anunci més bonic: «Certament el Senyor ha ressuscitat.» Que ell, que ha vençut les tenebres del pecat i de la mort, doni pau als nostres dies. Bona Pasqu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41:00Z</dcterms:created>
  <dc:creator>papa Francesc</dc:creator>
  <dc:description>traducció: Arquebisbat de Tarragona - RGM</dc:description>
  <cp:keywords/>
  <dc:language>en-US</dc:language>
  <cp:lastModifiedBy>Rosalia</cp:lastModifiedBy>
  <dcterms:modified xsi:type="dcterms:W3CDTF">2017-04-17T11:15:00Z</dcterms:modified>
  <cp:revision>8</cp:revision>
  <dc:subject/>
  <dc:title>missatge urbi et orbi Pasqua 2017</dc:title>
</cp:coreProperties>
</file>