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A FRANCISCO</w:t>
      </w:r>
    </w:p>
    <w:p>
      <w:pPr>
        <w:pStyle w:val="Normal"/>
        <w:tabs>
          <w:tab w:val="clear" w:pos="708"/>
          <w:tab w:val="left" w:pos="2819" w:leader="none"/>
          <w:tab w:val="center" w:pos="4252" w:leader="none"/>
        </w:tabs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SAJE URBI ET ORBI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cua 2017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ingo, 16 de abril de 2017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cón central de la Basílica vaticana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dos hermanos y hermanas, Feliz Pascu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, en todo el mundo, la Iglesia renueva el anuncio lleno de asombro de los primeros discípulos: Jesús ha resucitado — Era verdad, ha resucitado el Señor, como había dicho (cf. Lc 24,34; Mt 28,5-6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ntigua fiesta de Pascua, memorial de la liberación de la esclavitud del pueblo hebreo, alcanza aquí su cumplimiento: con la resurrección, Jesucristo nos ha liberado de la esclavitud del pecado y de la muerte y nos ha abierto el camino a la vida etern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nosotros, cuando nos dejamos dominar por el pecado, perdemos el buen camino y vamos errantes como ovejas perdidas. Pero Dios mismo, nuestro Pastor, ha venido a buscarnos, y para salvarnos se ha abajado hasta la humillación de la cruz. Y hoy podemos proclamar: «Ha resucitado el Buen Pastor que dio la vida por sus ovejas y se dignó morir por su grey. Aleluya» (Misal Romano, IV Dom. de Pascua, Ant. de la Comunión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oda época de la historia, el Pastor Resucitado no se cansa de buscarnos a nosotros, sus hermanos perdidos en los desiertos del mundo. Y con los signos de la Pasión —las heridas de su amor misericordioso— nos atrae hacia su camino, el camino de la vida. También hoy, él toma sobre sus hombros a tantos hermanos nuestros oprimidos por tantas clases de mal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stor Resucitado va a buscar a quien está perdido en los laberintos de la soledad y de la marginación; va a su encuentro mediante hermanos y hermanas que saben acercarse a esas personas con respeto y ternura y les hacer sentir su voz, una voz que no se olvida, que los convoca de nuevo a la amistad con Dio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ce cargo de cuantos son víctimas de antiguas y nuevas esclavitudes: trabajos inhumanos, tráficos ilícitos, explotación y discriminación, graves dependencias. Se hace cargo de los niños y de los adolescentes que son privados de su serenidad para ser explotados, y de quien tiene el corazón herido por las violencias que padece dentro de los muros de su propia cas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stor Resucitado se hace compañero de camino de quienes se ven obligados a dejar la propia tierra a causa de los conflictos armados, de los ataques terroristas, de las carestías, de los regímenes opresivos. A estos emigrantes forzosos, les ayuda a que encuentren en todas partes hermanos, que compartan con ellos el pan y la esperanza en el camino común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los momentos más complejos y dramáticos de los pueblos, el Señor Resucitado guíe los pasos de quien busca la justicia y la paz; y done a los representantes de las Naciones el valor de evitar que se propaguen los conflictos y de acabar con el tráfico de las arma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estos tiempos el Señor sostenga en modo particular los esfuerzos de cuantos trabajan activamente para llevar alivio y consuelo a la población civil de Siria, la amada y martirizada Siria, víctima de una guerra que no cesa de sembrar horror y muerte. El vil ataque de ayer a los prófugos que huían ha provocado numerosos muertos y heridos. Que conceda la paz a todo el Oriente Medio, especialmente a Tierra Santa, como también a Irak y a Yemen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os pueblos de Sudán del Sur, de Somalia y de la República Democrática del Congo, que padecen conflictos sin fin, agravados por la terrible carestía que está castigando algunas regiones de África, sientan siempre la cercanía del Buen Pasto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Jesús Resucitado sostenga los esfuerzos de quienes, especialmente en América Latina, se comprometen en favor del bien común de las sociedades, tantas veces marcadas por tensiones políticas y sociales, que en algunos casos son sofocadas con la violencia. Que se construyan puentes de diálogo, perseverando en la lucha contra la plaga de la corrupción y en la búsqueda de válidas soluciones pacíficas ante las controversias, para el progreso y la consolidación de las instituciones democráticas, en el pleno respeto del estado de derech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Buen Pastor ayude a ucraniana, todavía afligida por un sangriento conflicto, para que vuelva a encontrar la concordia y acompañe las iniciativas promovidas para aliviar los dramas de quienes sufren las consecuencia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Señor Resucitado, que no cesa de bendecir al continente europeo, dé esperanza a cuantos atraviesan momentos de dificultad, especialmente a causa de la gran falta de trabajo sobre todo para los jóvene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dos hermanos y hermanas, este año los cristianos de todas las confesiones celebramos juntos la Pascua. Resuena así a una sola voz en toda la tierra el anuncio más hermoso: «Era verdad, ha resucitado el Señor». Él, que ha vencido las tinieblas del pecado y de la muerte, dé paz a nuestros días. Feliz Pascua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8:00Z</dcterms:created>
  <dc:creator>papa Francisco</dc:creator>
  <dc:description/>
  <cp:keywords/>
  <dc:language>en-US</dc:language>
  <cp:lastModifiedBy>Rosalia</cp:lastModifiedBy>
  <dcterms:modified xsi:type="dcterms:W3CDTF">2017-04-17T09:41:00Z</dcterms:modified>
  <cp:revision>3</cp:revision>
  <dc:subject/>
  <dc:title>mensaje urbi et orbu Pascua 2017</dc:title>
</cp:coreProperties>
</file>