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t>PAPA FRANCISCO</w:t>
      </w:r>
    </w:p>
    <w:p>
      <w:pPr>
        <w:pStyle w:val="Normal"/>
        <w:shd w:fill="FFFFFF" w:val="clear"/>
        <w:spacing w:before="280" w:after="280"/>
        <w:jc w:val="center"/>
        <w:rPr>
          <w:rFonts w:ascii="Times" w:hAnsi="Times" w:cs="Tahoma"/>
          <w:color w:val="000000"/>
          <w:lang w:val="es-ES_tradnl" w:eastAsia="es-ES_tradnl"/>
        </w:rPr>
      </w:pPr>
      <w:r>
        <w:rPr>
          <w:rFonts w:cs="Tahoma" w:ascii="Times" w:hAnsi="Times"/>
          <w:b/>
          <w:bCs/>
          <w:i/>
          <w:iCs/>
          <w:color w:val="000000"/>
          <w:lang w:val="es-ES_tradnl" w:eastAsia="es-ES_tradnl"/>
        </w:rPr>
        <w:t>AUDIENCIA GENERAL</w:t>
      </w:r>
    </w:p>
    <w:p>
      <w:pPr>
        <w:pStyle w:val="Normal"/>
        <w:shd w:fill="FFFFFF" w:val="clear"/>
        <w:spacing w:before="280" w:after="280"/>
        <w:jc w:val="center"/>
        <w:rPr>
          <w:rFonts w:ascii="Times" w:hAnsi="Times" w:cs="Tahoma"/>
          <w:b/>
          <w:b/>
          <w:color w:val="000000"/>
          <w:lang w:val="es-ES_tradnl" w:eastAsia="es-ES_tradnl"/>
        </w:rPr>
      </w:pPr>
      <w:r>
        <w:rPr>
          <w:rFonts w:cs="Tahoma" w:ascii="Times" w:hAnsi="Times"/>
          <w:b/>
          <w:iCs/>
          <w:color w:val="000000"/>
          <w:lang w:val="es-ES_tradnl" w:eastAsia="es-ES_tradnl"/>
        </w:rPr>
        <w:t>Plaza de San Pedro</w:t>
        <w:br/>
        <w:t>Miércoles, 17 de mayo de 2017</w:t>
      </w:r>
    </w:p>
    <w:p>
      <w:pPr>
        <w:pStyle w:val="Normal"/>
        <w:spacing w:before="150" w:after="150"/>
        <w:jc w:val="both"/>
        <w:rPr>
          <w:rFonts w:ascii="Times" w:hAnsi="Times" w:eastAsia="Times New Roman" w:cs="Tahoma"/>
          <w:b/>
          <w:b/>
          <w:color w:val="663300"/>
          <w:shd w:fill="FFFFFF" w:val="clear"/>
          <w:lang w:val="es-ES_tradnl" w:eastAsia="es-ES_tradnl"/>
        </w:rPr>
      </w:pPr>
      <w:r>
        <w:rPr>
          <w:rFonts w:eastAsia="Times New Roman" w:cs="Tahoma" w:ascii="Times" w:hAnsi="Times"/>
          <w:b/>
          <w:color w:val="663300"/>
          <w:shd w:fill="FFFFFF" w:val="clear"/>
          <w:lang w:val="es-ES_tradnl" w:eastAsia="es-ES_tradnl"/>
        </w:rPr>
      </w:r>
    </w:p>
    <w:p>
      <w:pPr>
        <w:pStyle w:val="Normal"/>
        <w:shd w:fill="FFFFFF" w:val="clear"/>
        <w:spacing w:before="280" w:after="280"/>
        <w:jc w:val="both"/>
        <w:rPr>
          <w:rFonts w:ascii="Times" w:hAnsi="Times" w:cs="Tahoma"/>
          <w:b/>
          <w:b/>
          <w:color w:val="000000"/>
          <w:lang w:val="es-ES_tradnl" w:eastAsia="es-ES_tradnl"/>
        </w:rPr>
      </w:pPr>
      <w:r>
        <w:rPr>
          <w:rFonts w:cs="Tahoma" w:ascii="Times" w:hAnsi="Times"/>
          <w:b/>
          <w:color w:val="000000"/>
          <w:lang w:val="es-ES_tradnl" w:eastAsia="es-ES_tradnl"/>
        </w:rPr>
        <w:t> </w:t>
      </w:r>
      <w:r>
        <w:rPr>
          <w:rFonts w:cs="Tahoma" w:ascii="Times" w:hAnsi="Times"/>
          <w:b/>
          <w:color w:val="000000"/>
          <w:lang w:val="es-ES_tradnl" w:eastAsia="es-ES_tradnl"/>
        </w:rPr>
        <w:t>22. La esperanza cristiana - María Magdalena, apóstol de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 estas semanas nuestra reflexión se mueve, por así decir, en la órbita del misterio pascual. Hoy encontramos a aquella que, según los Evangelios, fue la primera en ver a Jesús resucitado: María Magdalena. Había terminado hacía poco el descanso del sábado. En el día de la Pasión no hubo tiempo para completar los ritos fúnebres; por esto, en esa alba llena de tristeza, las mujeres van a la tumba de Jesús con los ungüentos perfumados. La primera en llegar es ella: María Magdalena, una de los discípulos que habían acompañado a Jesús desde Galilea, poniéndose al servicio de la Iglesia naciente. En su recorrido hacia el sepulcro se refleja la fidelidad de tantas mujeres que son devotas durante años a los caminos de los cementerios, en recuerdo de alguien que ya no está. Las uniones más auténticas no se rompen ni siquiera con la muerte: hay quien continúa queriendo, aunque la persona amada se haya ido para siempre.</w:t>
      </w:r>
    </w:p>
    <w:p>
      <w:pPr>
        <w:pStyle w:val="Normal"/>
        <w:shd w:fill="FFFFFF" w:val="clear"/>
        <w:spacing w:before="280" w:after="280"/>
        <w:jc w:val="both"/>
        <w:rPr/>
      </w:pPr>
      <w:r>
        <w:rPr>
          <w:rFonts w:cs="Tahoma" w:ascii="Times" w:hAnsi="Times"/>
          <w:color w:val="000000"/>
          <w:lang w:val="es-ES_tradnl" w:eastAsia="es-ES_tradnl"/>
        </w:rPr>
        <w:t>El Evangelio (cf. </w:t>
      </w:r>
      <w:r>
        <w:rPr>
          <w:rFonts w:cs="Tahoma" w:ascii="Times" w:hAnsi="Times"/>
          <w:i/>
          <w:iCs/>
          <w:color w:val="000000"/>
          <w:lang w:val="es-ES_tradnl" w:eastAsia="es-ES_tradnl"/>
        </w:rPr>
        <w:t>Juan</w:t>
      </w:r>
      <w:r>
        <w:rPr>
          <w:rFonts w:cs="Tahoma" w:ascii="Times" w:hAnsi="Times"/>
          <w:color w:val="000000"/>
          <w:lang w:val="es-ES_tradnl" w:eastAsia="es-ES_tradnl"/>
        </w:rPr>
        <w:t> 20, 1-2.11-18) describe a la Magdalena destacando enseguida que no era una mujer de entusiasmos fáciles. De hecho, después de la primera visita al sepulcro, ella vuelve decepcionada al lugar donde los discípulos se escondían; cuenta que la piedra fue movida de la entrada al sepulcro, y su primera hipótesis es la más sencilla que se puede formular: alguien ha robado el cuerpo de Jesús. Así el primer anuncio que María lleva no es el de la resurrección, sino un robo que alguien desconocido ha perpetrado, mientras toda Jerusalén dormí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Después los Evangelios cuentan un segundo viaje de Magdalena hacia el sepulcro de Jesús. ¡Era cabezota! Fue, volvió... ¡porque no se convencía! Esta vez su paso es lento, muy pesado. María sufre doblemente: ante todo por la muerte de Jesús, y después por la inexplicable desaparición de su cuerp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s mientras ella se arrodilla cerca de la tumba, con los ojos llenos de lágrimas, que Dios la sorprende de la forma más inesperada. El evangelista Juan subraya cuánto es persistente su ceguera: no se da cuenta de la presencia de dos ángeles que le preguntan, y tampoco sospecha viendo al hombre a sus espaldas, que ella pensaba que era el guardián del jardín. Y sin embargo descubre el acontecimiento más asombroso de la historia humana cuando finalmente es llamada por su nombre: «¡María!» (v. 16).</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é bonito es pensar que la primera aparición del Resucitado —según los Evangelios— sucedió de una forma tan personal! Que hay alguien que nos conoce, que ve nuestro sufrimiento y desilusión, que se conmueve por nosotros, y nos llama por nuestro nombre. Es una ley que encontramos esculpida en muchas páginas del Evangelio. En torno a Jesús hay muchas personas que buscan a Dios; pero la realidad más prodigiosa es que, mucho antes, está sobre todo Dios que se preocupa por nuestra vida, que la quiere revivir, y para hacer esto nos llama por nuestro nombre, reconociendo el rostro personal de cada uno. Cada hombre es una historia de amor que Dios escribe en esta tierra. Cada uno de nosotros es una historia de amor de Dios. A cada uno de nosotros Dios nos llama por el propio nombre: nos conoce por el nombre, nos mira, nos espera, nos perdona, tiene paciencia con nosotros. ¿Es verdad o no es verdad? Cada uno de nosotros experimenta est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Y Jesús la llama, «¡María!»: la revolución de su vida, la revolución destinada a transformar la existencia de cada hombre y mujer, comienza con un nombre que resuena en el jardín del sepulcro vacío. Los Evangelios nos describen la felicidad de María: la resurrección de Jesús no es una alegría dada con cuentagotas, sino una cascada que abarca toda la vida. La existencia cristiana no está tejida con felicidad suave, sino de olas que cubren todo. Intentad pensar también vosotros, en este instante, con el bagaje de desilusiones y derrotas que cada uno de nosotros lleva en su corazón, que hay un Dios cercano a nosotros que nos llama por nuestro nombre y nos dice: “¡Levántate, deja de llorar, porque he venido a liberarte!”. Esto es bonito.</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Jesús no es uno que se adapta al mundo, tolerando que en él perduren la muerte, la tristeza, el odio, la destrucción moral de las personas... Nuestro Dios no es inerte, sino que nuestro Dios —me permito la palabra— es un soñador: sueña la transformación del mundo, y la ha realizado en el misterio de la Resurrección.</w:t>
      </w:r>
    </w:p>
    <w:p>
      <w:pPr>
        <w:pStyle w:val="Normal"/>
        <w:shd w:fill="FFFFFF" w:val="clear"/>
        <w:spacing w:before="280" w:after="280"/>
        <w:jc w:val="both"/>
        <w:rPr/>
      </w:pPr>
      <w:r>
        <w:rPr>
          <w:rFonts w:cs="Tahoma" w:ascii="Times" w:hAnsi="Times"/>
          <w:color w:val="000000"/>
          <w:lang w:val="es-ES_tradnl" w:eastAsia="es-ES_tradnl"/>
        </w:rPr>
        <w:t>María quisiera abrazar a su Señor, pero Él está ya orientado al Padre celeste, mientras que ella es enviada a llevar el anuncio a los hermanos. Y así esa mujer, que antes de encontrar a Jesús estaba a merced del maligno (cf </w:t>
      </w:r>
      <w:r>
        <w:rPr>
          <w:rFonts w:cs="Tahoma" w:ascii="Times" w:hAnsi="Times"/>
          <w:i/>
          <w:iCs/>
          <w:color w:val="000000"/>
          <w:lang w:val="es-ES_tradnl" w:eastAsia="es-ES_tradnl"/>
        </w:rPr>
        <w:t>Lucas</w:t>
      </w:r>
      <w:r>
        <w:rPr>
          <w:rFonts w:cs="Tahoma" w:ascii="Times" w:hAnsi="Times"/>
          <w:color w:val="000000"/>
          <w:lang w:val="es-ES_tradnl" w:eastAsia="es-ES_tradnl"/>
        </w:rPr>
        <w:t> 8, 2), ahora se ha convertido en apóstola de la nueva y más grande esperanza. Su intercesión nos ayude a vivir también a nosotros esta experiencia: en la hora del llanto y del abandono, escuchar a Jesús Resucitado que nos llama por nuestro nombre, y con el corazón lleno de alegría ir y anunciar: «¡He visto al Señor!» (v. 18). ¡He cambiado de vida porque he visto al Señor! Ahora soy distinto que antes, soy otra persona. He cambiado porque he visto al Señor. Esta es nuestra fuerza y esta es nuestra esperanza. Graci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grupos provenientes de España y Latinoamérica. Los animo a perseverar en la oración y en la escucha de la Palabra de Dios, para que en los momentos de dolor y abandono, sientan cómo Jesús resucitado los llama por su nombre, y salgan con el corazón lleno de alegría a anunciar a todos la Buena Noticia de la Resurrección. Que Dios los bendiga.</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0:00Z</dcterms:created>
  <dc:creator>Usuario de Microsoft Office</dc:creator>
  <dc:description/>
  <cp:keywords/>
  <dc:language>en-US</dc:language>
  <cp:lastModifiedBy>Usuario de Microsoft Office</cp:lastModifiedBy>
  <dcterms:modified xsi:type="dcterms:W3CDTF">2017-05-24T09:11:00Z</dcterms:modified>
  <cp:revision>1</cp:revision>
  <dc:subject/>
  <dc:title/>
</cp:coreProperties>
</file>