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color w:val="000000"/>
          <w:lang w:val="es-ES_tradnl" w:eastAsia="es-ES_tradnl"/>
        </w:rPr>
      </w:pPr>
      <w:r>
        <w:rPr>
          <w:rFonts w:cs="Times" w:ascii="Times" w:hAnsi="Times"/>
          <w:lang w:val="es-ES_tradnl" w:eastAsia="es-ES_tradnl"/>
        </w:rPr>
        <w:t>PAPA FRANCISCO</w:t>
      </w:r>
    </w:p>
    <w:p>
      <w:pPr>
        <w:pStyle w:val="Normal"/>
        <w:jc w:val="center"/>
        <w:rPr>
          <w:rFonts w:ascii="Times" w:hAnsi="Times" w:cs="Times"/>
          <w:color w:val="000000"/>
          <w:lang w:val="es-ES_tradnl" w:eastAsia="es-ES_tradnl"/>
        </w:rPr>
      </w:pPr>
      <w:r>
        <w:rPr>
          <w:rFonts w:cs="Times" w:ascii="Times" w:hAnsi="Times"/>
          <w:b/>
          <w:bCs/>
          <w:iCs/>
          <w:lang w:val="es-ES_tradnl" w:eastAsia="es-ES_tradnl"/>
        </w:rPr>
        <w:t>AUDIENCIA GENERAL</w:t>
      </w:r>
    </w:p>
    <w:p>
      <w:pPr>
        <w:pStyle w:val="Normal"/>
        <w:jc w:val="center"/>
        <w:rPr>
          <w:rFonts w:ascii="Times" w:hAnsi="Times" w:cs="Times"/>
          <w:color w:val="000000"/>
          <w:lang w:val="es-ES_tradnl" w:eastAsia="es-ES_tradnl"/>
        </w:rPr>
      </w:pPr>
      <w:r>
        <w:rPr>
          <w:rFonts w:cs="Times" w:ascii="Times" w:hAnsi="Times"/>
          <w:iCs/>
          <w:lang w:val="es-ES_tradnl" w:eastAsia="es-ES_tradnl"/>
        </w:rPr>
        <w:t>Miércoles 24 de mayo de 2017</w:t>
      </w:r>
    </w:p>
    <w:p>
      <w:pPr>
        <w:pStyle w:val="Normal"/>
        <w:spacing w:before="150" w:after="150"/>
        <w:jc w:val="both"/>
        <w:rPr>
          <w:rFonts w:ascii="Times" w:hAnsi="Times" w:eastAsia="Times New Roman" w:cs="Tahoma"/>
          <w:color w:val="663300"/>
          <w:shd w:fill="FFFFFF" w:val="clear"/>
          <w:lang w:val="es-ES_tradnl" w:eastAsia="es-ES_tradnl"/>
        </w:rPr>
      </w:pPr>
      <w:r>
        <w:rPr>
          <w:rFonts w:eastAsia="Times New Roman" w:cs="Tahoma" w:ascii="Times" w:hAnsi="Times"/>
          <w:color w:val="663300"/>
          <w:shd w:fill="FFFFFF" w:val="clear"/>
          <w:lang w:val="es-ES_tradnl" w:eastAsia="es-ES_tradnl"/>
        </w:rPr>
      </w:r>
    </w:p>
    <w:p>
      <w:pPr>
        <w:pStyle w:val="Normal"/>
        <w:shd w:fill="FFFFFF" w:val="clear"/>
        <w:spacing w:before="280" w:after="280"/>
        <w:jc w:val="both"/>
        <w:rPr>
          <w:rFonts w:ascii="Times" w:hAnsi="Times" w:cs="Tahoma"/>
          <w:b/>
          <w:b/>
          <w:color w:val="000000"/>
          <w:lang w:val="es-ES_tradnl" w:eastAsia="es-ES_tradnl"/>
        </w:rPr>
      </w:pPr>
      <w:r>
        <w:rPr>
          <w:rFonts w:cs="Tahoma" w:ascii="Times" w:hAnsi="Times"/>
          <w:b/>
          <w:color w:val="000000"/>
          <w:lang w:val="es-ES_tradnl" w:eastAsia="es-ES_tradnl"/>
        </w:rPr>
        <w:t> </w:t>
      </w:r>
      <w:r>
        <w:rPr>
          <w:rFonts w:cs="Tahoma" w:ascii="Times" w:hAnsi="Times"/>
          <w:b/>
          <w:color w:val="000000"/>
          <w:lang w:val="es-ES_tradnl" w:eastAsia="es-ES_tradnl"/>
        </w:rPr>
        <w:t>24. La esperanza cristiana - El Espíritu Santo nos hace vivir llenos de esperanza</w:t>
      </w:r>
    </w:p>
    <w:p>
      <w:pPr>
        <w:pStyle w:val="Normal"/>
        <w:shd w:fill="FFFFFF" w:val="clear"/>
        <w:spacing w:before="280" w:after="280"/>
        <w:jc w:val="both"/>
        <w:rPr>
          <w:rFonts w:ascii="Times" w:hAnsi="Times" w:cs="Tahoma"/>
          <w:color w:val="000000"/>
          <w:lang w:val="es-ES_tradnl" w:eastAsia="es-ES_tradnl"/>
        </w:rPr>
      </w:pPr>
      <w:r>
        <w:rPr>
          <w:rFonts w:cs="Tahoma" w:ascii="Times" w:hAnsi="Times"/>
          <w:i/>
          <w:iCs/>
          <w:color w:val="000000"/>
          <w:lang w:val="es-ES_tradnl" w:eastAsia="es-ES_tradnl"/>
        </w:rPr>
        <w:t>Queridos hermanos y hermanas, ¡buenos día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Hoy quisiera detenerme sobre la experiencia de los dos discípulos de Emaús, de la que habla el Evangelio de Lucas (cfr 24, 13-35). Imaginemos la escena: dos hombres caminando decepcionados, tristes, convencidos de dejar a las espaldas la amargura de una historia mal terminada. Antes de esa Pascua estaban llenos de entusiasmo: convencidos de que esos días serían decisivos para sus expectativas y para la esperanza de todo el pueblo. Jesús, al cual habían confiado su vida, parecía finalmente llegado a la batalla decisiva: entonces habría manifestado su poder, después de un largo periodo de preparación y de esconderse. Esto era lo que ellos esperaban. Y no fue así.</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Los dos peregrinos cultivaban una esperanza solamente humana, que entonces se hacía pedazos. Esta cruz izada en el Calvario era el signo más elocuente de una derrota que no habían pronosticado. Si realmente ese Jesús era según el corazón de Dios, debían concluir que Dios era inerme, indefenso en las manos de los violentos, incapaz de ofrecer resistencia al mal.</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Así, esa mañana del domingo, estos dos huyen de Jerusalén. En los ojos tienen todavía los sucesos de la pasión, la muerte de Jesús; y en el alma el doloroso angustiar sobre esos sucesos, durante el forzado descanso del sábado. Esa fiesta de Pascua, que debía entonar el canto de la liberación, se había transformado en el día más doloroso de su vida. Dejan Jerusalén, para irse a otro lugar, en un pueblo tranquilo. Tiene todo el aspecto de personas que pretenden eliminar un recuerdo que quema. Están por la calle, y caminando, tristes. Este escenario —la calle— ya había sido importante en las narraciones de los Evangelios; entonces lo será cada vez más, en el momento en el que se comienza a contar la historia de la Iglesi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l encuentro de Jesús con esos dos discípulos parece ser del todo casual: se parece a uno de tantos cruces que suceden en la vida. Los dos discípulos caminan pensando y un desconocido se acerca a ellos. Es Jesús; pero sus ojos no son capaces de reconocerlo. Y entonces Jesús comienza su “terapia de esperanza”. Esto que sucede en este camino es una terapia de la esperanza. ¿Quién la hace? Jesú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 xml:space="preserve">Sobre todo pregunta y escucha: nuestro Dios no es un Dios entrometido. Incluso si ya conoce el motivo de la decepción de esos dos, les deja el tiempo para poder comprender en profundidad la amargura que les ha vencido. Sale una confesión que es como un coro de la existencia humana: «Nosotros esperábamos, pero... Nosotros esperábamos..., pero...» (v. 21). ¡Cuántas tristezas, cuántos derrotas, cuántos fracasos hay en la vida de cada persona! En el fondo, todos somos un poco como esos dos discípulos. Cuántas veces en la vida hemos esperado, cuántas veces nos hemos sentido a un paso de la felicidad, y después nos hemos encontrado de nuevo en tierra decepcionados. Pero Jesús camina con </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todas las personas desconfianzas que van cabizbajos. Y caminando con ellos, de forma discreta, consigue dar de nuevo esperanz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Jesús les habla en primer lugar a través de las Escrituras. Quien toma en mano el libro de Dios no encontrará historias de heroísmo fácil, campañas de conquista fulminantes. La verdadera esperanza no es nunca a bajo precio: pasa siempre a través de las derrotas. La esperanza de quien no sufre, quizá no es ni siquiera tal. A Dios no le gusta ser amado como se amaría a un líder que arrastra a la victoria a su pueblo destruyendo con sangre a sus adversarios. Nuestro Dios es una luz tenue que arde en un día de frío y de viento, y aunque parezca frágil su presencia en este mundo, Él ha elegido el lugar que todos despreciamo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Después Jesús repite a los dos discípulos el gesto clave de cada eucaristía: toma el pan, lo bendice, lo partió y lo dio. En esta serie de gesto, ¿no está quizá toda la historia de Jesús? ¿Y no está, en cada eucaristía, también el signo de qué debe ser la Iglesia? Jesús nos toma, nos bendice, “parte” nuestra vida —porque no hay amor sin sacrificio— y la ofrece a los otros, la ofrece a todo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s un encuentro rápido, el de Jesús con los dos discípulos de Emaús. Pero en él está todo el destino de la Iglesia. Nos cuenta que la comunidad cristiana no está encerrada en una ciudadela fortificada, sino que camina en su ambiente más vital, es decir la calle. Y allí se encuentra a las personas, con sus esperanzas y sus desilusiones, a veces pesadas. La Iglesia escucha las historias de todos, como surgen del cofre de la conciencia personal; para después ofrecer la Palabra de vida, el testimonio del amor, amor fiel hasta el final. Y entonces el corazón de las personas vuelve a arder de esperanza. Todos nosotros, en nuestra vida, hemos tenido momentos difíciles, oscuros; momentos en los cuales caminábamos tristes, pensativos, sin horizonte, solamente un muro delante. Y Jesús siempre está junto a nosotros para darnos la esperanza, para calentarnos el corazón y decir: “Ve adelante, yo estoy contigo. Ve adelante”.</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l secreto del camino que lleva a Emaús está todo aquí: también a través de las apariencias contrarias, nosotros continuamos siendo amados, y Dios no dejará nunca de querernos. Dios caminará con nosotros siempre, siempre, también en los momentos más doloroso, también en los momentos más feos, también en los momentos de la derrota: allí está el Señor. Y esta es nuestra esperanza. ¡Vamos adelante con esta esperanza! ¡Porque Él está junto a nosotros y camina con nosotros, siempre!</w:t>
      </w:r>
    </w:p>
    <w:p>
      <w:pPr>
        <w:pStyle w:val="Normal"/>
        <w:spacing w:before="150" w:after="150"/>
        <w:jc w:val="both"/>
        <w:rPr>
          <w:rFonts w:ascii="Times" w:hAnsi="Times" w:eastAsia="Times New Roman" w:cs="Times"/>
          <w:lang w:val="es-ES_tradnl" w:eastAsia="es-ES_tradnl"/>
        </w:rPr>
      </w:pPr>
      <w:r>
        <w:rPr>
          <w:rFonts w:eastAsia="Times New Roman" w:cs="Times" w:ascii="Times" w:hAnsi="Times"/>
          <w:lang w:val="es-ES_tradnl" w:eastAsia="es-ES_tradnl"/>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Saludo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Saludo cordialmente a los peregrinos de lengua española, en particular a los grupos provenientes de España y Latinoamérica. Que Jesús resucitado nos conceda descubrirlo presente y vivo en su Iglesia donde, saliendo a nuestro encuentro y caminando junto a cada uno, nos conduce con su amor infalible y su presencia vivificante por el camino de la esperanza. Que Dios los bendig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25:00Z</dcterms:created>
  <dc:creator>Usuario de Microsoft Office</dc:creator>
  <dc:description/>
  <cp:keywords/>
  <dc:language>en-US</dc:language>
  <cp:lastModifiedBy>Usuario de Microsoft Office</cp:lastModifiedBy>
  <dcterms:modified xsi:type="dcterms:W3CDTF">2017-06-05T10:27:00Z</dcterms:modified>
  <cp:revision>1</cp:revision>
  <dc:subject/>
  <dc:title/>
</cp:coreProperties>
</file>