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" w:hAnsi="Times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" w:hAnsi="Times"/>
          <w:b/>
          <w:bCs/>
          <w:sz w:val="24"/>
          <w:szCs w:val="24"/>
          <w:lang w:val="ca-ES"/>
        </w:rPr>
        <w:t>PAPA FRANCESC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" w:hAnsi="Times"/>
          <w:b/>
          <w:bCs/>
          <w:sz w:val="24"/>
          <w:szCs w:val="24"/>
          <w:lang w:val="ca-ES"/>
        </w:rPr>
        <w:t>AUDIÈNCIA GENERAL</w:t>
      </w:r>
    </w:p>
    <w:p>
      <w:pPr>
        <w:pStyle w:val="Normal"/>
        <w:spacing w:lineRule="auto" w:line="240" w:before="200" w:after="0"/>
        <w:jc w:val="center"/>
        <w:rPr>
          <w:rFonts w:ascii="Times" w:hAnsi="Times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" w:hAnsi="Times"/>
          <w:b/>
          <w:bCs/>
          <w:sz w:val="24"/>
          <w:szCs w:val="24"/>
          <w:lang w:val="ca-ES"/>
        </w:rPr>
        <w:t>Dimecres, 7 de juny de 2017</w:t>
      </w:r>
    </w:p>
    <w:p>
      <w:pPr>
        <w:pStyle w:val="Normal"/>
        <w:spacing w:lineRule="auto" w:line="240" w:before="400" w:after="0"/>
        <w:rPr>
          <w:rFonts w:ascii="Times" w:hAnsi="Times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" w:hAnsi="Times"/>
          <w:b/>
          <w:bCs/>
          <w:sz w:val="24"/>
          <w:szCs w:val="24"/>
          <w:lang w:val="ca-ES"/>
        </w:rPr>
        <w:t>25. L’esperança cristiana - La paternitat de Déu font de la nostra esperança</w:t>
      </w:r>
    </w:p>
    <w:p>
      <w:pPr>
        <w:pStyle w:val="Normal"/>
        <w:spacing w:lineRule="auto" w:line="240" w:before="200" w:after="0"/>
        <w:rPr>
          <w:rFonts w:ascii="Times" w:hAnsi="Times" w:eastAsia="Times New Roman" w:cs="Times New Roman"/>
          <w:sz w:val="24"/>
          <w:szCs w:val="24"/>
          <w:lang w:val="ca-ES" w:eastAsia="es-ES" w:bidi="th-TH"/>
        </w:rPr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Benvolguts germans i germanes, bon dia!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Hi havia alguna cosa de fascinant en la pregària de Jesús, tan fascinant que un dia els seus deixebles li van demanar que els ho expliqués. L’episodi es troba a l’Evangeli de Lluc, que és l’evangelista que ha explicat més i millor el misteri de Crist «pregant»: el Senyor pregava. Els deixebles de Jesús estaven impressionats pel fet que ell, especialment al matí i al vespre, es retirés en soledat i «s’immergís» en la pregària. I per això, un dia, ells li demanen que els ensenyi també a ells a pregar (cf. Lc 11,1)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És llavors que Jesús els transmet la que s’ha convertit en la pregària cristiana per excel·lència: el Parenostre. De fet, Lluc, en comparació amb Mateu, ens dóna la pregària de Jesús en una forma una mica abreujada que comença simplement amb la invocació «Pare» (v. 2)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Tot el misteri de la pregària cristiana es resumeix aquí, en aquesta paraula: tenir el valor d’anomenar Déu amb el nom de Pare. Ho afirma també la litúrgia quan, convidant-nos a la recitació comunitària de la pregària de Jesús, fa servir l’expressió «gosem dir».</w:t>
      </w:r>
    </w:p>
    <w:p>
      <w:pPr>
        <w:pStyle w:val="Normal"/>
        <w:spacing w:lineRule="auto" w:line="240" w:before="100" w:after="0"/>
        <w:jc w:val="both"/>
        <w:rPr>
          <w:rFonts w:ascii="Times" w:hAnsi="Times" w:eastAsia="Times New Roman" w:cs="Times New Roman"/>
          <w:sz w:val="24"/>
          <w:szCs w:val="24"/>
          <w:lang w:val="ca-ES" w:eastAsia="es-ES" w:bidi="th-TH"/>
        </w:rPr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De fet, anomenar Déu amb el nom de «Pare» no és una conclusió evident. Estaríem inclinats a fer servir títols més elevats, que ens semblen més respectuosos de la seva transcendència. En canvi, invocar-lo com a «Pare» ens posa en una relació de confiança amb ell, com un infant que s’adreça al seu pare, sabent que és estimat i cuidat per ell. Aquesta és la gran revolució que el cristianisme imprimeix en la psicologia religiosa de l’home. El misteri de Déu, que sempre ens fascina i ens fa sentir petits, ja no ens fa por, no ens aixafa, no ens angoixa. Aquesta és una revolució difícil d’acollir per part del nostre esperit humà: tant és així que fins i tot en les narracions de la Resurrecció es diu que les dones, després d’haver vist la tomba buida i l’àngel, «van fugir, plenes d’esglai i temoroses […], perquè tenien por» (Mc 16,8). Però Jesús ens revela que Déu és un Pare bo, i ens diu: «No tingueu por!»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Pensem en la paràbola del pare misericordiós (cf. Lc 15,11-32). Jesús parla d’un pare que només sap estimar els seus fills; un pare que no castiga el fill per la seva arrogància i que és capaç fins i tot de donar-li la seva part de l’herència i de deixar-lo marxar de casa. Déu és Pare, diu Jesús, però no a la manera humana, perquè no hi ha cap pare en aquest món que es comporti com el protagonista d’aquesta paràbola. Déu és Pare a la seva manera: bo, indefens davant el lliure albir de l’home, capaç només de conjugar el verb «estimar». Quan el fill rebel, després d’haver-s’ho malgastat tot, retorna finalment a la casa pairal, aquell pare no aplica criteris de justícia humana, sinó que sent abans de res la necessitat de perdonar, i amb la seva abraçada fa entendre al fill que durant aquell llarg temps d’absència ell li ha fet falta, ha fet falta dolorosament al seu amor de pare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Quin misteri més insondable és un Déu que alimenta aquest tipus d’amor en el tracte amb els seus fills!</w:t>
      </w:r>
    </w:p>
    <w:p>
      <w:pPr>
        <w:pStyle w:val="Normal"/>
        <w:spacing w:lineRule="auto" w:line="240" w:before="100" w:after="0"/>
        <w:jc w:val="both"/>
        <w:rPr>
          <w:rFonts w:ascii="Times" w:hAnsi="Times" w:eastAsia="Times New Roman" w:cs="Times New Roman"/>
          <w:sz w:val="24"/>
          <w:szCs w:val="24"/>
          <w:lang w:val="ca-ES" w:eastAsia="es-ES" w:bidi="th-TH"/>
        </w:rPr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Potser és per aquesta raó que, evocant el nucli del misteri cristià, l’apòstol Pau no pot estar-se de traduir al grec una paraula que Jesús, en arameu, pronunciava: «abbà». Dues vegades sant Pau, en les seves cartes (cf. Rm 8,15; Gal 4,6), toca aquest tema, i dues vegades deixa aquesta paraula sense traduir, de la mateixa manera que va florir en els llavis de Jesús, «abbà», una paraula encara més íntima respecte a «pare», i que algú tradueix com a «papà, pare»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Estimats germans i germanes, mai no estem sols. Podem estar lluny, enemistats, podem fins i tot professar-nos «sense Déu». Però l’Evangeli de Jesucrist ens revela que Déu no pot estar sense nosaltres: ell no serà mai un Déu «sense l’home»; és ell, que no pot estar sense nosaltres, i això és un gran misteri! Déu no pot ser Déu sense l’home: quin gran misteri que és això! I aquesta certesa és la font de la nostra esperança, que trobem present en totes les invocacions del Parenostre. Quan necessitem ajut, Jesús no ens diu que ens resignem i que ens tanquem en nosaltres mateixos, sinó que en diu que ens adrecem al Pare i que l’hi demanem amb confiança. Totes les nostres necessitats, des d’aquelles més evidents i quotidianes com l’alimentació, la salut, el treball, fins a la de ser perdonats i sostinguts en les temptacions, no són el mirall de la nostra soledat: hi ha un Pare que sempre ens mira amb amor i que sens dubte no ens abandona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" w:hAnsi="Times"/>
          <w:sz w:val="24"/>
          <w:szCs w:val="24"/>
          <w:lang w:val="ca-ES" w:eastAsia="es-ES" w:bidi="th-TH"/>
        </w:rPr>
        <w:t>Ara us faig una proposta: tothom té molts problemes i moltes necessitats. Pensem una mica, en silenci, en aquests problemes i en aquestes necessitats. Pensem també en el Pare, en el nostre Pare, que no pot estar sense nosaltres, i que ara ens està mirant. I tots junts, amb confiança i esperança, preguem: «Pare nostre, que esteu en el cel…»</w:t>
      </w:r>
    </w:p>
    <w:p>
      <w:pPr>
        <w:pStyle w:val="Normal"/>
        <w:spacing w:before="400" w:after="0"/>
        <w:jc w:val="both"/>
        <w:rPr/>
      </w:pPr>
      <w:r>
        <w:rPr>
          <w:rFonts w:cs="Times" w:ascii="Times" w:hAnsi="Times"/>
          <w:sz w:val="20"/>
          <w:szCs w:val="20"/>
          <w:lang w:val="ca-ES"/>
        </w:rPr>
        <w:t xml:space="preserve">Traducció inicial de Josep M. Torrents Sauvage, per a </w:t>
      </w:r>
      <w:r>
        <w:rPr>
          <w:rFonts w:cs="Times" w:ascii="Times" w:hAnsi="Times"/>
          <w:i/>
          <w:sz w:val="20"/>
          <w:szCs w:val="20"/>
          <w:lang w:val="ca-ES"/>
        </w:rPr>
        <w:t>Catalunya Religió</w:t>
      </w:r>
      <w:r>
        <w:rPr>
          <w:rFonts w:cs="Times" w:ascii="Times" w:hAnsi="Times"/>
          <w:sz w:val="20"/>
          <w:szCs w:val="20"/>
          <w:lang w:val="ca-ES"/>
        </w:rPr>
        <w:t>, revisada</w:t>
      </w:r>
    </w:p>
    <w:p>
      <w:pPr>
        <w:pStyle w:val="Normal"/>
        <w:spacing w:lineRule="auto" w:line="240" w:before="100" w:after="0"/>
        <w:jc w:val="both"/>
        <w:rPr>
          <w:rFonts w:ascii="Times" w:hAnsi="Times" w:cs="Times New Roman"/>
          <w:sz w:val="24"/>
          <w:szCs w:val="24"/>
          <w:lang w:val="ca-ES"/>
        </w:rPr>
      </w:pPr>
      <w:r>
        <w:rPr>
          <w:rFonts w:cs="Times New Roman" w:ascii="Times" w:hAnsi="Times"/>
          <w:sz w:val="24"/>
          <w:szCs w:val="24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" w:hAnsi="Times"/>
        <w:sz w:val="24"/>
        <w:szCs w:val="24"/>
      </w:rPr>
      <w:t>—</w:t>
    </w:r>
    <w:r>
      <w:rPr>
        <w:rFonts w:eastAsia="Times" w:cs="Times" w:ascii="Times" w:hAnsi="Times"/>
        <w:sz w:val="24"/>
        <w:szCs w:val="24"/>
      </w:rPr>
      <w:t xml:space="preserve"> </w:t>
    </w:r>
    <w:r>
      <w:rPr>
        <w:rFonts w:cs="Times New Roman" w:ascii="Times" w:hAnsi="Times"/>
        <w:sz w:val="24"/>
        <w:szCs w:val="24"/>
      </w:rPr>
      <w:fldChar w:fldCharType="begin"/>
    </w:r>
    <w:r>
      <w:rPr>
        <w:sz w:val="24"/>
        <w:szCs w:val="24"/>
        <w:rFonts w:cs="Times New Roman" w:ascii="Times" w:hAnsi="Times"/>
      </w:rPr>
      <w:instrText xml:space="preserve"> PAGE </w:instrText>
    </w:r>
    <w:r>
      <w:rPr>
        <w:sz w:val="24"/>
        <w:szCs w:val="24"/>
        <w:rFonts w:cs="Times New Roman" w:ascii="Times" w:hAnsi="Times"/>
      </w:rPr>
      <w:fldChar w:fldCharType="separate"/>
    </w:r>
    <w:r>
      <w:rPr>
        <w:sz w:val="24"/>
        <w:szCs w:val="24"/>
        <w:rFonts w:cs="Times New Roman" w:ascii="Times" w:hAnsi="Times"/>
      </w:rPr>
      <w:t>2</w:t>
    </w:r>
    <w:r>
      <w:rPr>
        <w:sz w:val="24"/>
        <w:szCs w:val="24"/>
        <w:rFonts w:cs="Times New Roman" w:ascii="Times" w:hAnsi="Times"/>
      </w:rPr>
      <w:fldChar w:fldCharType="end"/>
    </w:r>
    <w:r>
      <w:rPr>
        <w:rFonts w:eastAsia="Times" w:cs="Times" w:ascii="Times" w:hAnsi="Times"/>
        <w:sz w:val="24"/>
        <w:szCs w:val="24"/>
      </w:rPr>
      <w:t xml:space="preserve"> </w:t>
    </w:r>
    <w:r>
      <w:rPr>
        <w:rFonts w:cs="Times New Roman" w:ascii="Times" w:hAnsi="Times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3:00Z</dcterms:created>
  <dc:creator>papa Francesc</dc:creator>
  <dc:description>traducció: Josep M. Torrente  Sauvage - Catalunya Religió
revisió: Arquebisbat de Tarragona - RGM</dc:description>
  <cp:keywords/>
  <dc:language>en-US</dc:language>
  <cp:lastModifiedBy>Usuario de Microsoft Office</cp:lastModifiedBy>
  <dcterms:modified xsi:type="dcterms:W3CDTF">2017-06-20T07:03:00Z</dcterms:modified>
  <cp:revision>2</cp:revision>
  <dc:subject/>
  <dc:title>audiència 07/06/2017</dc:title>
</cp:coreProperties>
</file>