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i/>
          <w:iCs/>
          <w:color w:val="663300"/>
          <w:lang w:val="es-ES_tradnl" w:eastAsia="es-ES_tradnl"/>
        </w:rPr>
        <w:br/>
      </w:r>
      <w:r>
        <w:rPr>
          <w:rFonts w:cs="Tahoma" w:ascii="Times" w:hAnsi="Times"/>
          <w:b/>
          <w:i/>
          <w:iCs/>
          <w:color w:val="000000"/>
          <w:lang w:val="es-ES_tradnl" w:eastAsia="es-ES_tradnl"/>
        </w:rPr>
        <w:t>Miércoles 28 de junio de 2017</w:t>
      </w:r>
    </w:p>
    <w:p>
      <w:pPr>
        <w:pStyle w:val="Normal"/>
        <w:spacing w:before="150" w:after="150"/>
        <w:jc w:val="both"/>
        <w:rPr>
          <w:rFonts w:ascii="Times" w:hAnsi="Times" w:eastAsia="Times New Roman" w:cs="Tahoma"/>
          <w:b/>
          <w:b/>
          <w:color w:val="663300"/>
          <w:shd w:fill="FFFFFF" w:val="clear"/>
          <w:lang w:val="es-ES_tradnl" w:eastAsia="es-ES_tradnl"/>
        </w:rPr>
      </w:pPr>
      <w:r>
        <w:rPr>
          <w:rFonts w:eastAsia="Times New Roman" w:cs="Tahoma" w:ascii="Times" w:hAnsi="Times"/>
          <w:b/>
          <w:color w:val="663300"/>
          <w:shd w:fill="FFFFFF" w:val="clear"/>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 </w:t>
      </w:r>
      <w:r>
        <w:rPr>
          <w:rFonts w:cs="Tahoma" w:ascii="Times" w:hAnsi="Times"/>
          <w:b/>
          <w:color w:val="000000"/>
          <w:lang w:val="es-ES_tradnl" w:eastAsia="es-ES_tradnl"/>
        </w:rPr>
        <w:t>28. La esperanza cristiana - La esperanza, la fuerza de los mártires</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Hoy reflexionamos sobre la esperanza cristiana como fuerza de los mártires. Cuando, en el Evangelio, Jesús invita a los discípulos en misión, no les ilusiona con espejismos de éxito fácil; al contrario, les advierte claramente que el anuncio del Reino de Dios conlleva siempre una oposición. Y usa también una expresión extrema: «Seréis odiados —odiados— de todos por causa de mi nombre» (</w:t>
      </w:r>
      <w:r>
        <w:rPr>
          <w:rFonts w:cs="Tahoma" w:ascii="Times" w:hAnsi="Times"/>
          <w:i/>
          <w:iCs/>
          <w:color w:val="000000"/>
          <w:lang w:val="es-ES_tradnl" w:eastAsia="es-ES_tradnl"/>
        </w:rPr>
        <w:t>Mateo</w:t>
      </w:r>
      <w:r>
        <w:rPr>
          <w:rFonts w:cs="Tahoma" w:ascii="Times" w:hAnsi="Times"/>
          <w:color w:val="000000"/>
          <w:lang w:val="es-ES_tradnl" w:eastAsia="es-ES_tradnl"/>
        </w:rPr>
        <w:t> 10, 22). Los cristianos aman, pero no siempre son amados. Desde el principio Jesús les pone frente a esta realidad: de manera más o menos fuerte, la confesión de la fe acaece en un clima de hostilidad.</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cristianos por ello son hombres y mujeres “contracorriente”. Es normal: ya que el mundo está marcado por el pecado, que se manifiesta en varias maneras de egoísmo y de injusticia, quien sigue a Cristo camina en dirección contraria. No por el espíritu polémico, sino por fidelidad a la lógica del Reino de Dios, que es una lógica de esperanza, y se traduce en el estilo de vida basado en las indicaciones de Jesús.</w:t>
      </w:r>
    </w:p>
    <w:p>
      <w:pPr>
        <w:pStyle w:val="Normal"/>
        <w:shd w:fill="FFFFFF" w:val="clear"/>
        <w:spacing w:before="280" w:after="280"/>
        <w:jc w:val="both"/>
        <w:rPr/>
      </w:pPr>
      <w:r>
        <w:rPr>
          <w:rFonts w:cs="Tahoma" w:ascii="Times" w:hAnsi="Times"/>
          <w:color w:val="000000"/>
          <w:lang w:val="es-ES_tradnl" w:eastAsia="es-ES_tradnl"/>
        </w:rPr>
        <w:t>Y la primera indicación es la pobreza. Cuando Jesús envía a los suyos en misión, ¡parece que pone más cuidado en “despojarles” que en “vestirles”! En efecto, un cristiano que no sea humilde y pobre, desinteresado ante las riquezas y el poder y sobre todo desinteresado de sí mismo, no se parece a Jesús. El cristiano recorre su camino en este mundo con lo esencial para el camino, pero con el corazón repleto de amor. La verdadera derrota para él o para ella es caer en la tentación de la venganza y de la violencia, respondiendo al mal con el mal. Jesús nos dice: «Yo os mando como ovejas en medio de lobos» (</w:t>
      </w:r>
      <w:r>
        <w:rPr>
          <w:rFonts w:cs="Tahoma" w:ascii="Times" w:hAnsi="Times"/>
          <w:i/>
          <w:iCs/>
          <w:color w:val="000000"/>
          <w:lang w:val="es-ES_tradnl" w:eastAsia="es-ES_tradnl"/>
        </w:rPr>
        <w:t>Mateo</w:t>
      </w:r>
      <w:r>
        <w:rPr>
          <w:rFonts w:cs="Tahoma" w:ascii="Times" w:hAnsi="Times"/>
          <w:color w:val="000000"/>
          <w:lang w:val="es-ES_tradnl" w:eastAsia="es-ES_tradnl"/>
        </w:rPr>
        <w:t> 10, 16). Entonces sin fauces, sin garras, sin armas. El cristiano, más bien, deberá ser prudente, a veces incluso astuto: estas son las virtudes aceptadas por la lógica evangélica. Pero la violencia nunca. Para vencer al mal, no se pueden compartir los métodos del mal.</w:t>
      </w:r>
    </w:p>
    <w:p>
      <w:pPr>
        <w:pStyle w:val="Normal"/>
        <w:shd w:fill="FFFFFF" w:val="clear"/>
        <w:spacing w:before="280" w:after="280"/>
        <w:jc w:val="both"/>
        <w:rPr/>
      </w:pPr>
      <w:r>
        <w:rPr>
          <w:rFonts w:cs="Tahoma" w:ascii="Times" w:hAnsi="Times"/>
          <w:color w:val="000000"/>
          <w:lang w:val="es-ES_tradnl" w:eastAsia="es-ES_tradnl"/>
        </w:rPr>
        <w:t>La única fuerza del cristiano es el Evangelio. En los tiempos de dificultad, se debe creer que Jesús está delante de nosotros, y no cesa de acompañar a sus discípulos. La persecución no es una contradicción al Evangelio, sino que forma parte de él: si han perseguido a nuestro Maestro, ¿cómo podemos esperar que nos sea evitada la lucha? Pero en medio del torbellino, el cristiano no debe perder la esperanza, pensando en haber sido abandonado. Jesús nos tranquiliza diciendo: «Hasta los cabellos de vuestra cabeza están todos contados» (</w:t>
      </w:r>
      <w:r>
        <w:rPr>
          <w:rFonts w:cs="Tahoma" w:ascii="Times" w:hAnsi="Times"/>
          <w:i/>
          <w:iCs/>
          <w:color w:val="000000"/>
          <w:lang w:val="es-ES_tradnl" w:eastAsia="es-ES_tradnl"/>
        </w:rPr>
        <w:t>Mateo</w:t>
      </w:r>
      <w:r>
        <w:rPr>
          <w:rFonts w:cs="Tahoma" w:ascii="Times" w:hAnsi="Times"/>
          <w:color w:val="000000"/>
          <w:lang w:val="es-ES_tradnl" w:eastAsia="es-ES_tradnl"/>
        </w:rPr>
        <w:t> 10, 30). Como diciendo que ninguno de los sufrimientos del hombre, ni siquiera los más pequeños y escondidos, son invisibles ante los ojos de Dios. Dios ve, y seguramente protege; y donará su recompensa. Efectivamente, en medio de nosotros hay alguien que es más fuerte que el mal, más fuerte que las mafias, que los entramados oscuros, que quien se lucra sobre la piel de los desesperados, que el que aplasta a los demás con prepotencia... Alguno que escucha desde siempre la voz de la sangre de Abel que grita desde la tierr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cristianos entonces deben hacerse encontrar siempre “en el otro lado” del mundo, el elegido por Dios: no perseguidores, sino perseguidos; no arrogantes, sino dóciles; no vendedores de humo, sino sometidos a la verdad; no impostores, sino honestos.</w:t>
      </w:r>
    </w:p>
    <w:p>
      <w:pPr>
        <w:pStyle w:val="Normal"/>
        <w:shd w:fill="FFFFFF" w:val="clear"/>
        <w:spacing w:before="280" w:after="280"/>
        <w:jc w:val="both"/>
        <w:rPr/>
      </w:pPr>
      <w:r>
        <w:rPr>
          <w:rFonts w:cs="Tahoma" w:ascii="Times" w:hAnsi="Times"/>
          <w:color w:val="000000"/>
          <w:lang w:val="es-ES_tradnl" w:eastAsia="es-ES_tradnl"/>
        </w:rPr>
        <w:t>Esta fidelidad al estilo de Jesús —que es un estilo de esperanza— hasta la muerte, será llamada por los primeros cristianos con un nombre bellísimo: “martirio”, que significa “testimonio”. Había muchas otras posibilidades, ofrecidas por el vocabulario: se podía llamar heroísmo, abnegación, sacrificio de sí. Y en cambio los cristianos de la primera hora lo llamaron con un nombre que perfuma de discipulado. Los mártires no viven para sí, no combaten para afirmar las propias ideas, y aceptan tener que morir solo por fidelidad al Evangelio. El martirio no es ni siquiera el ideal supremo de la vida cristiana porque por encima de ello está la caridad, es decir, el amor hacia Dios y hacia el prójimo. Lo dice muy bien el apóstol Pablo en el himno a la caridad, entendida como el amor hacia Dios y hacia el prójimo. Lo dice muy bien Pablo en el himno a la caridad: «Aunque partiera todos mis bienes, y entregara mi cuerpo a las llamas, si no tengo caridad, nada me aprovecha» (1 </w:t>
      </w:r>
      <w:r>
        <w:rPr>
          <w:rFonts w:cs="Tahoma" w:ascii="Times" w:hAnsi="Times"/>
          <w:i/>
          <w:iCs/>
          <w:color w:val="000000"/>
          <w:lang w:val="es-ES_tradnl" w:eastAsia="es-ES_tradnl"/>
        </w:rPr>
        <w:t>Corintios</w:t>
      </w:r>
      <w:r>
        <w:rPr>
          <w:rFonts w:cs="Tahoma" w:ascii="Times" w:hAnsi="Times"/>
          <w:color w:val="000000"/>
          <w:lang w:val="es-ES_tradnl" w:eastAsia="es-ES_tradnl"/>
        </w:rPr>
        <w:t> 13, 3). Repugna a los cristianos la idea de que los terroristas suicidas puedan ser llamados “mártires”: no hay nada en su fin que pueda acercarse a la actitud de los hijos de Di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 veces, leyendo las historias de los muchos mártires de ayer y de hoy —que son más numerosos que los mártires de los primeros tiempos—, permanecemos estupefactos ante la fortaleza con la cual han afrontado la prueba. Esta fortaleza es el signo de la gran esperanza que les animaba: la esperanza cierta de que nada ni nadie les podía separar del amor de Dios que nos ha sido donado en Jesucristo (cf. 8, 38-39).</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e Dios nos done siempre la fortaleza de ser sus testigos. Nos done el vivir la esperanza cristiana sobre todo en el martirio escondido de hacer el bien y con amor nuestros deberes de cada día. Graci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pPr>
      <w:r>
        <w:rPr>
          <w:rFonts w:cs="Tahoma" w:ascii="Times" w:hAnsi="Times"/>
          <w:color w:val="000000"/>
          <w:lang w:val="es-ES_tradnl" w:eastAsia="es-ES_tradnl"/>
        </w:rPr>
        <w:t>Saludo cordialmente a los peregrinos de lengua española, en particular a los grupos provenientes</w:t>
      </w:r>
      <w:r>
        <w:rPr>
          <w:rFonts w:cs="Tahoma" w:ascii="Times" w:hAnsi="Times"/>
          <w:b/>
          <w:bCs/>
          <w:color w:val="000000"/>
          <w:lang w:val="es-ES_tradnl" w:eastAsia="es-ES_tradnl"/>
        </w:rPr>
        <w:t> </w:t>
      </w:r>
      <w:r>
        <w:rPr>
          <w:rFonts w:cs="Tahoma" w:ascii="Times" w:hAnsi="Times"/>
          <w:color w:val="000000"/>
          <w:lang w:val="es-ES_tradnl" w:eastAsia="es-ES_tradnl"/>
        </w:rPr>
        <w:t>de España y Latinoamérica. Saludo también al grupo argentino que ha trabajado sobre la encíclica </w:t>
      </w:r>
      <w:hyperlink r:id="rId2">
        <w:r>
          <w:rPr>
            <w:rStyle w:val="InternetLink"/>
            <w:rFonts w:cs="Tahoma" w:ascii="Times" w:hAnsi="Times"/>
            <w:i/>
            <w:iCs/>
            <w:color w:val="000000"/>
            <w:u w:val="single"/>
            <w:lang w:val="es-ES_tradnl" w:eastAsia="es-ES_tradnl"/>
          </w:rPr>
          <w:t>Laudato si’</w:t>
        </w:r>
      </w:hyperlink>
      <w:r>
        <w:rPr>
          <w:rFonts w:cs="Tahoma" w:ascii="Times" w:hAnsi="Times"/>
          <w:color w:val="000000"/>
          <w:lang w:val="es-ES_tradnl" w:eastAsia="es-ES_tradnl"/>
        </w:rPr>
        <w:t> y el diálogo interreligioso, y al integrante islámico de ese grupo: ¡feliz cumpleañ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añana celebraremos la solemnidad de los apóstoles san Pedro y san Pablo, que dieron su vida por amor a Cristo. Pidamos a Dios por su intercesión que nos conceda el don de la fortaleza para seguirle y ser sus testigos viviendo la esperanza cristiana, sobre todo en ese martirio continuo y escondido de hacer bien y con amor nuestras obligaciones de cada dí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uchas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encyclicals/documents/papa-francesco_20150524_enciclica-laudato-s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3:00Z</dcterms:created>
  <dc:creator>Usuario de Microsoft Office</dc:creator>
  <dc:description/>
  <cp:keywords/>
  <dc:language>en-US</dc:language>
  <cp:lastModifiedBy>Usuario de Microsoft Office</cp:lastModifiedBy>
  <dcterms:modified xsi:type="dcterms:W3CDTF">2017-07-27T06:14:00Z</dcterms:modified>
  <cp:revision>1</cp:revision>
  <dc:subject/>
  <dc:title/>
</cp:coreProperties>
</file>