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center"/>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center"/>
        <w:rPr>
          <w:rFonts w:ascii="Times" w:hAnsi="Times" w:cs="Tahoma"/>
          <w:color w:val="000000"/>
          <w:lang w:val="es-ES_tradnl" w:eastAsia="es-ES_tradnl"/>
        </w:rPr>
      </w:pPr>
      <w:r>
        <w:rPr>
          <w:rFonts w:cs="Tahoma" w:ascii="Times" w:hAnsi="Times"/>
          <w:color w:val="000000"/>
          <w:lang w:val="es-ES_tradnl" w:eastAsia="es-ES_tradnl"/>
        </w:rPr>
        <w:t>PAPA FRANCISCO</w:t>
      </w:r>
    </w:p>
    <w:p>
      <w:pPr>
        <w:pStyle w:val="Normal"/>
        <w:shd w:fill="FFFFFF" w:val="clear"/>
        <w:spacing w:before="280" w:after="280"/>
        <w:jc w:val="center"/>
        <w:rPr/>
      </w:pPr>
      <w:r>
        <w:rPr>
          <w:rFonts w:cs="Tahoma" w:ascii="Times" w:hAnsi="Times"/>
          <w:b/>
          <w:bCs/>
          <w:i/>
          <w:iCs/>
          <w:color w:val="000000"/>
          <w:lang w:val="es-ES_tradnl" w:eastAsia="es-ES_tradnl"/>
        </w:rPr>
        <w:t>AUDIENCIA GENERAL</w:t>
      </w:r>
      <w:r>
        <w:rPr>
          <w:rFonts w:cs="Tahoma" w:ascii="Times" w:hAnsi="Times"/>
          <w:iCs/>
          <w:color w:val="000000"/>
          <w:lang w:val="es-ES_tradnl" w:eastAsia="es-ES_tradnl"/>
        </w:rPr>
        <w:br/>
      </w:r>
      <w:r>
        <w:rPr>
          <w:rFonts w:cs="Tahoma" w:ascii="Times" w:hAnsi="Times"/>
          <w:b/>
          <w:iCs/>
          <w:color w:val="000000"/>
          <w:lang w:val="es-ES_tradnl" w:eastAsia="es-ES_tradnl"/>
        </w:rPr>
        <w:t>Miércoles 4 de octubre de 2017</w:t>
      </w:r>
    </w:p>
    <w:p>
      <w:pPr>
        <w:pStyle w:val="Normal"/>
        <w:shd w:fill="FFFFFF" w:val="clear"/>
        <w:spacing w:before="280" w:after="280"/>
        <w:jc w:val="center"/>
        <w:rPr>
          <w:rFonts w:ascii="Times" w:hAnsi="Times" w:cs="Tahoma"/>
          <w:b/>
          <w:b/>
          <w:iCs/>
          <w:color w:val="000000"/>
          <w:lang w:val="es-ES_tradnl" w:eastAsia="es-ES_tradnl"/>
        </w:rPr>
      </w:pPr>
      <w:r>
        <w:rPr>
          <w:rFonts w:cs="Tahoma" w:ascii="Times" w:hAnsi="Times"/>
          <w:b/>
          <w:iCs/>
          <w:color w:val="000000"/>
          <w:lang w:val="es-ES_tradnl" w:eastAsia="es-ES_tradnl"/>
        </w:rPr>
      </w:r>
    </w:p>
    <w:p>
      <w:pPr>
        <w:pStyle w:val="Normal"/>
        <w:shd w:fill="FFFFFF" w:val="clear"/>
        <w:spacing w:before="280" w:after="280"/>
        <w:jc w:val="both"/>
        <w:rPr>
          <w:rFonts w:ascii="Times" w:hAnsi="Times" w:cs="Tahoma"/>
          <w:b/>
          <w:b/>
          <w:color w:val="000000"/>
          <w:lang w:val="es-ES_tradnl" w:eastAsia="es-ES_tradnl"/>
        </w:rPr>
      </w:pPr>
      <w:r>
        <w:rPr>
          <w:rFonts w:cs="Tahoma" w:ascii="Times" w:hAnsi="Times"/>
          <w:color w:val="000000"/>
          <w:lang w:val="es-ES_tradnl" w:eastAsia="es-ES_tradnl"/>
        </w:rPr>
        <w:t> </w:t>
      </w:r>
      <w:r>
        <w:rPr>
          <w:rFonts w:cs="Tahoma" w:ascii="Times" w:hAnsi="Times"/>
          <w:b/>
          <w:color w:val="000000"/>
          <w:lang w:val="es-ES_tradnl" w:eastAsia="es-ES_tradnl"/>
        </w:rPr>
        <w:t>35. La esperanza cristiana: Misioneros de esperanza hoy</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esta catequesis quiero hablar del tema «Misioneros de esperanza hoy». Estoy contento de hacerlo al inicio del mes de octubre, que en la Iglesia está dedicado de modo particular a la misión y también, en la fiesta de San Francisco de Asís, que fue un gran misionero de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efecto, el cristiano no es un profeta de desventura. Nosotros no somos profetas de desventura. La esencia de su anuncio es lo opuesto, lo opuesto a la desventura: es Jesús, muerto por amor y que Dios resucitó la mañana de Pascua. Y este es el núcleo de la fe cristian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i los Evangelios se parasen en la sepultura de Jesús, la historia de este profeta se sumaría a las muchas biografías de personajes heroicos que pasaron su vida por un ideal. El Evangelio sería entonces un libro edificante, también de consulta, pero no sería un anuncio de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ero los Evangelios no se cierran con el viernes santo, van más allá; y es precisamente este fragmento posterior el que transforma nuestras vidas. Los discípulos de Jesús estaban abatidos aquel sábado después de su crucifixión; aquella piedra en la puerta del sepulcro había cerrado también los tres años emocionantes vividos por ellos con el maestro de Nazaret. Parecía que todo había acabado, y algunos, desilusionados y asustados, estaban ya dejando Jerusalén.</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ero Jesús resurgió! Este hecho inesperado voltea y subvierte la mente y el corazón de los discípulos. Porque Jesús no resurge solo por sí mismo, como si su renacimiento fuera una prerrogativa de la que estar celoso: si sube hacia el Padre es porque quiere que cada ser humano tome parte en su resurrección y que cada criatura sea arrastrada hacia arriba. Y en el día de Pentecostés los discípulos se transformaron en el aliento del Espíritu Sant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No tendrán solamente una hermosa noticia que llevar a todos, sino que serán ellos mismos diversos que antes, como renacidos en una vida nueva. La resurrección de Jesús nos transforma con la fuerza del Espíritu Santo. Jesús está vivo, está vivo entre nosotros, está vivo y tiene esa fuerza de transformar.</w:t>
      </w:r>
      <w:r>
        <w:br w:type="page"/>
      </w:r>
    </w:p>
    <w:p>
      <w:pPr>
        <w:pStyle w:val="Normal"/>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é bonito es pensar que se es anunciador de la resurrección de Jesús no solamente de palabra, sino con hechos y con el testimonio de la vida! Jesús no quiere discípulos capaces solo de repetir fórmulas aprendidas de memoria. Quiere testigos: personas que propaguen esperanza con su modo de acoger, de sonreír, de amar. Sobre todo de amar: porque la fuerza de la resurrección hace que los cristianos sean capaces de amar incluso cuando el amor parece haber perdido sus razones. Hay un «más» que vive en la existencia cristiana y que no se explica simplemente con la fuerza de ánimo o un mayor optimism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fe, la esperanza nuestra no es solo un optimismo; es otra cosa, ¡más! Y como si los creyentes fueran personas con un «pedazo de cielo» de más sobre la cabeza. Es hermoso esto: nosotros somos personas con un pedazo de cielo de más sobre la cabeza, acompañados de una presencia que alguno no es capaz ni siquiera de intuir.</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Así, el deber de los cristianos en este mundo es el de abrir espacios de salvación, como células de regeneración capaces de restituir la savia a aquello que parecía perdido para siempre. Cuando el cielo está completamente nublado, es una bendición quien sabe hablar del sol.</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verdadero cristiano es así: no quejumbroso y enfadado, sino convencido, por la fuerza de la resurrección, de que ningún mal es infinito, ninguna noche dura sin fin, ningún hombre está definitivamente equivocado y ningún odio es invencible por el amor. Claro, alguna vez los discípulos pagarán con un alto precio esta esperanza dada a ellos por Jesús. Pensemos en tantos cristianos que no han abandonado su pueblo, cuando ha llegado el tiempo de la persecución.</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e han quedado allí, donde incluso el mañana era incierto, donde no se podía hacer proyectos de ningún tipo, se quedaron esperando en Dios. Y pensemos en nuestros hermanos, en nuestras hermanas de Oriente Medio que dan testimonio de esperanza y también ofrecen la vida por este testimonio. ¡Estos son verdaderos cristianos! Estos llevan el cielo en el corazón, mirando más allá, siempre más allá.</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ien ha tenido la gracia de abrazar la resurrección de Jesús puede aún esperar lo inesperado. Los mártires de cada tiempo, con su fidelidad a Cristo, cuentan que la injusticia no es la última palabra en la vida. En cristo resucitado podemos continuar esperando. Los hombres y las mujeres que tienen un «por qué» vivir resisten más que los demás en los tiempos de desventur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ero quien tiene a Cristo a su propio lado realmente ya no teme a nada. Y por eso los cristianos, los verdaderos cristianos, nunca son hombres fáciles y acomodados.</w:t>
      </w:r>
    </w:p>
    <w:p>
      <w:pPr>
        <w:pStyle w:val="Normal"/>
        <w:shd w:fill="FFFFFF" w:val="clear"/>
        <w:spacing w:before="280" w:after="280"/>
        <w:jc w:val="both"/>
        <w:rPr/>
      </w:pPr>
      <w:r>
        <w:rPr>
          <w:rFonts w:cs="Tahoma" w:ascii="Times" w:hAnsi="Times"/>
          <w:color w:val="000000"/>
          <w:lang w:val="es-ES_tradnl" w:eastAsia="es-ES_tradnl"/>
        </w:rPr>
        <w:t>Su mansedumbre no se confunde con un sentido de inseguridad y de sumisión. San Pablo espolea a Timoteo a sufrir por el Evangelio y dice así: «Dios nos ha dado un espíritu de timidez, pero de fuerza, de caridad y de prudencia». (2 </w:t>
      </w:r>
      <w:r>
        <w:rPr>
          <w:rFonts w:cs="Tahoma" w:ascii="Times" w:hAnsi="Times"/>
          <w:i/>
          <w:iCs/>
          <w:color w:val="000000"/>
          <w:lang w:val="es-ES_tradnl" w:eastAsia="es-ES_tradnl"/>
        </w:rPr>
        <w:t>Tm</w:t>
      </w:r>
      <w:r>
        <w:rPr>
          <w:rFonts w:cs="Tahoma" w:ascii="Times" w:hAnsi="Times"/>
          <w:color w:val="000000"/>
          <w:lang w:val="es-ES_tradnl" w:eastAsia="es-ES_tradnl"/>
        </w:rPr>
        <w:t> 1, 7).</w:t>
      </w:r>
    </w:p>
    <w:p>
      <w:pPr>
        <w:pStyle w:val="Normal"/>
        <w:shd w:fill="FFFFFF" w:val="clear"/>
        <w:spacing w:before="280" w:after="280"/>
        <w:jc w:val="both"/>
        <w:rPr/>
      </w:pPr>
      <w:r>
        <w:rPr>
          <w:rFonts w:cs="Tahoma" w:ascii="Times" w:hAnsi="Times"/>
          <w:color w:val="000000"/>
          <w:lang w:val="es-ES_tradnl" w:eastAsia="es-ES_tradnl"/>
        </w:rPr>
        <w:t>Caídos, se levantan siempre. He aquí, hermanos y hermanas, por qué el cristiano es un misionero de esperanza. No por su mérito, sino gracias a Jesús, el grano de trigo que no cae en la tierra y muere, queda él solo; pero si muere da mucho fruto (cf </w:t>
      </w:r>
      <w:r>
        <w:rPr>
          <w:rFonts w:cs="Tahoma" w:ascii="Times" w:hAnsi="Times"/>
          <w:i/>
          <w:iCs/>
          <w:color w:val="000000"/>
          <w:lang w:val="es-ES_tradnl" w:eastAsia="es-ES_tradnl"/>
        </w:rPr>
        <w:t>Jn</w:t>
      </w:r>
      <w:r>
        <w:rPr>
          <w:rFonts w:cs="Tahoma" w:ascii="Times" w:hAnsi="Times"/>
          <w:color w:val="000000"/>
          <w:lang w:val="es-ES_tradnl" w:eastAsia="es-ES_tradnl"/>
        </w:rPr>
        <w:t> 12, 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4:00Z</dcterms:created>
  <dc:creator>MCSArqTgn</dc:creator>
  <dc:description/>
  <cp:keywords/>
  <dc:language>en-US</dc:language>
  <cp:lastModifiedBy>MCSArqTgn</cp:lastModifiedBy>
  <dcterms:modified xsi:type="dcterms:W3CDTF">2017-10-11T06:34:00Z</dcterms:modified>
  <cp:revision>2</cp:revision>
  <dc:subject/>
  <dc:title/>
</cp:coreProperties>
</file>