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color w:val="000000"/>
          <w:lang w:val="es-ES_tradnl" w:eastAsia="es-ES_tradnl"/>
        </w:rPr>
      </w:pPr>
      <w:r>
        <w:rPr>
          <w:rFonts w:cs="Tahoma" w:ascii="Times" w:hAnsi="Times"/>
          <w:iCs/>
          <w:color w:val="000000"/>
          <w:lang w:val="es-ES_tradnl" w:eastAsia="es-ES_tradnl"/>
        </w:rPr>
        <w:t>Aula Pablo VI</w:t>
        <w:br/>
        <w:t>Miércoles, 20 de diciembre de 2017</w:t>
      </w:r>
    </w:p>
    <w:p>
      <w:pPr>
        <w:pStyle w:val="Normal"/>
        <w:spacing w:before="150" w:after="150"/>
        <w:jc w:val="both"/>
        <w:rPr>
          <w:rFonts w:ascii="Times" w:hAnsi="Times" w:eastAsia="Times New Roman" w:cs="Tahoma"/>
          <w:color w:val="000000"/>
          <w:shd w:fill="FFFFFF" w:val="clear"/>
          <w:lang w:val="es-ES_tradnl" w:eastAsia="es-ES_tradnl"/>
        </w:rPr>
      </w:pPr>
      <w:r>
        <w:rPr>
          <w:rFonts w:eastAsia="Times New Roman" w:cs="Tahoma" w:ascii="Times" w:hAnsi="Times"/>
          <w:color w:val="000000"/>
          <w:shd w:fill="FFFFFF" w:val="clear"/>
          <w:lang w:val="es-ES_tradnl" w:eastAsia="es-ES_tradnl"/>
        </w:rPr>
      </w:r>
    </w:p>
    <w:p>
      <w:pPr>
        <w:pStyle w:val="Normal"/>
        <w:shd w:fill="FFFFFF" w:val="clear"/>
        <w:spacing w:before="280" w:after="280"/>
        <w:jc w:val="both"/>
        <w:rPr/>
      </w:pPr>
      <w:r>
        <w:rPr>
          <w:rFonts w:cs="Tahoma" w:ascii="Times" w:hAnsi="Times"/>
          <w:b/>
          <w:color w:val="000000"/>
          <w:lang w:val="es-ES_tradnl" w:eastAsia="es-ES_tradnl"/>
        </w:rPr>
        <w:t> </w:t>
      </w:r>
      <w:r>
        <w:rPr>
          <w:rFonts w:cs="Tahoma" w:ascii="Times" w:hAnsi="Times"/>
          <w:b/>
          <w:color w:val="000000"/>
          <w:lang w:val="es-ES_tradnl" w:eastAsia="es-ES_tradnl"/>
        </w:rPr>
        <w:t>La Santa Misa: 5. El rito de introducción</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Hoy quisiera entrar en el vivo de la celebración eucarística. La misa está formada de dos partes, que son la Liturgia de la Palabra y la Liturgia eucarística, tan estrechamente unidas entre ellas que forman un único acto de culto (cf. </w:t>
      </w:r>
      <w:hyperlink r:id="rId2">
        <w:r>
          <w:rPr>
            <w:rStyle w:val="InternetLink"/>
            <w:rFonts w:cs="Tahoma" w:ascii="Times" w:hAnsi="Times"/>
            <w:i/>
            <w:iCs/>
            <w:color w:val="000000"/>
            <w:u w:val="single"/>
            <w:lang w:val="es-ES_tradnl" w:eastAsia="es-ES_tradnl"/>
          </w:rPr>
          <w:t>Sacrosanctum Concilium</w:t>
        </w:r>
      </w:hyperlink>
      <w:r>
        <w:rPr>
          <w:rFonts w:cs="Tahoma" w:ascii="Times" w:hAnsi="Times"/>
          <w:color w:val="000000"/>
          <w:lang w:val="es-ES_tradnl" w:eastAsia="es-ES_tradnl"/>
        </w:rPr>
        <w:t>, 56; </w:t>
      </w:r>
      <w:hyperlink r:id="rId3">
        <w:r>
          <w:rPr>
            <w:rStyle w:val="InternetLink"/>
            <w:rFonts w:cs="Tahoma" w:ascii="Times" w:hAnsi="Times"/>
            <w:i/>
            <w:iCs/>
            <w:color w:val="000000"/>
            <w:u w:val="single"/>
            <w:lang w:val="es-ES_tradnl" w:eastAsia="es-ES_tradnl"/>
          </w:rPr>
          <w:t>Instrucción General del Misal Romano</w:t>
        </w:r>
        <w:r>
          <w:rPr>
            <w:rStyle w:val="InternetLink"/>
            <w:rFonts w:cs="Tahoma" w:ascii="Times" w:hAnsi="Times"/>
            <w:color w:val="000000"/>
            <w:u w:val="single"/>
            <w:lang w:val="es-ES_tradnl" w:eastAsia="es-ES_tradnl"/>
          </w:rPr>
          <w:t>,</w:t>
        </w:r>
      </w:hyperlink>
      <w:r>
        <w:rPr>
          <w:rFonts w:cs="Tahoma" w:ascii="Times" w:hAnsi="Times"/>
          <w:color w:val="000000"/>
          <w:lang w:val="es-ES_tradnl" w:eastAsia="es-ES_tradnl"/>
        </w:rPr>
        <w:t> 28). Introducida por algunos ritos preparatorios y concluida por otros, la celebración es por tanto un único cuerpo y no se puede separar, pero para una mejor comprensión trataré de explicar sus diferentes momentos, cada uno de los cuales es capaz de tocar e implicar una dimensión de nuestra unidad. Es necesario conocer estos santos signos para vivir plenamente la misa y saborear toda su belleza.</w:t>
      </w:r>
    </w:p>
    <w:p>
      <w:pPr>
        <w:pStyle w:val="Normal"/>
        <w:shd w:fill="FFFFFF" w:val="clear"/>
        <w:spacing w:before="280" w:after="280"/>
        <w:jc w:val="both"/>
        <w:rPr/>
      </w:pPr>
      <w:r>
        <w:rPr>
          <w:rFonts w:cs="Tahoma" w:ascii="Times" w:hAnsi="Times"/>
          <w:color w:val="000000"/>
          <w:lang w:val="es-ES_tradnl" w:eastAsia="es-ES_tradnl"/>
        </w:rPr>
        <w:t>Cuando el pueblo está reunido, la celebración se abre con los ritos introductorios, incluidas la entrada de los celebrantes o del celebrante, el saludo — «El Señor esté con vosotros», «La paz esté con vosotros» —, el acto penitencial — «Yo confieso», donde nosotros pedimos perdón por nuestros pecados—, el </w:t>
      </w:r>
      <w:r>
        <w:rPr>
          <w:rFonts w:cs="Tahoma" w:ascii="Times" w:hAnsi="Times"/>
          <w:i/>
          <w:iCs/>
          <w:color w:val="000000"/>
          <w:lang w:val="es-ES_tradnl" w:eastAsia="es-ES_tradnl"/>
        </w:rPr>
        <w:t>Kyrie eleison</w:t>
      </w:r>
      <w:r>
        <w:rPr>
          <w:rFonts w:cs="Tahoma" w:ascii="Times" w:hAnsi="Times"/>
          <w:color w:val="000000"/>
          <w:lang w:val="es-ES_tradnl" w:eastAsia="es-ES_tradnl"/>
        </w:rPr>
        <w:t>, el himno del Gloria y la oración colecta: se llama «oración colecta» no porque allí se hace la colecta de las ofrendas: es la colecta de las intenciones de oración de todos los pueblos; y esa colecta de las intenciones de los pueblos sube al cielo como oración. Su fin —de estos ritos introductorios— es hacer «que los fieles reunidos en la unidad construyan la comunión y se dispongan debidamente a escuchar la Palabra de Dios y a celebrar dignamente la Eucaristía» (</w:t>
      </w:r>
      <w:hyperlink r:id="rId4">
        <w:r>
          <w:rPr>
            <w:rStyle w:val="InternetLink"/>
            <w:rFonts w:cs="Tahoma" w:ascii="Times" w:hAnsi="Times"/>
            <w:i/>
            <w:iCs/>
            <w:color w:val="000000"/>
            <w:u w:val="single"/>
            <w:lang w:val="es-ES_tradnl" w:eastAsia="es-ES_tradnl"/>
          </w:rPr>
          <w:t>Instrucción General del Misal Romano</w:t>
        </w:r>
      </w:hyperlink>
      <w:r>
        <w:rPr>
          <w:rFonts w:cs="Tahoma" w:ascii="Times" w:hAnsi="Times"/>
          <w:color w:val="000000"/>
          <w:lang w:val="es-ES_tradnl" w:eastAsia="es-ES_tradnl"/>
        </w:rPr>
        <w:t>, 46). No es una buena costumbre mirar el reloj y decir: «Voy bien de hora, llego después del sermón y con esto cumplo el precepto». La misa empieza con la señal de la cruz, con estos ritos introductorios, porque allí empezamos a adorar a Dios como comunidad. Y por esto es importante prever no llegar tarde, más bien antes, para preparar el corazón a este rito, a esta celebración de la comunidad.</w:t>
      </w:r>
    </w:p>
    <w:p>
      <w:pPr>
        <w:pStyle w:val="Normal"/>
        <w:shd w:fill="FFFFFF" w:val="clear"/>
        <w:spacing w:before="280" w:after="280"/>
        <w:jc w:val="both"/>
        <w:rPr/>
      </w:pPr>
      <w:r>
        <w:rPr>
          <w:rFonts w:cs="Tahoma" w:ascii="Times" w:hAnsi="Times"/>
          <w:color w:val="000000"/>
          <w:lang w:val="es-ES_tradnl" w:eastAsia="es-ES_tradnl"/>
        </w:rPr>
        <w:t>Mientras normalmente tiene lugar el canto de ingreso, el sacerdote con los otros ministros llega en procesión al presbiterio, y aquí saluda el altar con una reverencia y, en signo de veneración, lo besa y, cuando hay incienso, lo inciensa. ¿Por qué? Porque el altar es Cristo: es figura de Cristo. Cuando nosotros miramos al altar, miramos donde está Cristo. El altar es Cristo. Estos gestos, que corren el riesgo de pasar inobservados, son muy significativos, porque expresan desde el principio que la misa es un encuentro de amor con Cristo, el cual «por la ofrenda de su Cuerpo realizada en la cruz […] se hizo por nosotros sacerdote, altar y víctima» (prefacio pascual V). El altar, de hecho, en cuanto signo de Cristo, «es el centro de la acción de gracias que se consuma en la Eucaristía» (</w:t>
      </w:r>
      <w:hyperlink r:id="rId5">
        <w:r>
          <w:rPr>
            <w:rStyle w:val="InternetLink"/>
            <w:rFonts w:cs="Tahoma" w:ascii="Times" w:hAnsi="Times"/>
            <w:i/>
            <w:iCs/>
            <w:color w:val="000000"/>
            <w:u w:val="single"/>
            <w:lang w:val="es-ES_tradnl" w:eastAsia="es-ES_tradnl"/>
          </w:rPr>
          <w:t>Instrucción General del Misal Romano</w:t>
        </w:r>
      </w:hyperlink>
      <w:r>
        <w:rPr>
          <w:rFonts w:cs="Tahoma" w:ascii="Times" w:hAnsi="Times"/>
          <w:color w:val="000000"/>
          <w:lang w:val="es-ES_tradnl" w:eastAsia="es-ES_tradnl"/>
        </w:rPr>
        <w:t>, 296), y toda la comunidad en torno al altar, que es Cristo; no por mirarse la cara, sino para mirar a Cristo, porque Cristo es el centro de la comunidad, no está lejos de ell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Después está el signo de la cruz. El sacerdote que preside lo hace sobre sí y hacen lo mismo todos los miembros de la asamblea, conscientes de que el acto litúrgico se realiza «en el nombre del Padre y del Hijo y del Espíritu Santo». Y aquí paso a otro tema pequeñísimo. ¿Vosotros habéis visto como se hacen los niños la señal de la cruz? No saben qué hacen: a veces hacen un gesto, que no es el gesto de la señal de la cruz. Por favor: mamá y papá, abuelos, enseñad a los niños, desde el principio —de pequeños— a hacer bien la señal de la cruz. Y explicadle qué es tener como protección la cruz de Jesús. Y la misa empieza con la señal de la cruz. Toda la oración se mueve, por así decir, en el espacio de la Santísima Trinidad —«En el nombre del Padre, del Hijo, y del Espíritu Santo»—, que es espacio de comunión infinita; tiene como origen y como fin el amor de Dios Uno y Trino, manifestado y donado a nosotros en la Cruz de Cristo. De hecho su misterio pascual es don de la Trinidad, y la eucaristía fluye siempre de su corazón atravesado. Marcándonos con la señal de la cruz, por tanto, no solo recordamos nuestro Bautismo, sino que afirmamos que la oración litúrgica es el encuentro con Dios en Cristo Jesús, que por nosotros se ha encarnado, ha muerto en la cruz y ha resucitado glorios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sacerdote, por tanto, dirige un saludo litúrgico, con la expresión: «El Señor esté con vosotros» u otra parecida —hay varias—, y la asamblea responde: «Y con tu espíritu». Estamos en diálogo; estamos al principio de la misa y debemos pensar en el significado de todos estos gestos y palabras.</w:t>
      </w:r>
    </w:p>
    <w:p>
      <w:pPr>
        <w:pStyle w:val="Normal"/>
        <w:shd w:fill="FFFFFF" w:val="clear"/>
        <w:spacing w:before="280" w:after="280"/>
        <w:jc w:val="both"/>
        <w:rPr/>
      </w:pPr>
      <w:r>
        <w:rPr>
          <w:rFonts w:cs="Tahoma" w:ascii="Times" w:hAnsi="Times"/>
          <w:color w:val="000000"/>
          <w:lang w:val="es-ES_tradnl" w:eastAsia="es-ES_tradnl"/>
        </w:rPr>
        <w:t>Estamos entrando en una «sinfonía», en la cual resuenan varias tonalidades de voces, incluido tiempos de silencio, para crear el «acuerdo» entre todos los participantes, es decir reconocerse animados por un único Espíritu y por un mismo fin. En efecto «con este saludo y con la respuesta del pueblo se manifiesta el misterio de la Iglesia congregada» (</w:t>
      </w:r>
      <w:hyperlink r:id="rId6">
        <w:r>
          <w:rPr>
            <w:rStyle w:val="InternetLink"/>
            <w:rFonts w:cs="Tahoma" w:ascii="Times" w:hAnsi="Times"/>
            <w:i/>
            <w:iCs/>
            <w:color w:val="000000"/>
            <w:u w:val="single"/>
            <w:lang w:val="es-ES_tradnl" w:eastAsia="es-ES_tradnl"/>
          </w:rPr>
          <w:t>Instrucción General del Misal Romano</w:t>
        </w:r>
      </w:hyperlink>
      <w:r>
        <w:rPr>
          <w:rFonts w:cs="Tahoma" w:ascii="Times" w:hAnsi="Times"/>
          <w:color w:val="000000"/>
          <w:lang w:val="es-ES_tradnl" w:eastAsia="es-ES_tradnl"/>
        </w:rPr>
        <w:t>, 50). Se expresa así la fe común y el deseo mutuo de estar con el Señor y vivir la unidad con toda la comunidad.</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Y esta es una sinfonía orante, que se está creando y presenta enseguida un momento muy tocante, porque quien preside invita a todos a reconocer los propios pecados. Todos somos pecadores. No lo sé, quizá alguno de vosotros no es pecador... Si alguno no es pecador que levante la mano, por favor, así todos lo vemos. Pero no hay manos levantadas, va bien: ¡tenéis buena la fe! Todos somos pecadores; y por eso al inicio de la misa pedimos perdón. Y el acto penitencial. No se trata solamente de pensar en los pecados cometidos, sino mucho más: es la invitación a confesarse pecadores delante de Dios y delante de la comunidad, delante de los hermanos, con humildad y sinceridad, como el publicano en el templo. Si realmente la eucaristía hace presente el misterio pascual, es decir el pasaje de Cristo de la muerte a la vida, entonces lo primero que tenemos que hacer es reconocer cuáles son nuestras situaciones de muerte para poder resurgir con Él a la vida nueva. Esto nos hace comprender lo importante que es el acto penitencial. Y por esto retomaremos el argumento en la próxima catequesi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Vamos paso a paso en la explicación de la misa. Pero os pido: ¡enseñad bien a los niños a hacer la señal de la cruz, ¡por favor!</w:t>
      </w:r>
    </w:p>
    <w:p>
      <w:pPr>
        <w:pStyle w:val="Normal"/>
        <w:spacing w:before="150" w:after="150"/>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venidos de España y Latinoamérica. Ante la proximidad de la Celebración del Nacimiento de Nuestro Señor, los animo a vivir con intensidad estos días, participando en la Santa Misa y experimentando la gracia del encuentro personal con Cristo, que ha querido nacer de una Mujer, María, para salvarnos y colmarnos de paz y de alegrí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 todos les deseo una Feliz Navidad.</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e Dios los bendiga. Muchas gracias.</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hyperlink" Target="http://www.vatican.va/roman_curia/congregations/ccdds/documents/rc_con_ccdds_doc_20030317_ordinamento-messale_sp.html" TargetMode="External"/><Relationship Id="rId4" Type="http://schemas.openxmlformats.org/officeDocument/2006/relationships/hyperlink" Target="http://www.vatican.va/roman_curia/congregations/ccdds/documents/rc_con_ccdds_doc_20030317_ordinamento-messale_sp.html" TargetMode="External"/><Relationship Id="rId5" Type="http://schemas.openxmlformats.org/officeDocument/2006/relationships/hyperlink" Target="http://www.vatican.va/roman_curia/congregations/ccdds/documents/rc_con_ccdds_doc_20030317_ordinamento-messale_sp.html" TargetMode="External"/><Relationship Id="rId6" Type="http://schemas.openxmlformats.org/officeDocument/2006/relationships/hyperlink" Target="http://www.vatican.va/roman_curia/congregations/ccdds/documents/rc_con_ccdds_doc_20030317_ordinamento-messale_s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10:00Z</dcterms:created>
  <dc:creator>MCSArqTgn</dc:creator>
  <dc:description/>
  <cp:keywords/>
  <dc:language>en-US</dc:language>
  <cp:lastModifiedBy>MCSArqTgn</cp:lastModifiedBy>
  <dcterms:modified xsi:type="dcterms:W3CDTF">2018-01-02T09:28:00Z</dcterms:modified>
  <cp:revision>2</cp:revision>
  <dc:subject/>
  <dc:title/>
</cp:coreProperties>
</file>