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MISSATGE URBI ET ORBI</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L SANT PARE FRANCESC</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NADAL 2017</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illuns, 25 de desembre de 2017</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 Nadal.</w:t>
      </w:r>
    </w:p>
    <w:p>
      <w:pPr>
        <w:pStyle w:val="Normal"/>
        <w:spacing w:lineRule="auto" w:line="240" w:before="100" w:after="0"/>
        <w:jc w:val="both"/>
        <w:rPr/>
      </w:pPr>
      <w:r>
        <w:rPr>
          <w:rFonts w:cs="Times New Roman" w:ascii="Times New Roman" w:hAnsi="Times New Roman"/>
          <w:sz w:val="24"/>
          <w:szCs w:val="24"/>
          <w:lang w:val="ca-ES"/>
        </w:rPr>
        <w:t>Jesús va néixer de Maria Verge a Betlem. No va néixer per voluntat humana, sinó pel do d’amor de Déu Pare, que «va estimar tant el món que va donar el seu Fill únic perquè no es perdi ningú dels qui creuen en ell, sinó que tinguin vida eterna» (Jn 3,16).</w:t>
      </w:r>
    </w:p>
    <w:p>
      <w:pPr>
        <w:pStyle w:val="Normal"/>
        <w:spacing w:lineRule="auto" w:line="240" w:before="100" w:after="0"/>
        <w:jc w:val="both"/>
        <w:rPr/>
      </w:pPr>
      <w:r>
        <w:rPr>
          <w:rFonts w:cs="Times New Roman" w:ascii="Times New Roman" w:hAnsi="Times New Roman"/>
          <w:sz w:val="24"/>
          <w:szCs w:val="24"/>
          <w:lang w:val="ca-ES"/>
        </w:rPr>
        <w:t>Aquest esdeveniment es renova avui en l’Església, peregrina en el temps: en la litúrgia de Nadal, la fe del poble cristià reviu el misteri de Déu que ve, que pren la nostra carn mortal, que es fa petit i pobre per a salvar-nos. I això ens omple d’emoció, perquè la tendresa del nostre Pare és immensa.</w:t>
      </w:r>
    </w:p>
    <w:p>
      <w:pPr>
        <w:pStyle w:val="Normal"/>
        <w:spacing w:lineRule="auto" w:line="240" w:before="100" w:after="0"/>
        <w:jc w:val="both"/>
        <w:rPr/>
      </w:pPr>
      <w:r>
        <w:rPr>
          <w:rFonts w:cs="Times New Roman" w:ascii="Times New Roman" w:hAnsi="Times New Roman"/>
          <w:sz w:val="24"/>
          <w:szCs w:val="24"/>
          <w:lang w:val="ca-ES"/>
        </w:rPr>
        <w:t>Els primers que van veure la glòria humil del Salvador, després de Maria i Josep, van ser els pastors de Betlem. Van reconèixer el senyal que els àngels els havien donat i van adorar l’Infant. Aquells homes humils però vigilants són un exemple per als creients de tots els temps, els quals, davant el misteri de Jesús, no s’escandalitzen per la seva pobresa, sinó que, com Maria, confien en la paraula de Déu i contemplen la seva glòria amb mirada senzilla. Davant el misteri del Verb fet carn, els cristians d’arreu confessen, amb les paraules de l’evangelista Joan: «Hem contemplat la seva glòria, glòria que té com a Fill únic del Pare, ple de gràcia i de veritat» (1,14).</w:t>
      </w:r>
    </w:p>
    <w:p>
      <w:pPr>
        <w:pStyle w:val="Normal"/>
        <w:spacing w:lineRule="auto" w:line="240" w:before="100" w:after="0"/>
        <w:jc w:val="both"/>
        <w:rPr/>
      </w:pPr>
      <w:r>
        <w:rPr>
          <w:rFonts w:cs="Times New Roman" w:ascii="Times New Roman" w:hAnsi="Times New Roman"/>
          <w:sz w:val="24"/>
          <w:szCs w:val="24"/>
          <w:lang w:val="ca-ES"/>
        </w:rPr>
        <w:t>Per aquesta raó, mentre el món es veu colpejat per vents de guerra i un model de desenvolupament ja caduc continua provocant degradació humana, social i ambiental, el Nadal ens convida a recordar el senyal de l’Infant i a reconèixer-lo en els rostres dels nens, especialment d’aquells per als quals, com Jesús, «no hi havia lloc per a ells a la sala de l’hostal» (Lc 2,7).</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Veiem Jesús en els nens de l’Orient Mitjà, que continuen sofrint per l’augment de les tensions entre israelians i palestins. En aquest dia de festa, invoquem el Senyor demanant la pau per a Jerusalem i per a tota la Terra Santa; preguem perquè entre les parts implicades prevalgui la voluntat de reprendre el diàleg i es pugui finalment aconseguir una solució negociada que permeti la coexistència pacífica de dos Estats dins unes fronteres acordades entre ells i reconegudes a nivell internacional. Que el Senyor sostingui també l’esforç de tots aquells membres de la Comunitat internacional que, moguts per bona voluntat, volen ajudar aquesta terra martiritzada a trobar, malgrat els greus obstacles, l’harmonia, la justícia i la seguretat que anhelen des de fa tant de temp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Veiem Jesús en els rostres dels nens sirians, marcats encara per la guerra que ha ensangonat aquest país en aquests anys. Que l’estimada Síria pugui finalment tornar a trobar el respecte per la dignitat de cada persona, mitjançant el compromís unànime de reconstruir el teixit social amb independència de l’ètnia o religió. Veiem Jesús en els nens de l’Iraq, que encara continua ferit i dividit per les hostilitats que l’han colpejat en els darrers quinze anys, i en els nens del Iemen, on hi ha un conflicte en gran part oblidat, amb greus conseqüències humanitàries per a la població que pateix la fam i la propagació de malalti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Veiem Jesús en els nens de l’Àfrica, especialment en els qui sofreixen al Sudan del Sud, a Somàlia, al Burundi, a la República Democràtica del Congo, a la República Centreafricana i a Nigèri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Veiem Jesús en tots els nens d’aquelles zones del món on la pau i la seguretat es veuen amenaçades pel perill de les tensions i dels nous conflictes. Preguem perquè a la península coreana se superin els antagonismes i augmenti la confiança mútua per al bé de tot el món. Confiem Veneçuela a l’Infant Jesús perquè es pugui reprendre un diàleg serè entre els diferents components socials per al bé de tot l’estimat poble veneçolà. Veiem Jesús en els nens que, amb les seves famílies, sofreixen la violència del conflicte a Ucraïna, i les seves greus repercussions humanitàries, i preguem perquè, com més aviat millor, el Senyor concedeixi la pau a aquest estimat paí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Veiem Jesús en els nens els pares dels quals no tenen feina i amb gran esforç intenten oferir als seus fills un futur segur i pacífic. I en aquells la infància dels quals va ser robada, obligats a treballar des de ben joves o allistats com a soldats mercenaris sense escrúpols.</w:t>
      </w:r>
    </w:p>
    <w:p>
      <w:pPr>
        <w:pStyle w:val="Normal"/>
        <w:spacing w:lineRule="auto" w:line="240" w:before="100" w:after="0"/>
        <w:jc w:val="both"/>
        <w:rPr/>
      </w:pPr>
      <w:r>
        <w:rPr>
          <w:rFonts w:cs="Times New Roman" w:ascii="Times New Roman" w:hAnsi="Times New Roman"/>
          <w:sz w:val="24"/>
          <w:szCs w:val="24"/>
          <w:lang w:val="ca-ES"/>
        </w:rPr>
        <w:t>Veiem Jesús en molts nens obligats a abandonar els seus països, a viatjar sols en condicions inhumanes, sent presa fàcil per als traficants de persones. En els seus ulls veiem el drama de molts emigrants forçosos que arrisquen fins i tot les vides per a emprendre viatges esgotadors que sovint acaben en tragèdia. Veig Jesús en els nens que he trobat durant el meu darrer viatge a Myanmar i Bangladesh, i espero que la comunitat internacional no deixi de treballar perquè es tuteli de manera adequada la dignitat de les minories que habiten la Regió. Jesús coneix bé el dolor de no ser acollit i la dificultat de no tenir un lloc on reposar el cap. Que els nostres cors no estiguin tancats com les cases de Betlem.</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També a nosaltres se’ns ha donat un senyal de Nadal: «Un infant faixat amb bolquers» (Lc 2,12). Com la Mare de Déu i sant Josep, i els pastors de Betlem, acollim en l’infant Jesús l’amor de Déu fet home per nosaltres, i esforcem-nos, amb la seva gràcia, per a fer que el nostre món sigui més humà, més digne dels nens d’avui i de demà.</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 vosaltres, estimats germans i germanes, arribats a aquesta plaça d’arreu del món, i als qui us uniu des de diferents països per mitjà de la ràdio, la televisió i altres mitjans de comunicació, us adreço la meva felicitació cordial.</w:t>
      </w:r>
    </w:p>
    <w:p>
      <w:pPr>
        <w:pStyle w:val="Normal"/>
        <w:spacing w:lineRule="auto" w:line="240" w:before="100" w:after="0"/>
        <w:jc w:val="both"/>
        <w:rPr/>
      </w:pPr>
      <w:r>
        <w:rPr>
          <w:rFonts w:cs="Times New Roman" w:ascii="Times New Roman" w:hAnsi="Times New Roman"/>
          <w:sz w:val="24"/>
          <w:szCs w:val="24"/>
          <w:lang w:val="ca-ES"/>
        </w:rPr>
        <w:t>Que el naixement de Crist Salvador renovi els cors, susciti el desig de construir un futur més fratern i solidari, i porti a tots alegria i esperança. Bon Nadal.</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Fuentedeprrafopredeter">
    <w:name w:val="Fuente de párrafo predeter."/>
    <w:qFormat/>
    <w:rPr/>
  </w:style>
  <w:style w:type="character" w:styleId="Hps">
    <w:name w:val="hps"/>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1:00Z</dcterms:created>
  <dc:creator>papa Francesc</dc:creator>
  <dc:description>traducció: Arquebisbat de Tarragona - RGM</dc:description>
  <cp:keywords/>
  <dc:language>en-US</dc:language>
  <cp:lastModifiedBy>MCSArqTgn</cp:lastModifiedBy>
  <dcterms:modified xsi:type="dcterms:W3CDTF">2018-01-09T10:41:00Z</dcterms:modified>
  <cp:revision>2</cp:revision>
  <dc:subject/>
  <dc:title>Missatge Urbi et Orbi Navidad 2017</dc:title>
</cp:coreProperties>
</file>