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b/>
          <w:b/>
          <w:bCs/>
          <w:szCs w:val="24"/>
          <w:lang w:val="ca-ES" w:eastAsia="ca-ES"/>
        </w:rPr>
      </w:pPr>
      <w:r>
        <w:rPr>
          <w:b/>
          <w:bCs/>
          <w:szCs w:val="24"/>
          <w:lang w:val="ca-ES" w:eastAsia="ca-ES"/>
        </w:rPr>
        <w:t xml:space="preserve">Viatge del Papa Benet XVI a París i Lourdes (10-15 de setembre de 200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ind w:firstLine="709"/>
        <w:jc w:val="center"/>
        <w:rPr>
          <w:b/>
          <w:b/>
          <w:bCs/>
          <w:szCs w:val="24"/>
          <w:lang w:val="ca-ES" w:eastAsia="ca-ES"/>
        </w:rPr>
      </w:pPr>
      <w:r>
        <w:rPr>
          <w:b/>
          <w:bCs/>
          <w:szCs w:val="24"/>
          <w:lang w:val="ca-ES" w:eastAsia="ca-ES"/>
        </w:rPr>
        <w:t>Sumari</w:t>
      </w:r>
    </w:p>
    <w:p>
      <w:pPr>
        <w:pStyle w:val="Normal"/>
        <w:tabs>
          <w:tab w:val="clear" w:pos="708"/>
          <w:tab w:val="left" w:pos="284" w:leader="none"/>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284" w:right="1134" w:hanging="284"/>
        <w:rPr>
          <w:color w:val="000000"/>
          <w:szCs w:val="24"/>
          <w:lang w:val="ca-ES" w:eastAsia="ca-ES"/>
        </w:rPr>
      </w:pPr>
      <w:r>
        <w:rPr>
          <w:color w:val="000000"/>
          <w:sz w:val="20"/>
          <w:szCs w:val="20"/>
          <w:lang w:val="ca-ES" w:eastAsia="ca-ES"/>
        </w:rPr>
        <w:t>Dia 12. Divendres (París)</w:t>
      </w:r>
    </w:p>
    <w:p>
      <w:pPr>
        <w:pStyle w:val="Normal"/>
        <w:tabs>
          <w:tab w:val="clear" w:pos="708"/>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360" w:right="1134" w:hanging="0"/>
        <w:rPr>
          <w:color w:val="000000"/>
          <w:szCs w:val="24"/>
          <w:lang w:val="ca-ES" w:eastAsia="ca-ES"/>
        </w:rPr>
      </w:pPr>
      <w:r>
        <w:rPr>
          <w:color w:val="000000"/>
          <w:sz w:val="20"/>
          <w:szCs w:val="20"/>
          <w:lang w:val="ca-ES" w:eastAsia="ca-ES"/>
        </w:rPr>
        <w:t>Discurs del Papa a les autoritats de l’Estat a l’Elisi</w:t>
      </w:r>
    </w:p>
    <w:p>
      <w:pPr>
        <w:pStyle w:val="Normal"/>
        <w:tabs>
          <w:tab w:val="clear" w:pos="708"/>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360" w:right="1134" w:hanging="0"/>
        <w:rPr>
          <w:color w:val="000000"/>
          <w:szCs w:val="24"/>
          <w:lang w:val="ca-ES" w:eastAsia="ca-ES"/>
        </w:rPr>
      </w:pPr>
      <w:r>
        <w:rPr>
          <w:color w:val="000000"/>
          <w:sz w:val="20"/>
          <w:szCs w:val="20"/>
          <w:lang w:val="ca-ES" w:eastAsia="ca-ES"/>
        </w:rPr>
        <w:t>Discurs de Benet XVI al món de la cultura</w:t>
      </w:r>
    </w:p>
    <w:p>
      <w:pPr>
        <w:pStyle w:val="Normal"/>
        <w:tabs>
          <w:tab w:val="clear" w:pos="708"/>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360" w:right="1134" w:hanging="0"/>
        <w:rPr>
          <w:color w:val="000000"/>
          <w:szCs w:val="24"/>
          <w:lang w:val="ca-ES" w:eastAsia="ca-ES"/>
        </w:rPr>
      </w:pPr>
      <w:r>
        <w:rPr>
          <w:color w:val="000000"/>
          <w:sz w:val="20"/>
          <w:szCs w:val="20"/>
          <w:lang w:val="ca-ES" w:eastAsia="ca-ES"/>
        </w:rPr>
        <w:t>Homilia del Papa als preveres, religiosos, religioses, seminaristes i diaques</w:t>
      </w:r>
    </w:p>
    <w:p>
      <w:pPr>
        <w:pStyle w:val="Normal"/>
        <w:tabs>
          <w:tab w:val="clear" w:pos="708"/>
          <w:tab w:val="left" w:pos="284" w:leader="none"/>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284" w:right="1134" w:hanging="284"/>
        <w:rPr>
          <w:color w:val="000000"/>
          <w:szCs w:val="24"/>
          <w:lang w:val="ca-ES" w:eastAsia="ca-ES"/>
        </w:rPr>
      </w:pPr>
      <w:r>
        <w:rPr>
          <w:color w:val="000000"/>
          <w:sz w:val="20"/>
          <w:szCs w:val="20"/>
          <w:lang w:val="ca-ES" w:eastAsia="ca-ES"/>
        </w:rPr>
        <w:t>Dia 13. Dissabte (París i Lourdes)</w:t>
      </w:r>
    </w:p>
    <w:p>
      <w:pPr>
        <w:pStyle w:val="Normal"/>
        <w:tabs>
          <w:tab w:val="clear" w:pos="708"/>
          <w:tab w:val="left" w:pos="284" w:leader="none"/>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284" w:right="1134" w:hanging="284"/>
        <w:rPr>
          <w:color w:val="000000"/>
          <w:szCs w:val="24"/>
          <w:lang w:val="ca-ES" w:eastAsia="ca-ES"/>
        </w:rPr>
      </w:pPr>
      <w:r>
        <w:rPr>
          <w:color w:val="000000"/>
          <w:sz w:val="20"/>
          <w:szCs w:val="20"/>
          <w:lang w:val="ca-ES" w:eastAsia="ca-ES"/>
        </w:rPr>
        <w:t>Dia 14. Diumenge (Lourdes)</w:t>
      </w:r>
    </w:p>
    <w:p>
      <w:pPr>
        <w:pStyle w:val="Normal"/>
        <w:tabs>
          <w:tab w:val="clear" w:pos="708"/>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360" w:right="1134" w:hanging="0"/>
        <w:rPr>
          <w:color w:val="000000"/>
          <w:sz w:val="20"/>
          <w:szCs w:val="20"/>
          <w:lang w:val="ca-ES" w:eastAsia="ca-ES"/>
        </w:rPr>
      </w:pPr>
      <w:r>
        <w:rPr>
          <w:color w:val="000000"/>
          <w:sz w:val="20"/>
          <w:szCs w:val="20"/>
          <w:lang w:val="ca-ES" w:eastAsia="ca-ES"/>
        </w:rPr>
        <w:t>Homilia del Papa en la missa amb motiu dels 150 anys de les aparicions de Lourdes</w:t>
      </w:r>
    </w:p>
    <w:p>
      <w:pPr>
        <w:pStyle w:val="Normal"/>
        <w:tabs>
          <w:tab w:val="clear" w:pos="708"/>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360" w:right="1134" w:hanging="0"/>
        <w:rPr>
          <w:color w:val="000000"/>
          <w:sz w:val="20"/>
          <w:szCs w:val="20"/>
          <w:lang w:val="ca-ES" w:eastAsia="ca-ES"/>
        </w:rPr>
      </w:pPr>
      <w:r>
        <w:rPr>
          <w:color w:val="000000"/>
          <w:sz w:val="20"/>
          <w:szCs w:val="20"/>
          <w:lang w:val="ca-ES" w:eastAsia="ca-ES"/>
        </w:rPr>
        <w:t>Homilia del Papa en la conclusió de la processó eucarística a Lourdes</w:t>
      </w:r>
    </w:p>
    <w:p>
      <w:pPr>
        <w:pStyle w:val="Normal"/>
        <w:tabs>
          <w:tab w:val="clear" w:pos="708"/>
          <w:tab w:val="left" w:pos="284" w:leader="none"/>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284" w:right="1134" w:hanging="284"/>
        <w:rPr>
          <w:color w:val="000000"/>
          <w:szCs w:val="24"/>
          <w:lang w:val="ca-ES" w:eastAsia="ca-ES"/>
        </w:rPr>
      </w:pPr>
      <w:r>
        <w:rPr>
          <w:color w:val="000000"/>
          <w:sz w:val="20"/>
          <w:szCs w:val="20"/>
          <w:lang w:val="ca-ES" w:eastAsia="ca-ES"/>
        </w:rPr>
        <w:t>Dia 15. Dilluns (Lourdes)</w:t>
      </w:r>
    </w:p>
    <w:p>
      <w:pPr>
        <w:pStyle w:val="Normal"/>
        <w:tabs>
          <w:tab w:val="clear" w:pos="708"/>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left="360" w:right="1134" w:hanging="0"/>
        <w:rPr>
          <w:color w:val="000000"/>
          <w:sz w:val="20"/>
          <w:szCs w:val="20"/>
          <w:lang w:val="ca-ES" w:eastAsia="ca-ES"/>
        </w:rPr>
      </w:pPr>
      <w:r>
        <w:rPr>
          <w:color w:val="000000"/>
          <w:sz w:val="20"/>
          <w:szCs w:val="20"/>
          <w:lang w:val="ca-ES" w:eastAsia="ca-ES"/>
        </w:rPr>
        <w:t>Homilia de Benet XVI en la missa amb els malalts.</w:t>
      </w:r>
      <w:r>
        <w:br w:type="page"/>
      </w:r>
    </w:p>
    <w:p>
      <w:pPr>
        <w:pStyle w:val="Normal"/>
        <w:tabs>
          <w:tab w:val="clear" w:pos="708"/>
          <w:tab w:val="right" w:pos="9061"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autoSpaceDE w:val="false"/>
        <w:spacing w:before="60" w:after="0"/>
        <w:ind w:right="1134" w:hanging="0"/>
        <w:rPr>
          <w:b/>
          <w:b/>
          <w:bCs/>
          <w:szCs w:val="24"/>
          <w:lang w:val="ca-ES" w:eastAsia="ca-ES"/>
        </w:rPr>
      </w:pPr>
      <w:r>
        <w:rPr>
          <w:b/>
          <w:bCs/>
          <w:szCs w:val="24"/>
          <w:lang w:val="ca-ES" w:eastAsia="ca-ES"/>
        </w:rPr>
        <w:t>Dia 12. Divendres (Parí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0"/>
        <w:rPr>
          <w:b/>
          <w:b/>
          <w:bCs/>
          <w:szCs w:val="24"/>
          <w:lang w:val="ca-ES" w:eastAsia="ca-ES"/>
        </w:rPr>
      </w:pPr>
      <w:r>
        <w:rPr>
          <w:b/>
          <w:bCs/>
          <w:szCs w:val="24"/>
          <w:lang w:val="ca-ES" w:eastAsia="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0"/>
        <w:rPr>
          <w:b/>
          <w:b/>
          <w:bCs/>
          <w:szCs w:val="24"/>
          <w:lang w:val="ca-ES" w:eastAsia="ca-ES"/>
        </w:rPr>
      </w:pPr>
      <w:r>
        <w:rPr>
          <w:b/>
          <w:bCs/>
          <w:szCs w:val="24"/>
          <w:lang w:val="ca-ES" w:eastAsia="ca-ES"/>
        </w:rPr>
        <w:t>Discurs del Papa a les autoritats de l’Estat a l’Eli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0"/>
          <w:szCs w:val="20"/>
          <w:lang w:val="ca-ES" w:eastAsia="ca-ES"/>
        </w:rPr>
      </w:pPr>
      <w:r>
        <w:rPr>
          <w:i/>
          <w:sz w:val="20"/>
          <w:szCs w:val="20"/>
          <w:lang w:val="ca-ES" w:eastAsia="ca-ES"/>
        </w:rPr>
        <w:t>Discurs que va pronunciar Benet XVI durant la trobada que va mantenir amb les autoritats de l’Estat al palau de l’Elisi el matí d’aquest divendres, poc després d’haver aterrat a París. El Papa va prendre la paraula després del discurs de benvinguda que li va dirigir el president Nicolas Sarko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ind w:firstLine="284"/>
        <w:rPr>
          <w:szCs w:val="24"/>
          <w:lang w:val="ca-ES" w:eastAsia="ca-ES"/>
        </w:rPr>
      </w:pPr>
      <w:r>
        <w:rPr>
          <w:szCs w:val="24"/>
          <w:lang w:val="ca-ES" w:eastAsia="ca-ES"/>
        </w:rPr>
        <w:t>Senyores i senyors, benvolguts a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n posar els peus en el sòl de França per primera vegada des que la providència em va cridar a la seu de Pere, m’ha emocionat i honorat la càlida acollida que m’heu ofert. Us estic molt agraït, senyor president, per la cordial invitació que em vau fer per visitar el vostre país, així com per les amables paraules de benvinguda que acabeu d’adreça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Com no recordar la visita que Sa Excel·lència em va fer al Vaticà fa nou mesos? Per mitjà vostre saludo tots els habitants d’aquest país amb una història mil·lenària, un present ric en esdeveniments i un futur prometedor. Sàpiguen que França és sovint al cor de la pregària del Papa, que no pot oblidar el que ella ha aportat a l’Església al llarg dels vint segles passats. La raó primera del meu viatge és la celebració del cent cinquantè aniversari de les aparicions de la Mare de Déu a Lourdes. Desitjo unir-me a la inenarrable multitud de pelegrins d’arreu del món que arriben al llarg d’aquest any al santuari marià, animats per la fe i l’amor. És una fe, un amor, que tinc el desig de celebrar al vostre país, durant les quatre jornades de gràcia que podré passar aqu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El meu pelegrinatge a Lourdes havia de passar per París. La seva capital m’és familiar i la conec força. Sovint he estat aquí i, al llarg dels anys, per causa dels meus estudis i responsabilitats anteriors, hi he fet bones amistats humanes i intel·lectuals. Torno amb alegria, feliç per l’oportunitat que se’m presenta d’homenatjar el patrimoni imponent de cultura i de fe que ha forjat el vostre país de manera esplèndida durant segles i que ha donat al món grans figures de servidors de la nació i de l’Església, el magisteri i exemple dels quals han traspassat les vostres fronteres geogràfiques i nacionals per deixar la seva empremta en el món. Durant la vostra visita a Roma, senyor president, vau recordar que les arrels de França, com les d’Europa, són cristianes. </w:t>
      </w:r>
      <w:r>
        <w:rPr>
          <w:color w:val="000000"/>
          <w:szCs w:val="24"/>
          <w:lang w:val="ca-ES" w:eastAsia="ca-ES"/>
        </w:rPr>
        <w:t>Basta</w:t>
      </w:r>
      <w:r>
        <w:rPr>
          <w:szCs w:val="24"/>
          <w:lang w:val="ca-ES" w:eastAsia="ca-ES"/>
        </w:rPr>
        <w:t xml:space="preserve"> la història per demostrar-ho: des dels seus orígens, el vostre país ha rebut el missatge de l’evangeli. Encara que a vegades no tinguem documentació que ho acrediti, consta fefaentment l’existència de comunitats cristianes a les Gàl·lies des d’una data molt llunyana: és impossible recordar sense emoció que la ciutat de Lió tenia ja bisbe a mitjan segle II, i que sant Ireneu, autor de l’</w:t>
      </w:r>
      <w:r>
        <w:rPr>
          <w:i/>
          <w:szCs w:val="24"/>
          <w:lang w:val="ca-ES" w:eastAsia="ca-ES"/>
        </w:rPr>
        <w:t>Adversus hæreses</w:t>
      </w:r>
      <w:r>
        <w:rPr>
          <w:szCs w:val="24"/>
          <w:lang w:val="ca-ES" w:eastAsia="ca-ES"/>
        </w:rPr>
        <w:t>, va donar un testimoni eloqüent de la robustesa del pensament cristià! Ara bé, sant Ireneu va venir d’Esmirna per predicar la fe en Crist ressuscitat. Lió tenia un bisbe la llengua materna del qual era el grec: quin signe més bell de la naturalesa i destí universals del missatge cristià! Implantada en època antiga en el vostre país, l’Església ha jugat un paper civilitzador que em plau ressaltar en aquest lloc. Vós mateix hi vau fer al·lusió en el vostre discurs al palau del Laterà el passat mes de desembre. La transmissió de la cultura antiga a través de monjos, professors i amanuenses, la formació del cor i de l’esperit en l’amor al pobre, l’ajuda als més desemparats mitjançant la fundació de nombroses congregacions religioses, la contribució dels cristians en l’organització d’institucions de les Gàl·lies, posteriorment de França… tot això és sabut més que de sobra per no haver de recordar-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ls milers de capelles, esglésies, abadies i catedrals que adornen el cor de les vostres ciutats o la soledat de les vostres terres són signe eloqüent de com els vostres pares en la fe van voler honorar aquell que els havia donat la vida i que ens manté en l’existè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Nombroses persones, també aquí a França, s’han aturat a reflexionar sobre les relacions de l’Església amb l’Estat. Certament, entorn de les relacions entre camp polític i camp religiós, Crist ja va oferir el criteri per trobar una justa solució a aquest problema en respondre a una pregunta que li van fer afirmant:</w:t>
      </w:r>
      <w:r>
        <w:rPr>
          <w:color w:val="000000"/>
          <w:szCs w:val="24"/>
          <w:lang w:val="ca-ES" w:eastAsia="ca-ES"/>
        </w:rPr>
        <w:t xml:space="preserve"> «Doneu al Cèsar el que és del Cèsar i a Déu el que és de Déu» </w:t>
      </w:r>
      <w:r>
        <w:rPr>
          <w:szCs w:val="24"/>
          <w:lang w:val="ca-ES" w:eastAsia="ca-ES"/>
        </w:rPr>
        <w:t>(Mc 12,17). L’Església a França gaudeix actualment d’un règim de llibertat. La desconfiança del passat s’ha transformat gradualment en un diàleg serè i positiu que es consolida cada cop més. Des del 2002 hi ha un instrument nou de diàleg i tinc gran confiança en el seu treball, perquè la bona voluntat és recípro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Sabem que queden encara pendents certs temes de diàleg que caldrà afrontar i afinar a poc a poc amb determinació i paciència. D’altra banda, vós, senyor president, vau utilitzar l’expressió «laïcitat positiva» per designar aquesta comprensió més oberta. En aquest moment històric en què les cultures s’entrecreuen cada cop més entre elles, estic profundament convençut que una nova reflexió sobre el significat autèntic i sobre la importància de la laïcitat és cada cop més necessària. En efecte, és fonamental, d’una part, insistir en la distinció entre l’àmbit polític i el religiós per a tutelar tant la llibertat religiosa dels ciutadans com la responsabilitat de l’Estat envers ells, i d’altra banda, també ho és adquirir una més clara consciència de les funcions insubstituïbles de la religió per a la formació de les consciències i de la contribució que pot aportar, al costat d’altres instàncies, per a la creació d’un consens ètic de fons en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l Papa, testimoni d’un Déu que estima i salva, s’esforça per ser sembrador de caritat i esperança. Tota societat humana té necessitat d’esperança, i aquesta necessitat és encara més forta en el món d’avui, que ofereix poques aspiracions espirituals i poques certeses materi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ls joves són la meva preocupació més gran. Alguns d’ells tenen dificultat per trobar una orientació que els convingui o pateixen una pèrdua de referència en la seva vida familiar. Altres experimenten encara els límits d’un pluralisme religiós que els condiciona. A vegades marginats, i sovint abandonats a si mateixos, són fràgils i han de fer front sols a una realitat que els sobrepassa. Cal, doncs, oferir-los un bon marc educatiu i animar-los a respectar i ajudar els altres, perquè arribin serenament a l’edat de la responsabilitat. L’Església pot aportar en aquest camp una contribució específica. La situació social d’occident, per desgràcia marcada per un avenç solapat de la distància entre rics i pobres, també em preocupa. Estic segur que és possible trobar solucions justes que, sobrepassant l’ajuda necessària immediata, vagin al cor dels problemes per protegir els febles i fomentar la seva dignitat. A través de nombroses institucions i activitats, l’Església, com nombroses associacions en el vostre país, intenta sovint posar remei a la immediatesa, però és a l’Estat a qui competeix legislar per eradicar les injustícies. En un context molt més ampli, senyor president, em preocupa també l’estat del nostre planeta. Amb gran generositat, Déu ens ha confiat el món que ell ha creat. Cal aprendre a respectar-lo i protegir-lo encara més. Em sembla que ha arribat el moment de fer propostes més constructives per a garantir el bé de les generacions futu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L’exercici de la presidència de la Unió Europea és l’ocasió, per al vostre país, de donar testimoni del compromís de França, d’acord amb la seva noble tradició, amb els drets humans i la seva promoció per al bé de la persona i de la societat. Quan l’europeu arribi a experimentar personalment que els drets inalienables de l’ésser humà ―des de la seva concepció fins a la seva mort natural, així com els concernents a la seva educació lliure, la seva vida familiar, el seu treball, sense oblidar naturalment els seus drets religiosos—, quan aquest europeu, per tant, entengui que aquests drets, que constitueixen una unitat indissociable, estan sent promoguts i respectats, llavors comprendrà plenament la grandesa de la construcció de la Unió i arribarà a ser el seu artífex actiu. Senyor president, la tasca que us pertoca no és fàcil. Els temps són incerts, i és una empresa àrdua albirar la via justa entre els revolts de la quotidianitat social i econòmica, nacional i internacional. En particular, enfront del perill del ressorgiment de vells recels, tensions i contraposicions entre les Nacions, dels quals avui som testimonis amb preocupació, França, històricament sensible a la reconciliació entre els pobles, està cridada a ajudar Europa a construir la pau dins les seves fronteres i arreu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Pel que fa a aquest tema, és important promoure una unitat que no pot ni vol transformar-se en uniformitat, sinó que sigui capaç de garantir el respecte de les diferències nacionals i de les tradicions culturals, que constitueixen una riquesa en la simfonia europea, recordant, d’altra banda, que «la identitat nacional no es realitza si no és en obertura als altres pobles i per la solidaritat amb ells» (Exhortació apostòlica </w:t>
      </w:r>
      <w:r>
        <w:rPr>
          <w:i/>
          <w:szCs w:val="24"/>
          <w:lang w:val="ca-ES" w:eastAsia="ca-ES"/>
        </w:rPr>
        <w:t xml:space="preserve">Ecclesia </w:t>
      </w:r>
      <w:r>
        <w:rPr>
          <w:i/>
          <w:iCs/>
          <w:szCs w:val="24"/>
          <w:lang w:val="ca-ES" w:eastAsia="ca-ES"/>
        </w:rPr>
        <w:t>in</w:t>
      </w:r>
      <w:r>
        <w:rPr>
          <w:i/>
          <w:szCs w:val="24"/>
          <w:lang w:val="ca-ES" w:eastAsia="ca-ES"/>
        </w:rPr>
        <w:t xml:space="preserve"> Europa</w:t>
      </w:r>
      <w:r>
        <w:rPr>
          <w:szCs w:val="24"/>
          <w:lang w:val="ca-ES" w:eastAsia="ca-ES"/>
        </w:rPr>
        <w:t>, n. 112). Confio que el vostre país cooperarà cada cop més a fer que aquest segle progressi cap a la serenitat, l’harmonia i la pa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Senyor president, benvolguts amics, desitjo un cop més manifestar el meu agraïment per aquesta trobada. Compteu amb la meva pregària fervent per la vostra bella nació, perquè Déu li concedeixi pau i prosperitat, llibertat i unitat, igualtat i fraternitat. Encomano aquests desitjos a la intercessió maternal de la Mare de Déu, patrona principal de França. Que Déu beneeixi França i tots els francesos!</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Cs w:val="24"/>
          <w:lang w:val="ca-ES" w:eastAsia="ca-ES"/>
        </w:rPr>
      </w:pPr>
      <w:r>
        <w:rPr>
          <w:b/>
          <w:bCs/>
          <w:szCs w:val="24"/>
          <w:lang w:val="ca-ES" w:eastAsia="ca-ES"/>
        </w:rPr>
        <w:t>Discurs de Benet XVI al món de la cu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0"/>
          <w:szCs w:val="20"/>
          <w:lang w:val="ca-ES" w:eastAsia="ca-ES"/>
        </w:rPr>
      </w:pPr>
      <w:r>
        <w:rPr>
          <w:i/>
          <w:sz w:val="20"/>
          <w:szCs w:val="20"/>
          <w:lang w:val="ca-ES" w:eastAsia="ca-ES"/>
        </w:rPr>
        <w:t>Discurs que va pronunciar el papa Benet XVI al Col·legi dels Bernardins amb motiu de la seva trobada amb el món de la cultura, pronunciat la tarda d’aquest divend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300" w:after="0"/>
        <w:ind w:firstLine="284"/>
        <w:rPr>
          <w:szCs w:val="24"/>
          <w:lang w:val="ca-ES" w:eastAsia="ca-ES"/>
        </w:rPr>
      </w:pPr>
      <w:r>
        <w:rPr>
          <w:szCs w:val="24"/>
          <w:lang w:val="ca-ES" w:eastAsia="ca-ES"/>
        </w:rPr>
        <w:t>Senyor cardenal, senyora ministra de Cultura, senyor alcalde, senyor canceller de l’Institut de França, benvolguts amic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Gràcies, senyor cardenal, per les vostres amables paraules. Ens trobem en un lloc històric, edificat pels fills de sant Bernat de Claravall, lloc que el vostre predecessor, el recordat cardenal Jean-Marie Lustiger, va voler que fos un centre de diàleg entre la saviesa cristiana i els corrents culturals, intel·lectuals i artístics de la societat actual. Saludo en particular la senyora ministra de cultura, que representa el Govern, així com els senyors Giscard d’Estaing i Chirac. També saludo els senyors ministres que ens acompanyen, els representants de la UNESCO, el senyor alcalde de París i les altres autoritats. No puc oblidar els meus col·legues de l’Institut de França, que coneixen bé la consideració que els </w:t>
      </w:r>
      <w:r>
        <w:rPr>
          <w:iCs/>
          <w:szCs w:val="24"/>
          <w:lang w:val="ca-ES" w:eastAsia="ca-ES"/>
        </w:rPr>
        <w:t>professo</w:t>
      </w:r>
      <w:r>
        <w:rPr>
          <w:szCs w:val="24"/>
          <w:lang w:val="ca-ES" w:eastAsia="ca-ES"/>
        </w:rPr>
        <w:t>. Dono les gràcies al príncep de Broglie per les seves cordials paraules. Ens veurem demà al matí. Agraeixo a la delegació de la comunitat musulmana francesa que hagi acceptat participar en aquesta trobada: els dirigeixo els meus millors desitjos en aquest temps de Ramadà. Adreço ara una cordial salutació al conjunt del món divers de la cultura, que vosaltres, estimats convidats, representeu tan digna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Voldria parlar-vos aquesta tarda de l’origen de la teologia occidental i de les arrels de la cultura europea. He recordat al començament que el lloc on ens trobem és emblemàtic. Està lligat a la cultura monàstica, perquè aquí van viure monjos joves per aprendre a comprendre més profundament la seva crida i viure millor la seva missió. ¿És aquesta una experiència que representa encara alguna cosa per a nosaltres, o ens trobem només amb un món ja passat? Per a respondre, convé que reflexionem un moment sobre la naturalesa del monaquisme occidental. De què es tractava, doncs? Segons la història de les conseqüències del monaquisme cal dir que, en la gran fractura cultural provocada per les migracions dels pobles i el nou ordre dels Estats que s’estaven formant, els monestirs eren els llocs on sobrevivien els tresors de la vella cultura i on, a partir d’ells, s’anava formant a poc a poc una cultura nova. Com passava, això? Què movia aquelles persones a reunir-se en llocs així? Quines intencions tenien? Com van vi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Primerament, i com a cosa important, cal dir amb gran realisme que no era en els seus propòsits crear una cultura i ni tan sols conservar una cultura del passat. La seva motivació era molt més elemental. El seu objectiu era: </w:t>
      </w:r>
      <w:r>
        <w:rPr>
          <w:i/>
          <w:szCs w:val="24"/>
          <w:lang w:val="ca-ES" w:eastAsia="ca-ES"/>
        </w:rPr>
        <w:t>quaerere Deum</w:t>
      </w:r>
      <w:r>
        <w:rPr>
          <w:szCs w:val="24"/>
          <w:lang w:val="ca-ES" w:eastAsia="ca-ES"/>
        </w:rPr>
        <w:t xml:space="preserve">, ‘cercar Déu’. En la confusió d’un temps en què res no semblava quedar del dret, els monjos volien dedicar-se a l’essencial: treballar amb tenacitat per trobar el que val i roman sempre, trobar la Vida mateixa. Cercaven Déu. Volien passar del secundari a l’essencial, al que és només i veritablement important i fiable. Es diu que la seva orientació era </w:t>
      </w:r>
      <w:r>
        <w:rPr>
          <w:i/>
          <w:szCs w:val="24"/>
          <w:lang w:val="ca-ES" w:eastAsia="ca-ES"/>
        </w:rPr>
        <w:t>escatològica</w:t>
      </w:r>
      <w:r>
        <w:rPr>
          <w:szCs w:val="24"/>
          <w:lang w:val="ca-ES" w:eastAsia="ca-ES"/>
        </w:rPr>
        <w:t xml:space="preserve">. Això no s’ha d’entendre en el sentit cronològic del terme, com si miressin a la fi del món o a la pròpia mort, sinó existencialment: darrere el provisional cercaven el definitiu. </w:t>
      </w:r>
      <w:r>
        <w:rPr>
          <w:i/>
          <w:szCs w:val="24"/>
          <w:lang w:val="ca-ES" w:eastAsia="ca-ES"/>
        </w:rPr>
        <w:t>Quaerere Deum</w:t>
      </w:r>
      <w:r>
        <w:rPr>
          <w:szCs w:val="24"/>
          <w:lang w:val="ca-ES" w:eastAsia="ca-ES"/>
        </w:rPr>
        <w:t xml:space="preserve">: com que eren cristians, no es tractava d’una expedició per un desert sense camins, una recerca cap al buit absolut. Déu mateix havia posat senyals de pista, fins i tot havia aplanat un camí, i del que es tractava era de trobar-lo i seguir-lo. El camí era la seva Paraula, que, en els llibres de les Sagrades Escriptures, estava oberta als homes. La recerca de Déu requereix, doncs, per exigència intrínseca, una cultura de la paraula, o, com diu Jean Leclercq: en el monaquisme occidental, escatologia i gramàtica estan interiorment vinculades l’una amb l’altra (cf. </w:t>
      </w:r>
      <w:r>
        <w:rPr>
          <w:i/>
          <w:szCs w:val="24"/>
          <w:lang w:val="fr-FR" w:eastAsia="ca-ES"/>
        </w:rPr>
        <w:t>L’amour des lettres et le desir de Dieu</w:t>
      </w:r>
      <w:r>
        <w:rPr>
          <w:szCs w:val="24"/>
          <w:lang w:val="ca-ES" w:eastAsia="ca-ES"/>
        </w:rPr>
        <w:t xml:space="preserve">, p. 14). El desig de Déu, </w:t>
      </w:r>
      <w:r>
        <w:rPr>
          <w:i/>
          <w:szCs w:val="24"/>
          <w:lang w:val="fr-FR" w:eastAsia="ca-ES"/>
        </w:rPr>
        <w:t>le desir de Dieu</w:t>
      </w:r>
      <w:r>
        <w:rPr>
          <w:szCs w:val="24"/>
          <w:lang w:val="ca-ES" w:eastAsia="ca-ES"/>
        </w:rPr>
        <w:t xml:space="preserve">, inclou </w:t>
      </w:r>
      <w:r>
        <w:rPr>
          <w:i/>
          <w:szCs w:val="24"/>
          <w:lang w:val="fr-FR" w:eastAsia="ca-ES"/>
        </w:rPr>
        <w:t>l’amour des lettres</w:t>
      </w:r>
      <w:r>
        <w:rPr>
          <w:szCs w:val="24"/>
          <w:lang w:val="ca-ES" w:eastAsia="ca-ES"/>
        </w:rPr>
        <w:t xml:space="preserve">, ‘l’amor per la paraula’, aprofundir en totes les seves dimensions. Perquè en la Paraula bíblica Déu està en camí vers nosaltres i nosaltres vers ell, cal aprendre a penetrar en el secret de la llengua, comprendre-la en la seva estructura i en la manera d’expressar-se. Així, precisament per la recerca de Déu, resulten importants les ciències profanes que ens assenyalen el camí cap a la llengua. Ja que la recerca de Déu exigia la cultura de la paraula, forma part del monestir la biblioteca que indica el camí cap a la paraula. Pel mateix motiu forma part també d’ell l’escola, en la qual concretament s’obre el camí. Sant Benet anomena el monestir una </w:t>
      </w:r>
      <w:r>
        <w:rPr>
          <w:i/>
          <w:szCs w:val="24"/>
          <w:lang w:val="ca-ES" w:eastAsia="ca-ES"/>
        </w:rPr>
        <w:t>dominici servitii schola</w:t>
      </w:r>
      <w:r>
        <w:rPr>
          <w:szCs w:val="24"/>
          <w:lang w:val="ca-ES" w:eastAsia="ca-ES"/>
        </w:rPr>
        <w:t>. El monestir serveix a l’</w:t>
      </w:r>
      <w:r>
        <w:rPr>
          <w:i/>
          <w:szCs w:val="24"/>
          <w:lang w:val="ca-ES" w:eastAsia="ca-ES"/>
        </w:rPr>
        <w:t>eruditio</w:t>
      </w:r>
      <w:r>
        <w:rPr>
          <w:szCs w:val="24"/>
          <w:lang w:val="ca-ES" w:eastAsia="ca-ES"/>
        </w:rPr>
        <w:t>, a la formació i a l’erudició de l’home —una formació amb l’objectiu últim que l’home aprengui a servir Déu. Però això comporta evidentment també la formació de la raó, l’erudició, per la qual l’home aprèn a percebre entre les paraules l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Per a captar plenament la cultura de la paraula, que pertany a l’essència de la recerca de Déu, hem de fer un altre pas. La Paraula que obre el camí de la recerca de Déu i és ella mateixa el camí, és una Paraula que mira a la comunitat. En efecte, arriba fins al fons del cor de cadascú (cf. Ac 2,37). Gregori Magne ho descriu com una punxada imprevista que esquinça l’ànima endormiscada i la desperta fent que estiguem atents a Déu (cf. Leclercq, </w:t>
      </w:r>
      <w:r>
        <w:rPr>
          <w:i/>
          <w:szCs w:val="24"/>
          <w:lang w:val="ca-ES" w:eastAsia="ca-ES"/>
        </w:rPr>
        <w:t>ibid</w:t>
      </w:r>
      <w:r>
        <w:rPr>
          <w:szCs w:val="24"/>
          <w:lang w:val="ca-ES" w:eastAsia="ca-ES"/>
        </w:rPr>
        <w:t xml:space="preserve">., p. 35). Però també fa que estiguem atents els uns als altres. La Paraula no porta a un camí només individual d’una immersió mística, sinó que introdueix en la comunió amb els qui caminen en la fe. I per això fa falta no sols reflexionar sobre la Paraula, sinó llegir-la com cal. Com a l’escola rabínica, també entre els monjos el mateix fet de llegir de l’individu és simultàniament un acte corporal. «Això no obstant, si </w:t>
      </w:r>
      <w:r>
        <w:rPr>
          <w:i/>
          <w:szCs w:val="24"/>
          <w:lang w:val="ca-ES" w:eastAsia="ca-ES"/>
        </w:rPr>
        <w:t>legere</w:t>
      </w:r>
      <w:r>
        <w:rPr>
          <w:szCs w:val="24"/>
          <w:lang w:val="ca-ES" w:eastAsia="ca-ES"/>
        </w:rPr>
        <w:t xml:space="preserve"> i </w:t>
      </w:r>
      <w:r>
        <w:rPr>
          <w:i/>
          <w:szCs w:val="24"/>
          <w:lang w:val="ca-ES" w:eastAsia="ca-ES"/>
        </w:rPr>
        <w:t>lectio</w:t>
      </w:r>
      <w:r>
        <w:rPr>
          <w:szCs w:val="24"/>
          <w:lang w:val="ca-ES" w:eastAsia="ca-ES"/>
        </w:rPr>
        <w:t xml:space="preserve"> s’usen sense un adjectiu qualificatiu, indiquen comunament una activitat que, com cantar o escriure, afecten tot el cos i a tota l’ànima», diu pel que fa a aquest tema Jean Leclercq (</w:t>
      </w:r>
      <w:r>
        <w:rPr>
          <w:i/>
          <w:szCs w:val="24"/>
          <w:lang w:val="ca-ES" w:eastAsia="ca-ES"/>
        </w:rPr>
        <w:t>ibid</w:t>
      </w:r>
      <w:r>
        <w:rPr>
          <w:szCs w:val="24"/>
          <w:lang w:val="ca-ES" w:eastAsia="ca-ES"/>
        </w:rPr>
        <w:t>., p.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I encara cal fer un altre pas. La Paraula de Déu ens introdueix en el col·loqui amb Déu. El Déu que parla en la Bíblia ens ensenya com podem parlar amb ell. Especialment en el llibre dels Salms ens ofereix les paraules amb què podem dirigir-nos a ell, presentar-li la nostra vida amb els seus alts i baixos en col·loqui davant seu, transformant així la vida mateixa en un moviment cap a ell. Els Salms contenen freqüents instruccions fins i tot sobre com han de cantar-se i acompanyar-se d’instruments musicals. Per pregar amb la Paraula de Déu no n’hi ha prou només amb la pronúncia, es requereix la música. Dos cants de la litúrgia cristiana provenen de textos bíblics, que els posen en els llavis dels àngels: el </w:t>
      </w:r>
      <w:r>
        <w:rPr>
          <w:i/>
          <w:szCs w:val="24"/>
          <w:lang w:val="ca-ES" w:eastAsia="ca-ES"/>
        </w:rPr>
        <w:t>Gloria</w:t>
      </w:r>
      <w:r>
        <w:rPr>
          <w:szCs w:val="24"/>
          <w:lang w:val="ca-ES" w:eastAsia="ca-ES"/>
        </w:rPr>
        <w:t xml:space="preserve">, que va ser cantat pels àngels quan va néixer Jesús, i el </w:t>
      </w:r>
      <w:r>
        <w:rPr>
          <w:i/>
          <w:szCs w:val="24"/>
          <w:lang w:val="ca-ES" w:eastAsia="ca-ES"/>
        </w:rPr>
        <w:t>Sanctus</w:t>
      </w:r>
      <w:r>
        <w:rPr>
          <w:szCs w:val="24"/>
          <w:lang w:val="ca-ES" w:eastAsia="ca-ES"/>
        </w:rPr>
        <w:t xml:space="preserve">, que segons Isaïes 6 és l’aclamació dels serafins que són al costat de Déu. D’acord amb això, la litúrgia cristiana és invitació a cantar amb els àngels i adreçar així la paraula al seu destí més alt. Escoltem en aquest context un cop més el que diu Jean Leclercq: «Els monjos havien de trobar melodies que traduïssin en sons l’adhesió de l’home redimit als misteris que celebra. Els pocs capitells de Cluny que es conserven fins als nostres dies, mostren els símbols cristològics de cadascun dels tons» (cf. </w:t>
      </w:r>
      <w:r>
        <w:rPr>
          <w:i/>
          <w:szCs w:val="24"/>
          <w:lang w:val="ca-ES" w:eastAsia="ca-ES"/>
        </w:rPr>
        <w:t>ibid</w:t>
      </w:r>
      <w:r>
        <w:rPr>
          <w:szCs w:val="24"/>
          <w:lang w:val="ca-ES" w:eastAsia="ca-ES"/>
        </w:rPr>
        <w:t>., p. 22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En sant Benet, per a la pregària i per al cant dels monjos, la regla determinant és el que diu el Salm: </w:t>
      </w:r>
      <w:r>
        <w:rPr>
          <w:i/>
          <w:szCs w:val="24"/>
          <w:lang w:val="ca-ES" w:eastAsia="ca-ES"/>
        </w:rPr>
        <w:t>Coram angelis psallam Tibi, Domine</w:t>
      </w:r>
      <w:r>
        <w:rPr>
          <w:szCs w:val="24"/>
          <w:lang w:val="ca-ES" w:eastAsia="ca-ES"/>
        </w:rPr>
        <w:t xml:space="preserve"> — ‘et vull cantar davant la presència dels àngels’— (cf. 138,1). Aquí s’expressa la consciència de cantar en l’oració comunitària en presència de tota la cort celestial, i per tant estar exposats al criteri suprem: pregar i cantar de manera que es pugui estar units amb la música dels esperits sublims que eren tinguts com a autors de l’harmonia del cosmos, de la música de les esferes. Els monjos, amb la seva pregària i el seu cant, han d’estar a l’altura de la Paraula que se’ls ha confiat, a la seva exigència de vertadera bellesa. D’aquesta exigència intrínseca de parlar i cantar a Déu amb les paraules donades per ell mateix va néixer la gran música occidental. No es tractava d’una «creativitat» privada, en la qual l’individu s’erigeix un monument a si mateix, prenent com a criteri essencialment la representació del propi jo. Es tractava més aviat de reconèixer atentament amb els «oïdes del cor» les lleis intrínseques de la música de la creació mateixa, les formes essencials de la música posades pel Creador en el seu món i en l’home, i trobar així la música digna de Déu, que al mateix temps és veritablement digna de l’home i indica de manera pura la seva dig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Per a captar d’alguna manera la cultura de la paraula, que en el monaquisme occidental es va desenvolupar mitjançant la recerca de Déu, partint de dins, cal referir-se també, encara que sigui breument, a la particularitat del Llibre o dels Llibres en els quals aquesta Paraula ha sortit a l’encontre dels monjos. La Bíblia, vista sota l’aspecte purament històric o literari, no és simplement un llibre, sinó una col·lecció de textos literaris, la redacció dels quals va durar més d’un mil·lenni, i els llibres no són fàcilment recognoscibles com a pertanyents a una unitat interior; en canvi hi ha tensions visibles entre ells. Això és veritat ja dins la Bíblia d’Israel, que els cristians anomenem Antic Testament. És més cert encara quan nosaltres, com a cristians, unim el Nou Testament i els seus escrits, gairebé com a clau hermenèutica, amb la Bíblia d’Israel, interpretant-la així com a camí cap a Crist. En el Nou Testament, amb raó, normalment no es qualifica la Bíblia com </w:t>
      </w:r>
      <w:r>
        <w:rPr>
          <w:i/>
          <w:szCs w:val="24"/>
          <w:lang w:val="ca-ES" w:eastAsia="ca-ES"/>
        </w:rPr>
        <w:t>l’Escriptura</w:t>
      </w:r>
      <w:r>
        <w:rPr>
          <w:szCs w:val="24"/>
          <w:lang w:val="ca-ES" w:eastAsia="ca-ES"/>
        </w:rPr>
        <w:t xml:space="preserve">, sinó com </w:t>
      </w:r>
      <w:r>
        <w:rPr>
          <w:i/>
          <w:szCs w:val="24"/>
          <w:lang w:val="ca-ES" w:eastAsia="ca-ES"/>
        </w:rPr>
        <w:t>les Escriptures</w:t>
      </w:r>
      <w:r>
        <w:rPr>
          <w:szCs w:val="24"/>
          <w:lang w:val="ca-ES" w:eastAsia="ca-ES"/>
        </w:rPr>
        <w:t xml:space="preserve">, que, això no obstant, en el seu conjunt després es consideren com l’única Paraula de Déu adreçada a nosaltres. Però ja aquest plural evidencia que aquí la Paraula de Déu ens aconsegueix només a través de la paraula humana, a través de les paraules humanes, és a dir que Déu ens parla només a través dels homes, mitjançant les seves paraules i la seva història. Això, per la seva part, significa que l’aspecte diví de la Paraula i de les paraules no és naturalment obvi. Dit amb llenguatge modern: la unitat dels llibres bíblics i el caràcter diví de les seves paraules, des d’un punt de vista purament històric, no es poden subjectar, agafar físicament. L’element històric és la multiplicitat i la humanitat. A partir d’aquí es comprèn la formulació d’un dístic medieval que, a primera vista, sembla desconcertant: «Littera gesta docet - quid credas allegoria» (cf. Augustinus de Dàcia, </w:t>
      </w:r>
      <w:r>
        <w:rPr>
          <w:i/>
          <w:szCs w:val="24"/>
          <w:lang w:val="ca-ES" w:eastAsia="ca-ES"/>
        </w:rPr>
        <w:t>Rotulus pugillaris</w:t>
      </w:r>
      <w:r>
        <w:rPr>
          <w:szCs w:val="24"/>
          <w:lang w:val="ca-ES" w:eastAsia="ca-ES"/>
        </w:rPr>
        <w:t>, 1). ‘La lletra mostra els fets; el que has de creure ho diu l’al·legoria’, és a dir, la interpretació cristològica i pneumà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Tot això ho podem dir de manera més senzilla: l’Escriptura necessita la interpretació, i també la comunitat en què s’ha format i en la qual és viscuda. En ella hi ha la seva unitat i en ella es desplega el sentit que uneix el tot. Dit encara d’una altra manera: hi ha dimensions del significat de la Paraula i de les paraules, que es revelen només en la comunió viscuda d’aquesta Paraula que crea la història. Mitjançant la creixent percepció de les diverses dimensions del sentit, la Paraula no queda devaluada, sinó que apareix fins i tot amb tota la seva grandesa i dignitat. Per això el </w:t>
      </w:r>
      <w:r>
        <w:rPr>
          <w:i/>
          <w:szCs w:val="24"/>
          <w:lang w:val="ca-ES" w:eastAsia="ca-ES"/>
        </w:rPr>
        <w:t>Catecisme de l’Església catòlica</w:t>
      </w:r>
      <w:r>
        <w:rPr>
          <w:szCs w:val="24"/>
          <w:lang w:val="ca-ES" w:eastAsia="ca-ES"/>
        </w:rPr>
        <w:t xml:space="preserve"> amb tota raó pot dir que el cristianisme no és simplement una religió del llibre en el sentit clàssic (cf. n. 108). El cristianisme capta en les paraules la Paraula, el </w:t>
      </w:r>
      <w:r>
        <w:rPr>
          <w:i/>
          <w:szCs w:val="24"/>
          <w:lang w:val="ca-ES" w:eastAsia="ca-ES"/>
        </w:rPr>
        <w:t>Logos</w:t>
      </w:r>
      <w:r>
        <w:rPr>
          <w:szCs w:val="24"/>
          <w:lang w:val="ca-ES" w:eastAsia="ca-ES"/>
        </w:rPr>
        <w:t xml:space="preserve"> mateix, que irradia el seu misteri a través d’aquesta multiplicitat. Aquesta estructura especial de la Bíblia és un desafiament sempre nou per a cada generació. Per la seva mateixa naturalesa exclou tot el que avui s’anomena fonamentalisme. La mateixa Paraula de Déu, de fet, mai no està present ja en la simple literalitat del text. Per aconseguir-la es requereix un transcendir i un procés de comprensió, que es deixa guiar pel moviment interior del conjunt i per això ha de convertir-se també en un procés vital. Sempre i només en la unitat dinàmica del conjunt, els molts llibres formen un Llibre, la Paraula de Déu i l’acció de Déu en el món es revelen en la paraula i en la història humana.</w:t>
      </w:r>
    </w:p>
    <w:p>
      <w:pPr>
        <w:pStyle w:val="TextBodyIndent"/>
        <w:rPr/>
      </w:pPr>
      <w:r>
        <w:rPr/>
        <w:t>Tot el dramatisme d’aquest tema està il·luminat en els escrits de sant Pau. El significat que pugui tenir el transcendir de la lletra i la seva comprensió únicament a partir del conjunt ho ha expressat de manera dràstica en la frase: «La lletra mata, però l’Esperit dóna vida» (2Co 3,6). I també: «On hi ha l’Esperit […] hi ha llibertat» (2Co 3,17). La grandesa i l’amplitud d’aquesta visió de la Paraula bíblica, això no obstant, només es pot comprendre si s’escolta profundament Pau. Llavors es comprèn que aquest Esperit alliberador té un nom i que la llibertat té, per tant, una mesura interior: «</w:t>
      </w:r>
      <w:r>
        <w:rPr>
          <w:rStyle w:val="Itw"/>
        </w:rPr>
        <w:t>El Senyor</w:t>
      </w:r>
      <w:r>
        <w:rPr/>
        <w:t xml:space="preserve"> és com si digués l’Esperit, i on hi ha l’Esperit del Senyor hi ha la llibertat» (2Co 3,17). L’Esperit alliberador no és simplement la pròpia idea, la visió personal de qui interpreta. L’Esperit és Crist, i Crist és el Senyor que ens indica el camí. Amb la paraula sobre l’Esperit i sobre la llibertat s’obre un vast horitzó, però al mateix temps es posa una clara limitació a l’arbitrarietat i a la subjectivitat, un límit que obliga de manera inequívoca l’individu i la comunitat i crea un vincle superior al de la lletra: el vincle de l’enteniment i de l’amor. Aquesta tensió entre vincle i llibertat, que sobrepassa el problema literari de la interpretació de l’Escriptura, ha determinat també el pensament i l’actuació del monaquisme i ha plasmat profundament la cultura occidental. Aquesta tensió es presenta novament també a la nostra generació com un repte enfront dels extrems de l’arbitrarietat subjectiva, d’una banda, i del fanatisme fonamentalista, d’una altra, Seria fatal, si la cultura europea d’avui arribés a entendre la llibertat només com la manca total de vincles i amb això afavorís inevitablement el fanatisme i l’arbitrarietat. Manca de vincles i arbitrarietat no són la llibertat, sinó la seva destr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En la consideració sobre l’«escola del servei diví» —com sant Benet anomenava el monaquisme— hem fixat fins ara l’atenció només en la seva orientació vers la paraula, en l’</w:t>
      </w:r>
      <w:r>
        <w:rPr>
          <w:i/>
          <w:szCs w:val="24"/>
          <w:lang w:val="ca-ES" w:eastAsia="ca-ES"/>
        </w:rPr>
        <w:t>ora</w:t>
      </w:r>
      <w:r>
        <w:rPr>
          <w:szCs w:val="24"/>
          <w:lang w:val="ca-ES" w:eastAsia="ca-ES"/>
        </w:rPr>
        <w:t xml:space="preserve">. I de fet d’aquí és d’on es determina la direcció del conjunt de la vida monàstica. Però la nostra reflexió quedaria incompleta si no miréssim encara que sigui breument el segon component del monaquisme, el descrit amb el </w:t>
      </w:r>
      <w:r>
        <w:rPr>
          <w:i/>
          <w:szCs w:val="24"/>
          <w:lang w:val="ca-ES" w:eastAsia="ca-ES"/>
        </w:rPr>
        <w:t>labora</w:t>
      </w:r>
      <w:r>
        <w:rPr>
          <w:szCs w:val="24"/>
          <w:lang w:val="ca-ES" w:eastAsia="ca-ES"/>
        </w:rPr>
        <w:t xml:space="preserve">. En el món grec el treball físic es considerava tasca de servents. El savi, l’home veritablement lliure, es dedicava únicament a les coses espirituals; deixava el treball físic com quelcom inferior als homes incapaços de l’existència superior en el món de l’esperit. Absolutament diversa era la tradició jueva: tots els grans rabins exercien al mateix temps una professió artesanal. Pau, que com a rabí i després com a anunciador de l’evangeli als gentils, era també teixidor de tendes i es guanyava la vida amb el treball de les seves mans, no és una excepció, sinó que segueix la tradició comuna del rabinisme. El monaquisme ha acollit aquesta tradició; el treball manual és part constitutiva del monaquisme cristià. Sant Benet parla en la seva Regla no pròpiament de l’escola, encara que l’ensenyament i l’aprenentatge —com hem vist— en ella es donaven per descomptats. En canvi parla explícitament del treball (cf. cap. 48). El mateix fa Agustí, que va dedicar al treball dels monjos tot un llibre. Els cristians, que amb això continuaven la tradició àmpliament practicada pel judaisme, havien de sentir-se malgrat això qüestionats per la paraula de Jesús a l’Evangeli de Joan, on defensava el fet d’actuar en dissabte: «El meu Pare continua treballant i jo també treballo» (5,17). El món grecoromà no coneixia cap Déu creador; la divinitat suprema, segons la seva manera de pensar, no podia, per dir-ho així, embrutar-se les mans amb la creació de la matèria. «Construir» el món quedava reservat al demiürg, una deïtat subordinada. Molt diferent és el Déu cristià: Ell, l’Unigènit, el veritable i únic Déu, és també el Creador. Déu treballa; continua treballant en la història dels homes i sobre d’ella. En Crist entra com a Persona en el treball fatigós de la història. «El meu Pare continua treballant i jo també treballo.» Déu mateix és el creador del món, i la creació encara no ha conclòs. Déu treballa. Així el treball dels homes havia d’aparèixer com una expressió especial de la seva semblança amb Déu i l’home; d’aquesta manera, té capacitat i pot participar en l’obra de Déu en la creació del món. Del monaquisme forma part, junt amb la cultura de la paraula, una cultura del treball, sense la qual el desenvolupament d’Europa, el seu </w:t>
      </w:r>
      <w:r>
        <w:rPr>
          <w:i/>
          <w:szCs w:val="24"/>
          <w:lang w:val="ca-ES" w:eastAsia="ca-ES"/>
        </w:rPr>
        <w:t>ethos</w:t>
      </w:r>
      <w:r>
        <w:rPr>
          <w:szCs w:val="24"/>
          <w:lang w:val="ca-ES" w:eastAsia="ca-ES"/>
        </w:rPr>
        <w:t xml:space="preserve"> i la seva formació del món són impensables. Aquest </w:t>
      </w:r>
      <w:r>
        <w:rPr>
          <w:i/>
          <w:szCs w:val="24"/>
          <w:lang w:val="ca-ES" w:eastAsia="ca-ES"/>
        </w:rPr>
        <w:t>ethos</w:t>
      </w:r>
      <w:r>
        <w:rPr>
          <w:szCs w:val="24"/>
          <w:lang w:val="ca-ES" w:eastAsia="ca-ES"/>
        </w:rPr>
        <w:t>, però, hauria de comportar la voluntat d’obrar de tal manera que el treball i la determinació de la història per part de l’home siguin un col·laborar amb el Creador, prenent-lo com a model. On aquest model falta i l’home es converteix a si mateix en creador deïforme, la formació del món pot fàcilment transformar-se en la seva destruc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Comencem indicant que, en les esquerdes produïdes en les estructures i seguretats antigues, l’actitud de fons dels monjos era el </w:t>
      </w:r>
      <w:r>
        <w:rPr>
          <w:i/>
          <w:szCs w:val="24"/>
          <w:lang w:val="ca-ES" w:eastAsia="ca-ES"/>
        </w:rPr>
        <w:t>quaerere Deum</w:t>
      </w:r>
      <w:r>
        <w:rPr>
          <w:szCs w:val="24"/>
          <w:lang w:val="ca-ES" w:eastAsia="ca-ES"/>
        </w:rPr>
        <w:t>, ‘la recerca de Déu’. Podríem dir que aquesta és l’actitud veritablement filosòfica: mirar més enllà de les coses penúltimes i llançar-se a la recerca de les últimes, les vertaderes. Qui es feia monjo avançava per un camí llarg i profund, però havia trobat ja la direcció: la Paraula de la Bíblia en què sentia que parlava Déu mateix. Llavors havia de mirar de comprendre’l, per poder caminar vers ell. Així el camí dels monjos, malgrat continuar sent no mesurable en la seva extensió, es desenvolupa ja dins la Paraula acollida. La recerca dels monjos, en alguns aspectes, comporta ja en si mateixa una troballa. Succeeix doncs, perquè aquesta recerca sigui possible, que prèviament s’esdevé ja un primer moviment que no sols suscita la voluntat de cercar, sinó que fa fins i tot creïble que en aquesta Paraula hi ha amagat el camí —o millor: que en aquesta Paraula Déu mateix es fa trobadís amb els homes i per això els homes a través d’ella poden aconseguir Déu. Amb altres paraules: s’ha de produir l’anunci adreçat a l’home creant així en ell una convicció que pot transformar-se en vida. Perquè s’obri un camí cap al cor de la Paraula bíblica com a Paraula de Déu, aquesta mateixa Paraula abans ha de ser anunciada des de l’exterior. L’expressió clàssica d’aquesta necessitat de la fe cristiana de fer-se comunicable als altres és una frase de la Primera Carta de Pere, que en la teologia medieval era considerada la raó bíblica per al treball dels teòlegs: «</w:t>
      </w:r>
      <w:r>
        <w:rPr>
          <w:lang w:val="ca-ES"/>
        </w:rPr>
        <w:t xml:space="preserve">Estigueu sempre a punt per a donar una resposta a tothom qui us demani raó </w:t>
      </w:r>
      <w:r>
        <w:rPr>
          <w:szCs w:val="24"/>
          <w:lang w:val="ca-ES" w:eastAsia="ca-ES"/>
        </w:rPr>
        <w:t>[</w:t>
      </w:r>
      <w:r>
        <w:rPr>
          <w:i/>
          <w:szCs w:val="24"/>
          <w:lang w:val="ca-ES" w:eastAsia="ca-ES"/>
        </w:rPr>
        <w:t>logos</w:t>
      </w:r>
      <w:r>
        <w:rPr>
          <w:szCs w:val="24"/>
          <w:lang w:val="ca-ES" w:eastAsia="ca-ES"/>
        </w:rPr>
        <w:t>]</w:t>
      </w:r>
      <w:r>
        <w:rPr>
          <w:lang w:val="ca-ES"/>
        </w:rPr>
        <w:t xml:space="preserve"> de la vostra esperança»</w:t>
      </w:r>
      <w:r>
        <w:rPr>
          <w:szCs w:val="24"/>
          <w:lang w:val="ca-ES" w:eastAsia="ca-ES"/>
        </w:rPr>
        <w:t xml:space="preserve"> (3,15). (</w:t>
      </w:r>
      <w:r>
        <w:rPr>
          <w:i/>
          <w:szCs w:val="24"/>
          <w:lang w:val="ca-ES" w:eastAsia="ca-ES"/>
        </w:rPr>
        <w:t>Logos</w:t>
      </w:r>
      <w:r>
        <w:rPr>
          <w:szCs w:val="24"/>
          <w:lang w:val="ca-ES" w:eastAsia="ca-ES"/>
        </w:rPr>
        <w:t>, la raó de l’esperança, ha de fer-se apo-logia, la Paraula ha d’arribar a ser resposta). De fet, els cristians de l’Església naixent no van considerar el seu anunci missioner com una propaganda que hagués de servir perquè el grup creixés, sinó com una necessitat intrínseca derivada de la naturalesa de la seva fe: el Déu en qui creien era el Déu de tots, el Déu u i vertader que s’havia mostrat en la història d’Israel i finalment en el seu Fill, donant així la resposta que tenia en compte a tothom i que, en la seva intimitat, tots els homes esperen. La universalitat de Déu i la universalitat de la raó oberta cap a ell constituïen per a ells la motivació i també el deure de l’anunci. Per a ells la fe no pertanyia als costums culturals, diversos segons els pobles, sinó a l’àmbit de la veritat que té en compte a tothom de la mateixa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L’esquema fonamental de l’anunci cristià </w:t>
      </w:r>
      <w:r>
        <w:rPr>
          <w:i/>
          <w:iCs/>
          <w:szCs w:val="24"/>
          <w:lang w:val="ca-ES" w:eastAsia="ca-ES"/>
        </w:rPr>
        <w:t>ad</w:t>
      </w:r>
      <w:r>
        <w:rPr>
          <w:szCs w:val="24"/>
          <w:lang w:val="ca-ES" w:eastAsia="ca-ES"/>
        </w:rPr>
        <w:t xml:space="preserve"> </w:t>
      </w:r>
      <w:r>
        <w:rPr>
          <w:i/>
          <w:szCs w:val="24"/>
          <w:lang w:val="ca-ES" w:eastAsia="ca-ES"/>
        </w:rPr>
        <w:t>extra</w:t>
      </w:r>
      <w:r>
        <w:rPr>
          <w:szCs w:val="24"/>
          <w:lang w:val="ca-ES" w:eastAsia="ca-ES"/>
        </w:rPr>
        <w:t xml:space="preserve"> —als homes que, amb les seves preguntes, cerquen— es troba en el discurs de sant Pau en l’areòpag. Tinguem present, en aquest context, que l’areòpag no era una mena d’acadèmia on les ments més il·lustrades es reunien per a discutir sobre coses sublims, sinó un tribunal competent en matèria de religió que havia d’oposar-se a la importació de religions estrangeres. I precisament aquesta és l’acusació contra Pau: «Sembla un predicador de divinitats estrangeres» (Ac 17,18), a la qual Pau replica: «</w:t>
      </w:r>
      <w:r>
        <w:rPr>
          <w:lang w:val="ca-ES"/>
        </w:rPr>
        <w:t>Contemplant els vostres llocs sagrats, fins i tot he trobat un altar que porta aquesta inscripció: “Al déu desconegut.” Doncs bé, el que vosaltres adoreu sense conèixer és el que jo us anuncio</w:t>
      </w:r>
      <w:r>
        <w:rPr>
          <w:szCs w:val="24"/>
          <w:lang w:val="ca-ES" w:eastAsia="ca-ES"/>
        </w:rPr>
        <w:t xml:space="preserve">» (cf. 17,23). Pau no anuncia déus desconeguts. Anuncia aquell que els homes ignoren i, malgrat això, coneixen: l’ignot-conegut; aquell que cerquen, al qual, en el més profund, coneixen i que, això no obstant, és l’Ignot i l’Incognoscible. El fons del pensament i del sentiment humà sap d’alguna manera que ell ha d’existir, que en l’origen de totes les coses hi ha d’haver no la irracionalitat, sinó la Raó creativa; no el cec destí, sinó la llibertat. Però malgrat que tots els homes d’alguna manera sabem això —com Pau ho subratlla en la Carta als romans (1,21)— aquest saber roman irreal: Un déu només pensat i inventat no és un déu. Si ell no es revela, nosaltres no arribem fins a ell. La novetat de l’anunci cristià és la possibilitat de dir ara a tots els pobles: Ell s’ha revelat. Ell personalment. I ara està obert el camí cap a ell. La novetat de l’anunci cristià consisteix en un fet: ell s’ha mostrat. Però això no és un fet cec, sinó un fet que, en si mateix, és </w:t>
      </w:r>
      <w:r>
        <w:rPr>
          <w:i/>
          <w:szCs w:val="24"/>
          <w:lang w:val="ca-ES" w:eastAsia="ca-ES"/>
        </w:rPr>
        <w:t>Logos</w:t>
      </w:r>
      <w:r>
        <w:rPr>
          <w:szCs w:val="24"/>
          <w:lang w:val="ca-ES" w:eastAsia="ca-ES"/>
        </w:rPr>
        <w:t xml:space="preserve"> —presència de la Raó eterna en la nostra carn. «Verbum caro factum est» (Jn 1,14): precisament així, en el fet hi ha ara el </w:t>
      </w:r>
      <w:r>
        <w:rPr>
          <w:i/>
          <w:szCs w:val="24"/>
          <w:lang w:val="ca-ES" w:eastAsia="ca-ES"/>
        </w:rPr>
        <w:t>Logos</w:t>
      </w:r>
      <w:r>
        <w:rPr>
          <w:szCs w:val="24"/>
          <w:lang w:val="ca-ES" w:eastAsia="ca-ES"/>
        </w:rPr>
        <w:t xml:space="preserve">, el </w:t>
      </w:r>
      <w:r>
        <w:rPr>
          <w:i/>
          <w:szCs w:val="24"/>
          <w:lang w:val="ca-ES" w:eastAsia="ca-ES"/>
        </w:rPr>
        <w:t>Logos</w:t>
      </w:r>
      <w:r>
        <w:rPr>
          <w:szCs w:val="24"/>
          <w:lang w:val="ca-ES" w:eastAsia="ca-ES"/>
        </w:rPr>
        <w:t xml:space="preserve"> és present enmig nostre. El fet és raonable. Certament cal comptar sempre amb la humilitat de la raó per poder acollir-lo; cal comptar amb la humilitat de l’home que respon a la humilitat de Dé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La nostra situació actual, sota molts aspectes, és diferent de la que Pau va trobar a Atenes, però, malgrat la diferència, en moltes coses és també bastant anàloga. Les nostres ciutats ja no estan plenes d’altars i imatges de múltiples divinitats. Per a molts, Déu s’ha convertit realment en el gran desconegut. Però com en aquell moment, en què darrere de les nombroses imatges dels déus hi havia amagada i present la pregunta sobre el Déu desconegut, també avui l’actual absència de Déu està tàcitament inquieta per la pregunta sobre ell. </w:t>
      </w:r>
      <w:r>
        <w:rPr>
          <w:i/>
          <w:szCs w:val="24"/>
          <w:lang w:val="ca-ES" w:eastAsia="ca-ES"/>
        </w:rPr>
        <w:t>Quaerere Deum</w:t>
      </w:r>
      <w:r>
        <w:rPr>
          <w:szCs w:val="24"/>
          <w:lang w:val="ca-ES" w:eastAsia="ca-ES"/>
        </w:rPr>
        <w:t xml:space="preserve"> ‘cercar Déu i deixar-se trobar per ell’: això avui no és menys necessari que en temps passats. Una cultura merament positivista que circumscrivís al camp subjectiu com a no científica la pregunta sobre Déu, seria la capitulació de la raó, la renúncia a les seves possibilitats més elevades i consegüentment una ruïna de l’humanisme, i les conseqüències</w:t>
      </w:r>
      <w:r>
        <w:rPr>
          <w:color w:val="000000"/>
          <w:szCs w:val="24"/>
          <w:lang w:val="ca-ES" w:eastAsia="ca-ES"/>
        </w:rPr>
        <w:t xml:space="preserve"> d’aquest fet</w:t>
      </w:r>
      <w:r>
        <w:rPr>
          <w:szCs w:val="24"/>
          <w:lang w:val="ca-ES" w:eastAsia="ca-ES"/>
        </w:rPr>
        <w:t xml:space="preserve"> no podrien ser més greus. El que és la base de la cultura d’Europa, la recerca de Déu i la disponibilitat per escoltar-lo, continua sent encara avui el fonament de tota cultura vertader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Cs w:val="24"/>
          <w:lang w:val="ca-ES" w:eastAsia="ca-ES"/>
        </w:rPr>
      </w:pPr>
      <w:r>
        <w:rPr>
          <w:b/>
          <w:bCs/>
          <w:szCs w:val="24"/>
          <w:lang w:val="ca-ES" w:eastAsia="ca-ES"/>
        </w:rPr>
        <w:t>Homilia del Papa als sacerdots, religiosos, religioses, seminaristes i dia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0"/>
          <w:szCs w:val="20"/>
          <w:lang w:val="ca-ES" w:eastAsia="ca-ES"/>
        </w:rPr>
      </w:pPr>
      <w:r>
        <w:rPr>
          <w:i/>
          <w:sz w:val="20"/>
          <w:szCs w:val="20"/>
          <w:lang w:val="ca-ES" w:eastAsia="ca-ES"/>
        </w:rPr>
        <w:t>Homilia que va pronunciar el vespre d’aquest divendres durant la celebració de les vespres a la Catedral de Notre-Dame de París amb els preveres, religiosos, religioses, seminaristes i diaqu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stimats germans cardenals i bisbes, senyors canonges del Capítol Catedral, senyors capellans de Notre-Dame, estimats preveres i diaques, benvolguts amics membres de les Esglésies i comunitats eclesials no catòliques, 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Beneït sigui Déu, que ens permet de trobar-nos en un lloc tan entranyable per als parisencs, però també per a tots els francesos. Beneït sigui Déu, que ens dóna la gràcia d’oferir-li la nostra pregària vespertina per lloar-lo com es mereix amb les paraules que la litúrgia de l’Església ha heretat de la litúrgia sinagogal celebrada per Crist i els seus primers deixebles. Sí, beneït sigui Déu per venir en auxili nostre —</w:t>
      </w:r>
      <w:r>
        <w:rPr>
          <w:i/>
          <w:iCs/>
          <w:szCs w:val="24"/>
          <w:lang w:val="ca-ES" w:eastAsia="ca-ES"/>
        </w:rPr>
        <w:t>in</w:t>
      </w:r>
      <w:r>
        <w:rPr>
          <w:i/>
          <w:szCs w:val="24"/>
          <w:lang w:val="ca-ES" w:eastAsia="ca-ES"/>
        </w:rPr>
        <w:t xml:space="preserve"> adiutorium nostrum</w:t>
      </w:r>
      <w:r>
        <w:rPr>
          <w:szCs w:val="24"/>
          <w:lang w:val="ca-ES" w:eastAsia="ca-ES"/>
        </w:rPr>
        <w:t>— i ajudar-nos a realitzar l’ofrena del sacrifici de llavis nost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Som a l’església mare de la diòcesi de París, la Catedral de Notre-Dame, que s’alça al cor de la </w:t>
      </w:r>
      <w:r>
        <w:rPr>
          <w:i/>
          <w:szCs w:val="24"/>
          <w:lang w:val="fr-FR" w:eastAsia="ca-ES"/>
        </w:rPr>
        <w:t>cité</w:t>
      </w:r>
      <w:r>
        <w:rPr>
          <w:szCs w:val="24"/>
          <w:lang w:val="ca-ES" w:eastAsia="ca-ES"/>
        </w:rPr>
        <w:t xml:space="preserve"> com un signe viu de la presència de Déu enmig dels homes. El meu predecessor Alexandre III va posar la primera pedra d’aquesta església, els papes Pius VII i Joan Pau II la van honorar amb la seva visita, i estic feliç de seguir les seves empremtes, després d’haver estat aquí fa un quart de segle per dictar una conferència sobre catequesi. És difícil no donar gràcies a aquell que ha creat tant la matèria com l’esperit, per la bellesa de l’edifici que ens acull. Els cristians de Lutècia ja havien construït una catedral dedicada a sant Esteve, protomàrtir, però, pel fet de quedar massa petita, gradualment va ser reemplaçada, entre els segles XII al XIV, per la que admirem actualment. La fe de l’edat mitjana va edificar catedrals, i els vostres avantpassats van venir aquí per lloar Déu, encomanar-li les seves esperances i professar-li el seu amor. Grans esdeveniments religiosos i civils es van desenvolupar en aquest santuari, en el qual els arquitectes, els pintors, els escultors i els músics van aportar el millor d’ells mateixos. Basti recordar, entre altres, els noms de l’arquitecte Jean de Chelles, del pintor Charles Le Brun, de l’escultor Nicolas Coustou i dels organistes Louis Vierne i Pierre Cochereau. L’art, camí vers Déu, i l’oració coral, lloança de l’Església al Creador, van ajudar Paul Claudel, que assistia a les vespres del dia de Nadal de 1886, a trobar el camí cap a una experiència personal de Déu. És significatiu que Déu il·luminés la seva ànima precisament durant el cant del Magníficat, en el qual l’Església escolta el cant de la Mare de Déu, patrona d’aquestes terres, que recorda al món que el Totpoderós ha exalçat els humils (cf. Lc 1,52). Teatre de conversions menys conegudes, però no menys reals, càtedra on predicadors de l’evangeli, com els pares Lacordaire, Monsabré i Samson, van saber transmetre la flama de la seva passió als auditoris més diversos, la Catedral de Notre-Dame roman amb raó com un dels monuments més cèlebres del patrimoni del vostre país. Les relíquies del Lignum Crucis i de la corona d’espines, que acabo de venerar com és costum des de sant Lluís, han trobat avui un cofre digne d’elles, que constitueix l’ofrena de l’esperit humà a l’Amor cre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Sota les voltes d’aquesta històrica catedral, testimoni de la comunicació constant que Déu ha volgut establir entre els homes i ell, la Paraula acaba de ressonar sota aquestes voltes per ser la matèria del nostre sacrifici vespertí, evidenciat per l’ofrena de l’encens que fa visible la lloança a Déu. Providencialment, les paraules del salmista descriuen l’emoció de la nostra ànima amb una precisió que no hauríem gosat imaginar: «Quina alegria quan em van dir: “Anem a la casa del Senyor!”» [Sl 122 (121),1]. «Lætatus sum </w:t>
      </w:r>
      <w:r>
        <w:rPr>
          <w:iCs/>
          <w:szCs w:val="24"/>
          <w:lang w:val="ca-ES" w:eastAsia="ca-ES"/>
        </w:rPr>
        <w:t>in</w:t>
      </w:r>
      <w:r>
        <w:rPr>
          <w:szCs w:val="24"/>
          <w:lang w:val="ca-ES" w:eastAsia="ca-ES"/>
        </w:rPr>
        <w:t xml:space="preserve"> his quæ dicta sunt mihi»: el goig del salmista, contingut en aquestes paraules del salm, s’expandeix en els nostres cors i hi suscita un ressò profund. Alegria per anar a la casa del Senyor, perquè, els Pares ens ho han ensenyat, aquesta casa no és més que el símbol concret de la Jerusalem de dalt, la que descendeix cap a nosaltres (cf. Ap 21,2) per oferir-nos l’estatge més bonic. «Si habitem en ell» —escriu sant Hilari de Poitiers—, «som conciutadans dels sants i membres de la família de Déu, perquè és la casa de Déu» (</w:t>
      </w:r>
      <w:r>
        <w:rPr>
          <w:i/>
          <w:szCs w:val="24"/>
          <w:lang w:val="ca-ES" w:eastAsia="ca-ES"/>
        </w:rPr>
        <w:t>Tractat sobre els salms</w:t>
      </w:r>
      <w:r>
        <w:rPr>
          <w:szCs w:val="24"/>
          <w:lang w:val="ca-ES" w:eastAsia="ca-ES"/>
        </w:rPr>
        <w:t>, 121,2). I sant Agustí reafirma: «Aquest salm aspira a la Jerusalem celestial. És un dels càntics graduals, que no es van compondre per baixar, sinó per pujar. En el nostre exili sospirem, a la pàtria gaudirem; però a vegades, durant el nostre exili, ens trobem amb companys que han vist la ciutat santa i que ens inviten a córrer cap a ella» (</w:t>
      </w:r>
      <w:r>
        <w:rPr>
          <w:i/>
          <w:szCs w:val="24"/>
          <w:lang w:val="ca-ES" w:eastAsia="ca-ES"/>
        </w:rPr>
        <w:t>Comentari sobre els salms</w:t>
      </w:r>
      <w:r>
        <w:rPr>
          <w:szCs w:val="24"/>
          <w:lang w:val="ca-ES" w:eastAsia="ca-ES"/>
        </w:rPr>
        <w:t>, 121,2). Benvolguts amics, durant aquestes vetlles, ens unim amb el pensament i la pregària a les innombrables veus dels qui han cantat aquest salm aquí mateix, abans que nosaltres, des de fa segles i segles. Ens unim els pelegrins que pujaven a Jerusalem i a les grades del seu temple, ens unim als milers d’homes i dones que van comprendre que el seu pelegrinatge a la terra troba la seva meta al cel, a la Jerusalem eterna, i que van confiar en Crist com a guia. Quin goig, doncs, saber que estem envoltats per una multitud tan gran de testimonis!</w:t>
      </w:r>
    </w:p>
    <w:p>
      <w:pPr>
        <w:pStyle w:val="Normal"/>
        <w:rPr/>
      </w:pPr>
      <w:r>
        <w:rPr>
          <w:szCs w:val="24"/>
          <w:lang w:val="ca-ES" w:eastAsia="ca-ES"/>
        </w:rPr>
        <w:t>El nostre pelegrinatge cap a la ciutat santa no seria possible si no es fes com a Església, llavor i prefiguració de la Jerusalem de dalt. «Si el Senyor no construeix la casa, és inútil l'afany dels constructors» [Sl 127 (126),1]. Qui és aquest Senyor, sinó nostre Senyor Jesucrist? Va ser ell qui va fundar l’Església, qui l’ha edificat sobre la roca, sobre la fe de l’apòstol Pere. Com diu també sant Agustí: «És el Senyor Jesucrist qui construeix la seva casa. Molts són els qui treballen en la construcció, però, si ell no construeix, en va es cansen els constructors» (</w:t>
      </w:r>
      <w:r>
        <w:rPr>
          <w:i/>
          <w:szCs w:val="24"/>
          <w:lang w:val="ca-ES" w:eastAsia="ca-ES"/>
        </w:rPr>
        <w:t>Comentaris sobre els salms</w:t>
      </w:r>
      <w:r>
        <w:rPr>
          <w:szCs w:val="24"/>
          <w:lang w:val="ca-ES" w:eastAsia="ca-ES"/>
        </w:rPr>
        <w:t>, 126,1). Ara bé, benvolguts amics, Agustí es planteja la qüestió de saber qui són els constructors, i ell mateix respon: «Tots els qui prediquen la paraula de Déu a l’Església, els dispensadors dels misteris de Déu. Tots ens esforcem, tots treballem, tots construïm ara»; però és només Déu qui, en nosaltres, «edifica, qui exhorta, qui amonesta, qui obre l’enteniment, qui us condueix a les veritats de la fe» (</w:t>
      </w:r>
      <w:r>
        <w:rPr>
          <w:i/>
          <w:szCs w:val="24"/>
          <w:lang w:val="ca-ES" w:eastAsia="ca-ES"/>
        </w:rPr>
        <w:t>ibid</w:t>
      </w:r>
      <w:r>
        <w:rPr>
          <w:szCs w:val="24"/>
          <w:lang w:val="ca-ES" w:eastAsia="ca-ES"/>
        </w:rPr>
        <w:t>.). Quina meravella revesteix la nostra activitat al servei de la divina Paraula! Som instruments de l’Esperit; Déu té la humilitat de passar a través nostre per sembrar la seva Paraula. Arribem a ser la seva veu després d’haver acostat l’oïda a la seva boca. Posem la seva Paraula als nostres llavis per oferir-la al món. L’ofrena de la nostra pregària li és agradable i li serveix per comunicar-se amb tots els qui ens trobem. En veritat, com diu Pau als Efesis: «Ens ha beneït en Crist amb tota mena de benediccions espirituals» (1,3), ja que ens ha escollit per ser els seus testimonis fins als confins de la terra i ens ha elegit abans de la nostra concepció, per un do misteriós de la seva grà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La seva Paraula, el Verb, que des de sempre és al seu costat (cf. Jn 1,1), va néixer d’una dona, nascut sota la Llei, «</w:t>
      </w:r>
      <w:r>
        <w:rPr>
          <w:lang w:val="ca-ES"/>
        </w:rPr>
        <w:t>perquè rescatés els qui vivíem sota la Llei i rebéssim la condició de fills»</w:t>
      </w:r>
      <w:r>
        <w:rPr>
          <w:szCs w:val="24"/>
          <w:lang w:val="ca-ES" w:eastAsia="ca-ES"/>
        </w:rPr>
        <w:t xml:space="preserve"> (Ga 4,4-5). El Fill de Déu es va encarnar en el si d’una dona, d’una verge. La vostra Catedral és un himne viu de pedra i de llum per a lloança d’aquest acte únic de la història humana: la Paraula eterna de Déu entrant en la història dels homes en la plenitud dels temps per rescatar-los per l’ofrena d’ell mateix en el sacrifici de la creu. Les litúrgies de la terra, ordenades totes elles a la celebració d’un Acte únic de la història, no aconseguiran mai expressar totalment la seva densitat infinita. En efecte, la bellesa dels ritus mai no serà prou acurada, prou cuidada, elaborada, perquè res és massa bell per a Déu, que és la Bellesa infinita. Les nostres litúrgies de la terra no podran ser més que un pàl·lid reflex de la litúrgia que se celebra a la Jerusalem de dalt, fita del nostre pelegrinatge a la terra. Que les nostres celebracions, malgrat això, se li assemblin al més possible i la facin pressent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Des d’ara, la paraula de Déu ens ha estat donada per ser l’ànima del nostre apostolat, l’ànima de la nostra vida de sacerdots. Cada matí, la Paraula ens desperta. Cada matí, el Senyor mateix ens desvetlla perquè escoltem (cf. Is 50,4) els salms de l’ofici de lectures i laudes. Al llarg de la jornada, la Paraula de Déu es converteix en la matèria de l’oració de tota l’Església, que vol així donar testimoni de la seva fidelitat a Crist. Segons la cèlebre fórmula de sant Jeroni, que serà represa per la XII Assemblea del Sínode dels Bisbes el proper mes d’octubre: «Ignorar les Escriptures és ignorar Crist» (Pròleg del comentari a Isaïes). Estimats germans preveres, no tingueu por de dedicar molt de temps a la lectura, a la meditació de l’Escriptura i al rés de l’ofici diví. Gairebé sense saber-ho, la Paraula llegida i meditada en l’Església actua sobre vosaltres i us transforma. Com a manifestació de la saviesa de Déu, si es transforma en la companya de la vostra vida, serà la vostra companya en la prosperitat, el vostre confort en les preocupacions i penes (cf. Sv 8,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La Paraula de Déu és viva i eficaç. És més penetrant que una espasa de dos talls», com escriu l’autor de la Carta als Hebreus (4,12). A vosaltres, estimats seminaristes, que us prepareu per a rebre el sagrament de l’orde, per a participar en el triple ofici d’ensenyar, regir i santificar, aquesta Paraula se us lliura com un bé preciós. Gràcies a ella, meditant-la quotidianament, entreu en la vida mateixa de Crist que esteu cridats a proclamar al vostre voltant. Amb la seva Paraula, el Senyor Jesús va instituir el sagrament del seu cos i la seva sang; amb la seva Paraula, va curar els malalts, va expulsar els dimonis, va perdonar els pecats; per la seva Paraula, va revelar als homes els misteris amagats del Regne. Esteu destinats a ser dipositaris d’aquesta Paraula eficaç, que fa el que diu. Conserveu sempre el gust per la paraula de Déu. Apreneu, pel seu mitjà, a estimar a tots els qui trobeu en el vostre camí. Ningú no sobra a l’Església, ningú. Tothom pot i ha de trobar-hi el seu ll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I vosaltres, estimats diaques, col·laboradors eficaços dels bisbes i preveres, continueu estimant la paraula de Déu: proclameu l’evangeli en la celebració eucarística; comenteu-lo en la catequesi als vostres germans i germanes; poseu-lo al centre de la vostra vida, del vostre servei al proïsme, de tota la vostra diaconia. Sense voler substituir els preveres, sinó ajudant-los amb amistat i eficàcia, sigueu testimonis vius del poder infinit de la divina Para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Per un títol especial, els religiosos, les religioses i totes les persones consagrades viuen de la saviesa de Déu, expressada en la seva Paraula. La professió dels consells evangèlics us ha configurat, estimats consagrats, amb aquell que, per nosaltres, es va fer pobre, obedient i cast. La vostra única riquesa —l’única, veritablement, que traspassarà els segles i el llindar de la mort— és la paraula del Senyor. Ell ha dit: «</w:t>
      </w:r>
      <w:r>
        <w:rPr>
          <w:lang w:val="ca-ES"/>
        </w:rPr>
        <w:t>El cel i la terra passaran, però les meves paraules no passaran</w:t>
      </w:r>
      <w:r>
        <w:rPr/>
        <w:t>»</w:t>
      </w:r>
      <w:r>
        <w:rPr>
          <w:szCs w:val="24"/>
          <w:lang w:val="ca-ES" w:eastAsia="ca-ES"/>
        </w:rPr>
        <w:t xml:space="preserve"> (Mt 24,35). La vostra obediència és, etimològicament, una escolta, ja que el vocable </w:t>
      </w:r>
      <w:r>
        <w:rPr>
          <w:i/>
          <w:szCs w:val="24"/>
          <w:lang w:val="ca-ES" w:eastAsia="ca-ES"/>
        </w:rPr>
        <w:t>obeir</w:t>
      </w:r>
      <w:r>
        <w:rPr>
          <w:szCs w:val="24"/>
          <w:lang w:val="ca-ES" w:eastAsia="ca-ES"/>
        </w:rPr>
        <w:t xml:space="preserve"> ve del llatí </w:t>
      </w:r>
      <w:r>
        <w:rPr>
          <w:i/>
          <w:szCs w:val="24"/>
          <w:lang w:val="ca-ES" w:eastAsia="ca-ES"/>
        </w:rPr>
        <w:t>obaudire</w:t>
      </w:r>
      <w:r>
        <w:rPr>
          <w:szCs w:val="24"/>
          <w:lang w:val="ca-ES" w:eastAsia="ca-ES"/>
        </w:rPr>
        <w:t>, que significa ‘estendre l’oïda’ cap a quelcom o algú. Obeint, torneu la vostra ànima cap a aquell que és el camí, la veritat i la vida (cf. Jn 14,6) i que us diu, com sant Benet ensenyava als seus monjos: «Escolta, fill meu, les instruccions del mestre i prepara l’oïda del teu cor» (Regla de sant Benet, Pròleg). En fi, deixeu-vos purificar cada dia per aquell que ens diu: «</w:t>
      </w:r>
      <w:r>
        <w:rPr>
          <w:lang w:val="ca-ES"/>
        </w:rPr>
        <w:t>Les sarments […] que donen fruit, [el meu Pare ] les neteja perquè encara en donin més»</w:t>
      </w:r>
      <w:r>
        <w:rPr>
          <w:szCs w:val="24"/>
          <w:lang w:val="ca-ES" w:eastAsia="ca-ES"/>
        </w:rPr>
        <w:t xml:space="preserve"> (Jn 15,2). La puresa de la divina Paraula és el model de la vostra castedat, garantia de fecunditat espiri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Amb una confiança indestructible en el poder de Déu que ens ha salvat «en esperança» (cf. Rm 8,24) i que vol fer de nosaltres un sol ramat sota el comandament d’un sol pastor, Crist Jesús, prego per la unitat de l’Església. Saludo novament amb respecte i afecte els representants de les Esglésies cristianes i de les comunitats eclesials que han vingut a resar fraternalment vespres amb nosaltres en aquesta Catedral. El poder de la paraula de Déu és tan gran que podem tots tenir confiança en ell, com sempre ho va fer sant Pau, el nostre intercessor privilegiat en aquest any. Acomiadant-se a Milet dels preveres de la ciutat d’Efes, no va dubtar a confiar-los «a Déu i al missatge de la seva gràcia» (Ac 20,32), posant-los en guàrdia contra tota mena de divisió. Demano ardentment al Senyor que creixi en nosaltres el sentit d’aquesta unitat de la paraula de Déu, signe, penyora i garantia de la unitat de l’Església: no un amor a l’Església sense amor a la Paraula, no una Església sense unitat entorn del Crist redemptor, no fruits de redempció sense amor a Déu i al proïsme, segons els dos manaments que resumeixen tota l’Escriptura s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Estimats germans i germanes, a Notre-Dame tenim el més bell exemple de fidelitat a la Paraula divina. Aquesta fidelitat va arribar fins a tal punt que es va realitzar en l’Encarnació: «</w:t>
      </w:r>
      <w:r>
        <w:rPr>
          <w:lang w:val="ca-ES"/>
        </w:rPr>
        <w:t>Sóc l’esclava del Senyor: que es compleixin en mi les teves paraules</w:t>
      </w:r>
      <w:r>
        <w:rPr>
          <w:szCs w:val="24"/>
          <w:lang w:val="ca-ES" w:eastAsia="ca-ES"/>
        </w:rPr>
        <w:t>» (Lc 1,38), va dir Maria amb una confiança absoluta. La nostra pregària vespertina proclamarà el Magníficat d’aquella a la qual feliciten totes les generacions, perquè va creure en la realització de les paraules que li van ser dites de part del Senyor (cf. Lc 1,45). Ella va esperar contra tota esperança la resurrecció del seu Fill; va estimar la humanitat fins al punt que se li va lliurar com a Mare seva (cf. Jn 19,27). D’aquesta manera, «es posa en relleu que la paraula de Déu és veritablement la seva pròpia casa, de la qual surt i entra amb tota naturalitat. Parla i pensa amb la paraula de Déu; la paraula de Déu esdevé paraula seva, i la seva paraula neix de la paraula de Déu» (</w:t>
      </w:r>
      <w:r>
        <w:rPr>
          <w:i/>
          <w:szCs w:val="24"/>
          <w:lang w:val="ca-ES" w:eastAsia="ca-ES"/>
        </w:rPr>
        <w:t>Deus caritas est</w:t>
      </w:r>
      <w:r>
        <w:rPr>
          <w:szCs w:val="24"/>
          <w:lang w:val="ca-ES" w:eastAsia="ca-ES"/>
        </w:rPr>
        <w:t>, n. 41). Podem dir-li amb serenitat: «</w:t>
      </w:r>
      <w:r>
        <w:rPr>
          <w:rFonts w:cs="Times" w:ascii="Times" w:hAnsi="Times"/>
          <w:color w:val="000000"/>
          <w:szCs w:val="24"/>
          <w:lang w:val="ca-ES" w:eastAsia="ca-ES"/>
        </w:rPr>
        <w:t>Santa Maria, Mare de Déu, Mare nostra, ensenyeu-nos a creure, esperar i estimar amb vós. Indiqueu-nos el camí cap al seu regne»</w:t>
      </w:r>
      <w:r>
        <w:rPr>
          <w:szCs w:val="24"/>
          <w:lang w:val="ca-ES" w:eastAsia="ca-ES"/>
        </w:rPr>
        <w:t xml:space="preserve"> (</w:t>
      </w:r>
      <w:r>
        <w:rPr>
          <w:i/>
          <w:szCs w:val="24"/>
          <w:lang w:val="ca-ES" w:eastAsia="ca-ES"/>
        </w:rPr>
        <w:t>Spe salvi</w:t>
      </w:r>
      <w:r>
        <w:rPr>
          <w:szCs w:val="24"/>
          <w:lang w:val="ca-ES" w:eastAsia="ca-ES"/>
        </w:rPr>
        <w:t>, n. 50). Amén.</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Cs w:val="24"/>
          <w:lang w:val="ca-ES" w:eastAsia="ca-ES"/>
        </w:rPr>
      </w:pPr>
      <w:r>
        <w:rPr>
          <w:b/>
          <w:bCs/>
          <w:szCs w:val="24"/>
          <w:lang w:val="ca-ES" w:eastAsia="ca-ES"/>
        </w:rPr>
        <w:t>Dia 14, Diumenge (Lourd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0"/>
        <w:rPr>
          <w:b/>
          <w:b/>
          <w:bCs/>
          <w:szCs w:val="24"/>
          <w:lang w:val="ca-ES" w:eastAsia="ca-ES"/>
        </w:rPr>
      </w:pPr>
      <w:r>
        <w:rPr>
          <w:b/>
          <w:bCs/>
          <w:szCs w:val="24"/>
          <w:lang w:val="ca-ES" w:eastAsia="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0"/>
        <w:rPr>
          <w:b/>
          <w:b/>
          <w:bCs/>
          <w:szCs w:val="24"/>
          <w:lang w:val="ca-ES" w:eastAsia="ca-ES"/>
        </w:rPr>
      </w:pPr>
      <w:r>
        <w:rPr>
          <w:b/>
          <w:bCs/>
          <w:szCs w:val="24"/>
          <w:lang w:val="ca-ES" w:eastAsia="ca-ES"/>
        </w:rPr>
        <w:t>Homilia del Papa en la missa amb motiu dels 150 anys de les aparicions de Lou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0"/>
          <w:szCs w:val="20"/>
          <w:lang w:val="ca-ES" w:eastAsia="ca-ES"/>
        </w:rPr>
      </w:pPr>
      <w:r>
        <w:rPr>
          <w:i/>
          <w:sz w:val="20"/>
          <w:szCs w:val="20"/>
          <w:lang w:val="ca-ES" w:eastAsia="ca-ES"/>
        </w:rPr>
        <w:t>Homilia que va pronunciar el matí d’aquest diumenge durant la missa amb motiu del 150 aniversari de les aparicions de Lourdes, presidida pel Papa al prat dels Santuaris</w:t>
      </w:r>
    </w:p>
    <w:p>
      <w:pPr>
        <w:pStyle w:val="Sangra2detindependiente"/>
        <w:rPr/>
      </w:pPr>
      <w:r>
        <w:rPr/>
        <w:t>Senyors cardenals, estimat monsenyor Perrier, estimats germans en l’episcopat i el presbiterat, estimats pelegrin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Aneu i digueu als sacerdots que vinguin en processó i que es construeixi aquí una capella.» Aquest és el missatge que Bernardeta va rebre de la «Bella Senyora» en les aparicions del 2 de març de 1858. Des de fa cent cinquanta anys, els pelegrins mai no han deixat de venir a la gruta de Massabielle per escoltar el missatge de conversió i esperança. I també nosaltres som aquí aquest matí als peus de Maria, la Mare de Déu Immaculada, per acudir a la seva escola amb la petita Bernard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Agraeixo molt especialment a Mons. Jacques Perrier, bisbe de Tarbes i Lourdes, la calorosa acollida que m’ha ofert i les amables paraules que m’ha dirigit. Saludo els cardenals, els bisbes, els preveres, els diaques, els religiosos i les religioses, així com tots vosaltres, estimats pelegrins de Lourdes, especialment els malalts. Heu vingut aquí en gran nombre per realitzar aquest pelegrinatge jubilar amb mi i encomanar a la Mare de Déu les vostres famílies, els vostres parents i amics i totes les vostres intencions. La meva gratitud s’adreça també a les autoritats civils i militars, presents en aquesta celebració eucarís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Quina felicitat tenir la Creu! Qui té la Creu té un tresor» (Sant Andreu de Creta, Sermó 10, sobre l’exaltació de la Santa Creu: PG 97,1020). En aquest dia en què la litúrgia de l’Església celebra la festa de l’Exaltació de la Santa Creu, l’evangeli que acabem d’escoltar ens recorda el significat d’aquest gran misteri: Tant va estimar Déu el món, que va donar el seu Fill únic per salvar els homes (cf. Jn 3,16). El Fill de Déu es va fer vulnerable, prenent la condició de servent, obedient fins a la mort, i una mort de creu (cf. Fl 2,8). Per la seva creu hem estat salvats. L’instrument de suplici que va mostrar, el Divendres Sant, el judici de Déu sobre el món, s’ha transformat en font de vida, de perdó, de misericòrdia, signe de reconciliació i de pau. «Per ser guarits del pecat, mirem Crist crucificat», deia sant Agustí (</w:t>
      </w:r>
      <w:r>
        <w:rPr>
          <w:i/>
          <w:szCs w:val="24"/>
          <w:lang w:val="ca-ES" w:eastAsia="ca-ES"/>
        </w:rPr>
        <w:t>Tractat sobre l’Evangeli de sant Joan</w:t>
      </w:r>
      <w:r>
        <w:rPr>
          <w:szCs w:val="24"/>
          <w:lang w:val="ca-ES" w:eastAsia="ca-ES"/>
        </w:rPr>
        <w:t>, XII, 11). En aixecar els ulls vers el Crucificat, adorem aquell que va venir per treure el pecat del món i donar-nos la vida eterna. L’Església ens invita a aixecar amb orgull la creu gloriosa perquè el món vegi fins on ha arribat l’amor del Crucificat pels homes, per nosaltres, els homes. Ens invita a donar gràcies a Déu perquè d’un arbre portador de mort ha sorgit novament la vida. Sobre aquest arbre, Jesús ens revela la seva majestat sobirana, ens revela que ell és l’exaltat en la glòria. Sí, «veniu a adorar-lo». Enmig de nosaltres es troba el qui ens ha estimat fins donar la seva vida per nosaltres, el qui invita a tot ésser humà a acostar-se a ell amb confianç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És el gran misteri que Maria ens confia també aquest matí invitant-nos a girar el nostre esguard vers el seu Fill. En efecte, és significatiu que, en la primera aparició a Bernardeta, Maria comenci la seva trobada amb el senyal de la creu. Més que un simple signe, Bernardeta rep de Maria una iniciació als misteris de la fe. El senyal de la creu és d’alguna manera el compendi de la nostra fe, perquè ens diu com ens ha estimat Déu; ens diu que, en el món, hi ha un amor més fort que la mort, més fort que les nostres debilitats i pecats. El poder de l’amor és més fort que el mal que ens amenaça. Aquest misteri de la universalitat de l’amor de Déu pels homes, és el que Maria va revelar aquí, a Lourdes. Ella convida tots els homes de bona voluntat, tots els qui pateixen en el seu cor o en el seu cos, a aixecar els ulls vers la creu de Jesús per trobar en ella la font de la vida, la font de la salv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L’Església ha rebut la missió de mostrar a tothom el rostre amorós de Déu, manifestat en Jesucrist. ¿Sabrem comprendre que en el Crucificat del Gòlgota hi ha la nostra dignitat de fills de Déu que, entelada pel pecat, ens va ser tornada? Tornem les nostres mirades cap a Crist. Ell ens farà lliures per estimar com ell ens estima i per construir un món reconciliat. Perquè, amb aquesta creu, Jesús va carregar el pes de tots els sofriments i injustícies de la nostra humanitat. Ell ha carregat les humiliacions i discriminacions, les tortures sofertes a nombroses regions del món per molts germans i germanes nostres per amor a Crist. Els encomanem a Maria, Mare de Jesús i Mare nostra, present al peu de la c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Per acollir en les nostres vides la creu gloriosa, la celebració del jubileu de les aparicions de la Mare de Déu a Lourdes ens ha permès entrar en un camí de fe i conversió. Avui Maria surt al nostre encontre per indicar-nos els camins de la renovació de la vida de les nostres comunitats i de cadascun de nosaltres. En acollir el seu Fill, que ella ens mostra, ens submergim en una font viva en la qual la fe pot trobar un renovat vigor, en la qual l’Església pot enfortir-se per proclamar cada cop amb més audàcia el misteri de Crist. Jesús, nascut de Maria, és el Fill de Déu, l’únic Salvador de tots els homes, viu i operant a la seva Església i al món. L’Església ha estat enviada a tot el món per proclamar aquest únic missatge i invitar els homes a acollir-lo mitjançant una conversió autèntica del cor. Aquesta missió, que va ser confiada per Jesús als seus deixebles, rep aquí, en ocasió d’aquest jubileu, un nou impuls. Que seguint els grans evangelitzadors del vostre país, l’esperit missioner que va animar tants homes i dones de França al llarg dels segles sigui encara el vostre orgull i comprom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Seguint el recorregut jubilar després dels passos de Bernardeta, se’ns recorda l’essencial del missatge de Lourdes. Bernardeta era la primogènita d’una família molt pobra, sense saviesa ni poder, de salut fràgil. Maria la va escollir per a transmetre el seu missatge de conversió, d’oració i de penitència, en total sintonia amb la paraula de Jesús: «P</w:t>
      </w:r>
      <w:r>
        <w:rPr>
          <w:lang w:val="ca-ES"/>
        </w:rPr>
        <w:t>erquè has revelat als senzills tot això que has amagat als savis i entesos</w:t>
      </w:r>
      <w:r>
        <w:rPr>
          <w:szCs w:val="24"/>
          <w:lang w:val="ca-ES" w:eastAsia="ca-ES"/>
        </w:rPr>
        <w:t>» (Mt 11,25). En el seu camí espiritual, també els cristians estan cridats a desenvolupar la gràcia del seu baptisme, a alimentar-se de l’eucaristia, a treure de l’oració la força per al testimoniatge i la solidaritat amb tots els seus germans en la humanitat (cf. Homenatge a la Immaculada Concepció, Plaça d’Espanya, 8 de desembre de 2007). És, doncs, una autèntica catequesi la que també se’ns proposa a nosaltres, sota la mirada de Maria. Deixem-nos també nosaltres instruir i guiar en el camí que condueix al regne del seu Fi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Continuant la seva catequesi, la «Bella Senyora» revela el seu nom a Bernardeta: «Jo sóc la Immaculada Concepció.» Maria li revela d’aquesta manera la gràcia extraordinària que ella va rebre de Déu, la de ser concebuda sense pecat, perquè «ha mirat la petitesa de la seva serventa» (cf. Lc 1,48). Maria és la dona de la nostra terra que es va entregar per complet a Déu i que va rebre d’ell el privilegi de donar la vida humana al seu etern Fill. «</w:t>
      </w:r>
      <w:r>
        <w:rPr>
          <w:lang w:val="ca-ES"/>
        </w:rPr>
        <w:t>Sóc l’esclava del Senyor: que es compleixin en mi les teves paraules</w:t>
      </w:r>
      <w:r>
        <w:rPr/>
        <w:t>»</w:t>
      </w:r>
      <w:r>
        <w:rPr>
          <w:szCs w:val="24"/>
          <w:lang w:val="ca-ES" w:eastAsia="ca-ES"/>
        </w:rPr>
        <w:t xml:space="preserve"> (Lc 1,38). Ella és la bellesa transfigurada, la imatge de la nova humanitat. D’aquesta manera, en presentar-se en una dependència total de Déu, Maria expressa en realitat una actitud de plena llibertat, fonamentada en el reconeixement complet de la seva genuïna dignitat. Aquest privilegi ens concerneix també a nosaltres, perquè ens revela la nostra dignitat d’homes i dones, marcats certament pel pecat, però salvats en l’esperança, una esperança que ens permet afrontar la nostra vida quotidiana. És el camí que Maria obre també a l’home. Posar-se completament a les mans de Déu és trobar el camí de la vertadera llibertat. Perquè, girant-se cap a Déu, l’home arriba a ser ell mateix, troba la seva vocació original de persona creada a imatge i semblança se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Estimats germans i germanes, la vocació primera del santuari de Lourdes és ser un lloc de trobada amb Déu en la pregària, i un lloc de servei fraternal, especialment per l’acolliment als malalts, als pobres i a tots els qui sofreixen. En aquest lloc, Maria surt al nostre encontre com a Mare, sempre disposada a atendre les necessitats dels seus fills. Mitjançant la llum que brolla del seu rostre, es transparenta la misericòrdia de Déu. Deixem que la seva mirada ens acaroni i ens digui que Déu ens estima i mai no ens abandona. Maria ens recorda aquí que la pregària, intensa i humil, confiada i perseverant, ha de tenir un lloc central en la nostra vida cristiana. L’oració és indispensable per acollir la força de Crist. «Qui prega no malgasta el seu temps, encara que tot faci pensar en una situació d’emergència i sembli impulsar només a l’acció» (</w:t>
      </w:r>
      <w:r>
        <w:rPr>
          <w:i/>
          <w:szCs w:val="24"/>
          <w:lang w:val="ca-ES" w:eastAsia="ca-ES"/>
        </w:rPr>
        <w:t>Deus caritas est</w:t>
      </w:r>
      <w:r>
        <w:rPr>
          <w:szCs w:val="24"/>
          <w:lang w:val="ca-ES" w:eastAsia="ca-ES"/>
        </w:rPr>
        <w:t>, n. 36). Deixar-se absorbir per les activitats entranya el risc de treure de la pregària la seva especificitat cristiana i la seva eficàcia veritable. En el rosari, tan estimat per Bernardeta i els pelegrins a Lourdes, es concentra la profunditat del missatge evangèlic. Ens introdueix en la contemplació del rostre de Crist. D’aquesta oració dels humils podem treure copioses gràci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La presència dels joves a Lourdes és també una realitat important. Benvolguts amics aquí presents aquest matí al voltant de la creu de la Jornada Mundial de la Joventut, quan Maria va rebre la visita de l’àngel era una joveneta de Natzaret que portava la vida senzilla i animosa de les dones del seu poble. I si la mirada de Déu es va posar especialment en ella, fiant-se’n, Maria vol dir-vos també que ningú no és indiferent per a Déu. Ell us mira amb amor a cadascun de vosaltres i us crida a una vida feliç i plena de sentit. No deixeu que les dificultats us descoratgin. Maria es va torbar quan l’àngel li va anunciar que seria la mare del Salvador. Ella coneixia com n’era de gran la seva debilitat davant l’omnipotència de Déu. Això no obstant, va dir «sí» sense vacil·lar. I gràcies al seu sí, la salvació va entrar al món, canviant així la història de la humanitat. Estimats joves, per la vostra part, no tingueu por de dir sí a les crides del Senyor, quan ell us inviti a seguir-lo. Responeu generosament al Senyor. Només ell pot omplir els anhels més profunds del vostre cor. Sou molts els que veniu a Lourdes per servir acuradament i generosament els malalts o altres pelegrins, imitant així Crist servidor. El servei als germans i a les germanes eixampla el cor i el fa disponible. En el silenci de la pregària, que Maria sigui la vostra confident, ella que va saber parlar a Bernardeta amb respecte i confiança. Que Maria ajudi els cridats al matrimoni a descobrir la bellesa d’un amor autèntic i profund, viscut com do recíproc i fidel. A aquells, entre vosaltres, que ell crida a seguir-lo en la vocació sacerdotal o religiosa, voldria dir-los la felicitat que produeix lliurar la vida al servei de Déu i dels homes. Que les famílies i les comunitats cristianes siguin llocs on puguin néixer i créixer sòlides vocacions al servei de l’Església i del m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El missatge de Maria és un missatge d’esperança per a tots els homes i per a totes les dones del nostre temps, siguin del país que siguin. M’agrada invocar Maria com «Estrella de l’esperança» (</w:t>
      </w:r>
      <w:r>
        <w:rPr>
          <w:i/>
          <w:szCs w:val="24"/>
          <w:lang w:val="ca-ES" w:eastAsia="ca-ES"/>
        </w:rPr>
        <w:t>Spe salvi</w:t>
      </w:r>
      <w:r>
        <w:rPr>
          <w:szCs w:val="24"/>
          <w:lang w:val="ca-ES" w:eastAsia="ca-ES"/>
        </w:rPr>
        <w:t>, n. 50). En el camí de les nostres vides, sovint fosc, ella és una llum d’esperança que ens il·lumina i ens orienta en el nostre caminar. Pel seu sí, pel do generós de si mateixa, ella va obrir a Déu les portes del nostre món i de la nostra història. Ens invita a viure com ella en una esperança indestructible, rebutjant escoltar els qui pretenen que ens tanquem en el fatalisme. Ens acompanya amb la seva presència maternal enmig de les vicissituds personals, familiars i nacionals. Feliços els homes i les dones que posen la seva confiança en aquell que, en el moment d’oferir la seva vida per la nostra salvació, ens va donar la seva mare perquè fos la nostra 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Estimats germans i germanes, a França, la Mare del Senyor és venerada en innombrables santuaris que manifesten així la fe transmesa de generació en generació. Celebrada en la seva Assumpció, ella és la patrona estimada del vostre país. Que ella sigui sempre venerada amb fervor en cadascuna de les vostres famílies, de les vostres comunitats religioses i parroquials. Que Maria vetlli sobre tots els habitants del vostre bonic país i sobre tots els nombrosos pelegrins que han vingut d’altres països a celebrar aquest jubileu. Que ella sigui per a tots la Mare que acompanya els seus fills tant en els seus goigs com en les seves proves. Santa Maria, Mare de Déu i Mare nostra, ensenyeu-nos a creure, a esperar i a estimar amb vós. Mostreu-nos el camí vers el Regne del vostre Fill Jesús. Estrella del mar, brilleu sobre nosaltres i guieu-nos en el nostre camí (cf. </w:t>
      </w:r>
      <w:r>
        <w:rPr>
          <w:i/>
          <w:szCs w:val="24"/>
          <w:lang w:val="ca-ES" w:eastAsia="ca-ES"/>
        </w:rPr>
        <w:t>Spe salvi</w:t>
      </w:r>
      <w:r>
        <w:rPr>
          <w:szCs w:val="24"/>
          <w:lang w:val="ca-ES" w:eastAsia="ca-ES"/>
        </w:rPr>
        <w:t>, n. 50). Amén.</w:t>
      </w:r>
      <w:r>
        <w:br w:type="page"/>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outlineLvl w:val="0"/>
        <w:rPr>
          <w:b/>
          <w:b/>
          <w:bCs/>
          <w:szCs w:val="24"/>
          <w:lang w:val="ca-ES" w:eastAsia="ca-ES"/>
        </w:rPr>
      </w:pPr>
      <w:r>
        <w:rPr>
          <w:b/>
          <w:bCs/>
          <w:szCs w:val="24"/>
          <w:lang w:val="ca-ES" w:eastAsia="ca-ES"/>
        </w:rPr>
        <w:t>Homilia del Papa en la conclusió de la processó eucarística a Lou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0"/>
          <w:szCs w:val="20"/>
          <w:lang w:val="ca-ES" w:eastAsia="ca-ES"/>
        </w:rPr>
      </w:pPr>
      <w:r>
        <w:rPr>
          <w:i/>
          <w:sz w:val="20"/>
          <w:szCs w:val="20"/>
          <w:lang w:val="ca-ES" w:eastAsia="ca-ES"/>
        </w:rPr>
        <w:t>Homilia pronunciada la tarda d’aquest diumenge en concloure la processó eucarística al prat de Lou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Senyor Jesús, sou aquí. I vosaltres, germans, germanes, amics meus, sou aquí, amb mi, davant s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Senyor, fa dos mil anys vau acceptar pujar a una creu d’infàmia per ressuscitar després i romandre sempre amb nosaltres, els vostres germans, les vostres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I vosaltres, germans, germanes, amics meus, heu acceptat deixar-vos atraure per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l contemplem, l’adorem, l’estimem. Cerquem estimar-lo encara mé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Contemplem aquell que, durant el sopar pasqual, ha entregat el seu cos i la seva sang als seus deixebles, per ser amb ells «dia rere dia fins a la fi del món» (Mt 28,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Adorem aquell que és a l’inici i al final de la nostra fe, sense el qual no seríem aquí aquesta tarda, sense el qual no seríem res, sense el qual no existiria res, res, absolutament res. Aquell per mitjà del qual «tot ha vingut a l’existència» (Jn 1,3); pel qual hem estat creats, per a l’eternitat; el qui ens ha donat el seu cos i la seva sang és aquí, aquesta tarda, davant nostre, oferint-se a les nostres mir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stimem, i cerquem estimar encara més, aquell que és aquí, davant nostre, obert a les nostres mirades, potser a les nostres preguntes, al nostre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Sigui que caminem, o estiguem clavats en el llit del dolor —que caminem amb goig o estiguem al desert de l’ànima (cf. Nm 21,5)—, Senyor, acolliu-nos a tots en el vostre amor: en l’amor infinit, que és eternament el del Pare al Fill i del Fill al Pare, el del Pare i del Fill a l’Esperit, i el de l’Esperit al Pare i al Fi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L’Hòstia santa exposada davant dels nostres ulls proclama aquest poder infinit de l’Amor manifestat en la creu gloriosa. L’Hòstia santa proclama l’increïble aclaparament de qui es va fer pobre per donar-nos la seva riquesa, de qui va acceptar perdre-ho tot per guanyar-nos per al seu Pare. L’Hòstia santa és el sagrament viu i eficaç de la presència eterna del Salvador dels homes a la seva Esglé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Germans, germanes, amics meus, acceptem, accepteu, oferir-vos a qui ens ho ha donat tot, que va venir no per jutjar el món, sinó per salvar-lo (cf. Jn 3,17), accepteu reconèixer en les vostres vides la presència activa del qui és aquí present, davant les nostres mirades. Accepteu oferir-li les vostres vi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Maria, la Mare de Déu Santa, Maria, la Immaculada Concepció, va acceptar, fa dos mil anys, entregar-li tot, oferir el seu cos per acollir el cos del Creador. Tot ha vingut de Crist, fins i tot Maria; tot ha vingut per Maria, fins i tot Cri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Maria, la Santíssima Mare de Déu, és amb nosaltres aquesta tarda, davant el cos del seu Fill, cent cinquanta anys després de revelar-se a la petita Bernard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Mare de Déu santa, ajudeu-nos a contemplar, ajudeu-nos a adorar, ajudeu-nos a estimar, a estimar més encara aquell que ens va estimar tant, per viure eternament amb el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Una immensa multitud de testimonis està invisiblement present al costat nostre, a prop d’aquesta gruta beneïda i davant aquesta església volguda per la Mare de Déu; la multitud de tots els qui han contemplat, venerat, adorat la presència real de qui se’ns va entregar fins l’última gota de la seva sang; la multitud de tots els que van passar hores adorant-lo en el Santíssim Sagrament de l’alt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Aquesta tarda no els veiem, però els sentim aquí, dient-nos a cadascun de nosaltres: «Vine, deixa’t cridar pel Mestre. Ell és aquí i et crida (cf. Jn 11,28). Ell vol prendre la teva vida i unir-la a la seva. Deixa’t atraure per ell. No miris ja les teves ferides, mira les seves. No miris el que et separa encara d’ell i dels altres; mira la distància infinita que ha abolit prenent la teva carn, pujant a la creu que li van preparar els homes i deixant-se portar a la mort per mostrar el seu amor. En aquestes ferides et pren; en aquestes ferides t’amaga. No rebutgis el seu am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La multitud immensa de testimonis que es va deixar atraure pel seu amor és la multitud dels sants del cel que contínuament intercedeixen per nosaltres. Eren pecadors i ho sabien, però van acceptar no mirar les seves ferides i mirar només les ferides del seu Senyor per descobrir-hi la glòria de la creu, per descobrir-hi la victòria de la Vida sobre la mort. Sant Pierre-Julien Eymard ho va dir tot quan va escriure: «La santa Eucaristia és Jesucrist passat, present i futur» (</w:t>
      </w:r>
      <w:r>
        <w:rPr>
          <w:i/>
          <w:szCs w:val="24"/>
          <w:lang w:val="ca-ES" w:eastAsia="ca-ES"/>
        </w:rPr>
        <w:t>Predicacions i instruccions parroquials després de 1856</w:t>
      </w:r>
      <w:r>
        <w:rPr>
          <w:szCs w:val="24"/>
          <w:lang w:val="ca-ES" w:eastAsia="ca-ES"/>
        </w:rPr>
        <w:t>, 4-2,1. Sobre la meditació).</w:t>
      </w:r>
    </w:p>
    <w:p>
      <w:pPr>
        <w:pStyle w:val="TextBodyIndent"/>
        <w:rPr/>
      </w:pPr>
      <w:r>
        <w:rPr/>
        <w:t>Jesucrist passat, en la veritat històrica de la tarda al cenacle, que se’ns recorda en tota celebració de la santa mi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Jesucrist present, perquè ens diu: «Preneu i mengeu tots, perquè això és el meu cos, aquesta és la meva sang.» «Això és», en present, aquí i ara, com en tots els aquí i ara de la història dels homes. Presència real, presència que sobrepassa els nostres pobres llavis, els nostres pobres cors, els nostres pobres pensaments. Presència oferta a les nostres mirades com aquí, aquesta tarda, a prop de la gruta on Maria es va revelar com la Immaculada Concep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L’eucaristia és també Jesucrist futur, Jesucrist que ve. Quan contemplem l’Hòstia santa, el seu cos gloriós transfigurat i ressuscitat, contemplem el que contemplarem en l’eternitat, descobrint el món sencer portat pel seu Creador cada segon de la seva història. Cada vegada que el mengem, però també cada cop que el contemplem, l’anunciem, fins que ell torni, </w:t>
      </w:r>
      <w:r>
        <w:rPr>
          <w:i/>
          <w:szCs w:val="24"/>
          <w:lang w:val="ca-ES" w:eastAsia="ca-ES"/>
        </w:rPr>
        <w:t>donec veniat</w:t>
      </w:r>
      <w:r>
        <w:rPr>
          <w:szCs w:val="24"/>
          <w:lang w:val="ca-ES" w:eastAsia="ca-ES"/>
        </w:rPr>
        <w:t>. Per això el rebem amb respecte infinit.</w:t>
      </w:r>
    </w:p>
    <w:p>
      <w:pPr>
        <w:pStyle w:val="TextBodyIndent"/>
        <w:rPr/>
      </w:pPr>
      <w:r>
        <w:rPr/>
        <w:t>Alguns de nosaltres no poden o no poden encara rebre’l en el sagrament, però poden contemplar-lo amb fe i amor, i manifestar el desig de poder finalment unir-se a ell. És un desig que té gran valor davant Déu: esperen amb més ardor la seva tornada; esperen Jesucrist, que ha de ven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Quan una amiga de Bernardeta, el dia després de la seva primera comunió, li va preguntar: «Quan has estat més feliç: en la teva primera comunió o en les aparicions?», Bernardeta va respondre: «Són dues coses inseparables, però no es poden comparar. He estat feliç en totes dues» (Manuelita Estrade, 4 de juny de 1958). El seu rector va oferir aquest testimoni al bisbe de Tarbes sobre la seva primera comunió: «Bernardeta es va comportar amb gran recolliment, amb una atenció que no deixava res a desitjar. […] Apareixia profundament conscient de l’acció santa que estava duent a terme. Tot va succeir en ella de manera sorpren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Amb Pierre-Julien Eymard i amb Bernardeta, invoquem el testimoni de tants i tants sants i santes ardentment enamorats de la santa eucaristia. Nicolas Cabasilas va escriure i ens diu aquesta tarda: «Si Crist roman en nosaltres, de què tenim necessitat? Què ens falta? Si romanem en Crist, què més podem desitjar? És el nostre hoste i el nostre estatge. Feliços nosaltres que som a casa seva! Quin goig ser nosaltres mateixos l’estatge d’un hoste com ell!» (</w:t>
      </w:r>
      <w:r>
        <w:rPr>
          <w:i/>
          <w:szCs w:val="24"/>
          <w:lang w:val="fr-FR" w:eastAsia="ca-ES"/>
        </w:rPr>
        <w:t>La vie en Jésus-Christ</w:t>
      </w:r>
      <w:r>
        <w:rPr>
          <w:szCs w:val="24"/>
          <w:lang w:val="fr-FR" w:eastAsia="ca-ES"/>
        </w:rPr>
        <w:t>,</w:t>
      </w:r>
      <w:r>
        <w:rPr>
          <w:szCs w:val="24"/>
          <w:lang w:val="ca-ES" w:eastAsia="ca-ES"/>
        </w:rPr>
        <w:t xml:space="preserve"> IV,6).</w:t>
      </w:r>
    </w:p>
    <w:p>
      <w:pPr>
        <w:pStyle w:val="TextBodyIndent"/>
        <w:rPr/>
      </w:pPr>
      <w:r>
        <w:rPr/>
        <w:t>El beat Charles de Foucauld va néixer el 1858, el mateix any de les aparicions de Lourdes. No lluny del seu cos deslluït per la mort, es troba, com el gra de blat caigut a terra, el viril amb el Santíssim Sagrament que el germà Charles adorava cada dia durant llargues hores. El pare de Foucauld ens ofereix l’oració des del fons de la seva ànima, pregària dirigida al nostre Pare, però que amb Jesús podem amb tota veritat fer nostra davant l’Hòstia s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Pare, a les vostres mans encomano el meu esperit.” És l’última oració del nostre Mestre, del nostre Estimat… Que sigui també la nostra, que no sigui només la del nostre últim instant, sinó la de tots els nostres instants:</w:t>
      </w:r>
    </w:p>
    <w:p>
      <w:pPr>
        <w:pStyle w:val="Sangra3detindependiente"/>
        <w:rPr/>
      </w:pPr>
      <w:r>
        <w:rPr/>
        <w:t>Pare, em poso a les vostres mans;</w:t>
        <w:br/>
        <w:t>Pare confio en vós;</w:t>
        <w:br/>
        <w:t>Pare, em lliuro a vós;</w:t>
        <w:br/>
        <w:t>Pare, feu de mi el que vulgueu,</w:t>
        <w:br/>
        <w:t>sigui el que sigui, us en dono gràcies;</w:t>
        <w:br/>
        <w:t>gràcies per tot;</w:t>
        <w:br/>
        <w:t>estic disposat a tot,</w:t>
        <w:br/>
        <w:t>ho accepto tot;</w:t>
        <w:br/>
        <w:t>us dono les gràcies,</w:t>
        <w:br/>
        <w:t>sempre que la vostra voluntat es compleixi en mi, Déu meu,</w:t>
        <w:br/>
        <w:t>i en totes les vostres criatures, en tots els vostres fills,</w:t>
        <w:br/>
        <w:t>en tots aquells que estima el vostre cor.</w:t>
        <w:br/>
        <w:t>No desitjo res més, Déu meu.</w:t>
        <w:br/>
        <w:t>Us confio la meva ànima, us la dono, Déu meu,</w:t>
        <w:br/>
        <w:t>amb tot l’amor que sóc capaç,</w:t>
        <w:br/>
        <w:t>perquè us estimo,</w:t>
        <w:br/>
        <w:t>i necessito donar-me,</w:t>
        <w:br/>
        <w:t>posar-me a les vostres mans sense mesura,</w:t>
        <w:br/>
        <w:t>amb una infinita confiança,</w:t>
        <w:br/>
        <w:t>perquè vós sou el meu P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stimats germans i germanes, pelegrins i habitants d’aquestes valls, germans bisbes, preveres, diaques, religiosos, religioses, tots vosaltres que esteu veient la infinita aflicció del Fill de Déu i la glòria infinita de la resurrecció, resteu en silenci i adoreu el vostre Senyor, el nostre Mestre i Senyor Jesucrist. Resteu en silenci, després parleu i digueu al món: no podem callar el que sabem. Aneu i proclameu al món sencer les meravelles de Déu, present en cada moment de les nostres vides, a tota la terra. Que Déu ens beneeixi i ens guardi, que ens condueixi pel camí de la vida eterna, ell que és la Vida, pels segles dels segles. Amén.</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Cs w:val="24"/>
          <w:lang w:val="ca-ES" w:eastAsia="ca-ES"/>
        </w:rPr>
      </w:pPr>
      <w:r>
        <w:rPr>
          <w:b/>
          <w:bCs/>
          <w:szCs w:val="24"/>
          <w:lang w:val="ca-ES" w:eastAsia="ca-ES"/>
        </w:rPr>
        <w:t>Dia 15. Dilluns (Lourde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outlineLvl w:val="0"/>
        <w:rPr>
          <w:b/>
          <w:b/>
          <w:bCs/>
          <w:szCs w:val="24"/>
          <w:lang w:val="ca-ES" w:eastAsia="ca-ES"/>
        </w:rPr>
      </w:pPr>
      <w:r>
        <w:rPr>
          <w:b/>
          <w:bCs/>
          <w:szCs w:val="24"/>
          <w:lang w:val="ca-ES" w:eastAsia="ca-ES"/>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outlineLvl w:val="0"/>
        <w:rPr>
          <w:b/>
          <w:b/>
          <w:bCs/>
          <w:szCs w:val="24"/>
          <w:lang w:val="ca-ES" w:eastAsia="ca-ES"/>
        </w:rPr>
      </w:pPr>
      <w:r>
        <w:rPr>
          <w:b/>
          <w:bCs/>
          <w:szCs w:val="24"/>
          <w:lang w:val="ca-ES" w:eastAsia="ca-ES"/>
        </w:rPr>
        <w:t>Homilia de Benet XVI en la missa amb els malal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i/>
          <w:i/>
          <w:sz w:val="20"/>
          <w:szCs w:val="20"/>
          <w:lang w:val="ca-ES" w:eastAsia="ca-ES"/>
        </w:rPr>
      </w:pPr>
      <w:r>
        <w:rPr>
          <w:i/>
          <w:sz w:val="20"/>
          <w:szCs w:val="20"/>
          <w:lang w:val="ca-ES" w:eastAsia="ca-ES"/>
        </w:rPr>
        <w:t>Homilia pronunciada el matí d’aquest dilluns durant la santa missa que va presidir amb els malalts a l’esplanada del Rosari a Lour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stimats germans en l’episcopat i en el presbiterat, estimats malalts, acompanyants, i els qui els acullen, estimats germans i germa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Ahir vam celebrar la creu de Crist, instrument de la nostra salvació, que ens revela en tota la seva plenitud la misericòrdia del nostre Déu. En efecte, a la creu és on es manifesta de manera perfecta la compassió de Déu amb el nostre món. Avui, en celebrar la memòria de la Mare de Déu dels Dolors, contemplem Maria que comparteix la compassió del seu Fill pels pecadors. Com afirma sant Bernat, la Mare de Crist va entrar en la passió del seu Fill per la seva compassió (cf. Sermó en el diumenge de la infravuitada de l’Assumpció). Al peu de la creu es compleix la profecia de Simeó que el seu cor de mare seria traspassat (cf. Lc 2,35) pel suplici infligit a l’Innocent, nascut de la seva carn. De la mateixa manera que Jesús va plorar (cf. Jn 11,35), també Maria va plorar davant el cos lacerat del seu Fill. Això no obstant, la seva discreció ens impedeix mesurar l’abisme del seu dolor; la profunditat d’aquesta aflicció queda només suggerida pel símbol tradicional de les set espases. Es pot dir, com del seu Fill Jesús, que aquest sofriment l’ha guiat també a ella a la perfecció (cf. He 2,10), per fer-la capaç d’assumir la nova missió espiritual que el seu Fill li encomana poc abans d’expirar (cf. Jn 19,30): convertir-se en la Mare de Crist en els seus membres. En aquesta hora, a través de la figura del deixeble a qui estimava, Jesús presenta a cadascun dels seus deixebles la seva Mare, dient-li: «Aquí tens el teu fill» (Jn 1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Maria és avui en el goig i la glòria de la Resurrecció. Les llàgrimes que va vessar al peu de la creu s’han transformat en un somriure que ja res no podrà extingir, restant intacta, això no obstant, la seva compassió maternal per nosaltres. Ho testifica la intervenció benèfica de la Mare de Déu en el transcurs de la història i no cessa de suscitar una indestructible confiança en ella; l’oració Recordeu-vos, oh piadosíssima Verge Maria expressa bé aquest sentiment. Maria estima cadascun dels seus fills, i presta una atenció particular als qui, com el seu Fill en l’hora de la seva passió, estan sumits en el dolor; els estima simplement perquè són els seus fills, segons la voluntat de Crist a la cr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l salmista, albirant de lluny aquest vincle maternal que uneix la mare de Crist amb el poble creient, profetitza a propòsit de la Mare de Déu que «els més rics del poble busquen el teu favor» [Sl 44 (44),13]. D’aquesta manera, moguts per la Paraula inspirada de l’Escriptura, els cristians han cercat sempre el somriure de la Mare de Déu, aquest somriure que els artistes en l’edat mitjana van saber representar i ressaltar tan prodigiosament. Aquest somriure de Maria és per a tothom; però s’adreça molt especialment als qui sofreixen, perquè trobin en ella consol i assossec. Cercar el somriure de Maria no és sentimentalisme devot o desfasat, sinó més aviat l’expressió justa de la relació viva i profundament humana que ens uneix amb qui Crist ens ha donat com a M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Desitjar contemplar el somriure de la Mare de Déu no és deixar-se portar per una imaginació descontrolada. L’Escriptura mateixa ens la revela en els llavis de Maria quan entona el Magníficat: «La meva ànima magnifica el Senyor, el meu esperit celebra Déu que em salva» (Lc 1,46-47). Quan la Mare de Déu dóna gràcies a Déu ens converteix en testimonis. Maria, anticipadament, comparteix amb nosaltres, els seus futurs fills, l’alegria que viu en el seu cor, perquè es converteixi també en la nostra. Cada cop que es recita el Magníficat ens fa testimonis del seu somriure. Aquí, a Lourdes, durant l’aparició del dimecres 3 de març de 1858, Bernardeta contempla d’una manera totalment particular aquest somriure de Maria. Aquesta va ser la primera resposta que la Bella Senyora va donar a la jove vident que volia saber quina era la seva identitat. Abans de presentar-se a ella alguns dies més tard com «la Immaculada Concepció», Maria li va fer conèixer primer el seu somriure, com si fos la porta d’entrada més adequada per a la revelació del seu mist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n el somriure que ens adreça la més destacada de totes les criatures, es reflecteix la nostra dignitat de fills de Déu, la dignitat que mai no abandona els qui estan malalts. Aquest somriure, reflex vertader de la tendresa de Déu, és font d’esperança indestructible. Sabem que, per desgràcia, el sofriment patit trenca els equilibris més ben assentats d’una vida, soscava els fonaments forts de la confiança, arribant fins i tot a vegades a desesperar del sentit i el valor de la vida. És un combat que l’home no pot afrontar per si sol, sense l’ajuda de la gràcia divina. Quan la paraula no sap ja trobar paraules adequades, és necessària una presència amorosa; cerquem llavors no sols la proximitat dels parents o d’aquells amb els quals ens uneixen llaços d’amistat, sinó també la proximitat dels més íntims pel vincle de la fe. I qui més íntim que Crist i la seva Santíssima Mare, la Immaculada? Ells són, més que ningú, capaços d’entendre’ns i d’apreciar la duresa de la lluita contra el mal i el patiment. La Carta als Hebreus diu de Crist, que ell no sols «no és incapaç de compadir-se de les nostres febleses, sinó que ha estat provat en tot exactament com nosaltres» (cf. He 4,15). Voldria dir humilment als qui sofreixen i als qui lluiten, i estan temptats de donar l’esquena a la vida: Gireu el vostre esguard vers Maria! En el somriure de la Mare de Déu hi ha misteriosament amagada la força per continuar la lluita contra la malaltia i a favor de la vida. També al costat seu hi ha la gràcia d’acceptar sense por ni amargor el fet d’haver de deixar aquest món a l’hora que Déu vulg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Que encertada va ser la intuïció d’aquesta bella figura espiritual francesa, Dom Jean-Baptiste Chautard, el qual, en</w:t>
      </w:r>
      <w:r>
        <w:rPr>
          <w:i/>
          <w:szCs w:val="24"/>
          <w:lang w:val="ca-ES" w:eastAsia="ca-ES"/>
        </w:rPr>
        <w:t xml:space="preserve"> L’ànima de tot apostolat</w:t>
      </w:r>
      <w:r>
        <w:rPr>
          <w:szCs w:val="24"/>
          <w:lang w:val="ca-ES" w:eastAsia="ca-ES"/>
        </w:rPr>
        <w:t>, proposava al cristià fervorós de trobar-se sovint amb la Mare de Déu «amb la mirada». Sí, cercar el somriure de la Mare de Déu no és un infantilisme piadós, és l’aspiració, diu el salm 45 (44), dels qui són «els més rics del poble» [45 (44),13]. «Els més rics» s’entén en l’ordre de la fe, els que tenen més maduresa espiritual i saben reconèixer precisament la seva debilitat i la seva pobresa davant Déu. En una manifestació tan simple de tendresa com el somriure, ens adonem que la nostra única riquesa és l’amor que Déu ens regala i que passa pel cor de qui ha arribat a ser la nostra Mare. Cercar aquest somriure és per damunt de tot acollir la gratuïtat de l’amor; és també saber provocar aquest somriure amb els nostres esforços per viure segons la Paraula del seu Fill estimat, de la mateixa manera que un nen tracta de fer brollar el somriure de la seva mare fent el que li agrada. I sabem el que agrada a Maria per les paraules que va dirigir als servents de Canà: «Feu tot el que ell us digui» (Jn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El somriure de Maria és una font d’aigua viva. «El qui creu en mi» —diu Jesús— «[…] </w:t>
      </w:r>
      <w:r>
        <w:rPr>
          <w:rStyle w:val="Itw"/>
          <w:lang w:val="ca-ES"/>
        </w:rPr>
        <w:t>del seu interior brollaran rius d’aigua viva»</w:t>
      </w:r>
      <w:r>
        <w:rPr>
          <w:szCs w:val="24"/>
          <w:lang w:val="ca-ES" w:eastAsia="ca-ES"/>
        </w:rPr>
        <w:t xml:space="preserve"> (Jn 7,37-38). Maria és la que ha cregut, i, del seu si han brollat rius d’aigua viva per irrigar la història de la humanitat. La font que Maria va indicar a Bernardeta aquí, a Lourdes, és un humil signe d’aquesta realitat espiritual. Del seu cor de creient i de Mare brolla una aigua viva que purifica i guareix. En submergir-se a les piscines de Lourdes són molts els qui han descobert i experimentat la dolça maternitat de la Mare de Déu, ajuntant-se a ella per unir-se més al Senyor. En la seqüència litúrgica d’aquesta memòria de la Mare de Déu dels Dolors, s’honora Maria amb el títol de </w:t>
      </w:r>
      <w:r>
        <w:rPr>
          <w:i/>
          <w:szCs w:val="24"/>
          <w:lang w:val="ca-ES" w:eastAsia="ca-ES"/>
        </w:rPr>
        <w:t>Fons amoris</w:t>
      </w:r>
      <w:r>
        <w:rPr>
          <w:szCs w:val="24"/>
          <w:lang w:val="ca-ES" w:eastAsia="ca-ES"/>
        </w:rPr>
        <w:t>, ‘font d’amor’. En efecte, del cor de Maria brolla un amor gratuït que suscita com a resposta un amor filial, cridat a purificar-se constantment. Com tota mare, i més que tota mare, Maria és l’educadora de l’amor. Per això tants malalts vénen aquí, a Lourdes, per beure a la Font d’amor i per deixar-se guiar cap a l’única font de salvació, el seu Fill, Jesús, el Salv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Crist dispensa la seva salvació mitjançant els sagraments, i de manera molt especial, als que sofreixen malalties o tenen una discapacitat, a través de la gràcia de la unció dels malalts. Per a cadascú, el patiment és sempre un estrany. La seva presència mai no es pot domesticar. Per això és difícil de suportar i, més difícil encara —com ho han fet alguns grans testimonis de la santedat de Crist— és acollir-lo com a ingredient de la nostra vocació, o, com ho ha formulat Bernardeta, acceptar «sofrir-ho tot en silenci per agradar Jesús». Per poder dir això cal haver recorregut un llarg camí en unió amb Jesús. Des d’aquest moment, en compensació, és possible confiar en la misericòrdia de Déu tal com es manifesta per la gràcia del sagrament dels malalts. Bernardeta mateixa, durant una vida sovint marcada per la malaltia, va rebre aquest sagrament en quatre ocasions. La gràcia pròpia del sagrament consisteix a acollir en un mateix el Crist metge. Això no obstant, Crist no és metge a l’estil del món. Per guarir-nos, ell no roman fora del sofriment patit; l’alleuja venint a habitar en qui està afectat per la malaltia, per portar-la amb ell i viure-la amb el malalt. La presència de Crist aconsegueix trencar l’aïllament que causa el dolor. L’home ja no està sol amb la seva desgràcia, sinó conformat a Crist que s’ofereix al Pare, com a membre sofrent de Crist i participant, en ell, en el naixement de la nova cre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Sense l’ajuda del Senyor el jou de la malaltia i el sofriment és cruelment pesat. En rebre la unció dels malalts, no volem altre jou que el de Crist, enfortits amb la promesa que ens va fer que el seu jou serà suau i la seva càrrega lleugera (cf. Mt 11,30). Invito els qui rebran la unció dels malalts durant aquesta missa a entrar en una esperança com aque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pPr>
      <w:r>
        <w:rPr>
          <w:szCs w:val="24"/>
          <w:lang w:val="ca-ES" w:eastAsia="ca-ES"/>
        </w:rPr>
        <w:t xml:space="preserve">El concili Vaticà II va presentar Maria com la figura en la qual es resumeix tot el misteri de l’Església (cf. </w:t>
      </w:r>
      <w:r>
        <w:rPr>
          <w:i/>
          <w:szCs w:val="24"/>
          <w:lang w:val="ca-ES" w:eastAsia="ca-ES"/>
        </w:rPr>
        <w:t>Lumen gentium</w:t>
      </w:r>
      <w:r>
        <w:rPr>
          <w:szCs w:val="24"/>
          <w:lang w:val="ca-ES" w:eastAsia="ca-ES"/>
        </w:rPr>
        <w:t>, 63-65). La seva trajectòria personal representa el camí de l’Església, invitada a estar completament atenta a les persones que sofreixen. Adreço una afectuosa salutació als membres del cos mèdic i d’infermeria, així com a tots els qui, de manera diversa, als hospitals o altres institucions, contribueixen a tenir cura dels malalts amb competència i generositat. Voldria també dir a tots els encarregats de l’acolliment, als portalliteres i acompanyants que, de totes les diòcesis de França i de més lluny encara, acompanyen durant tot l’any els malalts que vénen en pelegrinatge a Lourdes, que el seu servei és preciós. Són el braç de l’Església servidora. Desitjo, finalment, animar els qui, en nom de la seva fe, acullen i visiten els malalts, sobretot als hospitals, a les parròquies o, com aquí, als santuaris. Que sentin en aquesta missió tan delicada i important el suport efectiu i fraternal de les seves comunitats. I, en aquest sentit, saludo i dono gràcies particularment també als meus germans en l’episcopat, els bisbes francesos, els bisbes estrangers i els sacerdots, perquè tots són acompanyants dels malalts i dels homes en el sofriment d’aquest món. Gràcies pel vostre servei al Senyor que pate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l servei de caritat que feu és un servei marià. Maria us confia el seu somriure perquè us convertiu vosaltres mateixos, fidels al seu Fill, en font d’aigua viva. El que feu, ho feu en nom de l’Església, de la qual Maria és la imatge més pura. Que porteu a tothom el seu somri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En concloure, vull sumar-me a les pregàries dels pelegrins i dels malalts i reprendre amb vosaltres un fragment de l’oració a Maria proposada per a la celebració d’aquest Jubil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rPr>
          <w:szCs w:val="24"/>
          <w:lang w:val="ca-ES" w:eastAsia="ca-ES"/>
        </w:rPr>
      </w:pPr>
      <w:r>
        <w:rPr>
          <w:szCs w:val="24"/>
          <w:lang w:val="ca-ES" w:eastAsia="ca-ES"/>
        </w:rPr>
        <w:t>«Perquè sou el somriure de Déu, el reflex de la llum de Crist, l’estatge de l’Esperit Sant, perquè vau escollir Bernardeta en la seva misèria, perquè sou l’estel del matí, la porta del cel i la primera criatura ressuscitada, la Mare de Déu de Lourdes, junt amb els nostres germans i germanes el cos i cor dels quals estan adolorits, us diem: pregueu per nosaltres.»</w:t>
      </w:r>
    </w:p>
    <w:p>
      <w:pPr>
        <w:pStyle w:val="Normal"/>
        <w:rPr>
          <w:szCs w:val="24"/>
          <w:lang w:val="ca-ES" w:eastAsia="ca-ES"/>
        </w:rPr>
      </w:pPr>
      <w:r>
        <w:rPr>
          <w:szCs w:val="24"/>
          <w:lang w:val="ca-ES" w:eastAsia="ca-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522" w:firstLine="284"/>
      <w:jc w:val="right"/>
      <w:rPr/>
    </w:pPr>
    <w:r>
      <w:rPr>
        <w:rStyle w:val="PageNumber"/>
        <w:rFonts w:cs="Times New Roman"/>
        <w:sz w:val="20"/>
      </w:rPr>
      <w:fldChar w:fldCharType="begin"/>
    </w:r>
    <w:r>
      <w:rPr>
        <w:rStyle w:val="PageNumber"/>
        <w:sz w:val="20"/>
        <w:rFonts w:cs="Times New Roman"/>
      </w:rPr>
      <w:instrText xml:space="preserve"> PAGE </w:instrText>
    </w:r>
    <w:r>
      <w:rPr>
        <w:rStyle w:val="PageNumber"/>
        <w:sz w:val="20"/>
        <w:rFonts w:cs="Times New Roman"/>
      </w:rPr>
      <w:fldChar w:fldCharType="separate"/>
    </w:r>
    <w:r>
      <w:rPr>
        <w:rStyle w:val="PageNumber"/>
        <w:sz w:val="20"/>
        <w:rFonts w:cs="Times New Roman"/>
      </w:rPr>
      <w:t>25</w:t>
    </w:r>
    <w:r>
      <w:rPr>
        <w:rStyle w:val="PageNumber"/>
        <w:sz w:val="20"/>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792" w:hanging="432"/>
      </w:pPr>
      <w:rPr>
        <w:sz w:val="28"/>
        <w:i w:val="false"/>
        <w:b/>
        <w:szCs w:val="28"/>
        <w:rFonts w:ascii="Garamond" w:hAnsi="Garamond" w:cs="Garamond"/>
      </w:rPr>
    </w:lvl>
    <w:lvl w:ilvl="1">
      <w:start w:val="1"/>
      <w:numFmt w:val="decimal"/>
      <w:suff w:val="nothing"/>
      <w:lvlText w:val="%1.%2  "/>
      <w:lvlJc w:val="left"/>
      <w:pPr>
        <w:tabs>
          <w:tab w:val="num" w:pos="0"/>
        </w:tabs>
        <w:ind w:left="129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108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940" w:hanging="580"/>
      </w:pPr>
      <w:rPr>
        <w:sz w:val="28"/>
        <w:i w:val="false"/>
        <w:b w:val="false"/>
        <w:rFonts w:ascii="Times New Roman" w:hAnsi="Times New Roman" w:cs="Times New Roman"/>
      </w:rPr>
    </w:lvl>
    <w:lvl w:ilvl="4">
      <w:start w:val="1"/>
      <w:numFmt w:val="none"/>
      <w:suff w:val="nothing"/>
      <w:lvlText w:val="—"/>
      <w:lvlJc w:val="left"/>
      <w:pPr>
        <w:tabs>
          <w:tab w:val="num" w:pos="0"/>
        </w:tabs>
        <w:ind w:left="1368" w:hanging="724"/>
      </w:pPr>
      <w:rPr>
        <w:sz w:val="28"/>
        <w:i w:val="false"/>
        <w:b w:val="false"/>
        <w:rFonts w:ascii="Times New Roman" w:hAnsi="Times New Roman" w:cs="Times New Roman"/>
      </w:rPr>
    </w:lvl>
    <w:lvl w:ilvl="5">
      <w:start w:val="1"/>
      <w:numFmt w:val="decimal"/>
      <w:lvlText w:val="%1.%2.%3.%4.%5.%6"/>
      <w:lvlJc w:val="left"/>
      <w:pPr>
        <w:tabs>
          <w:tab w:val="num" w:pos="1800"/>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WW8Num2z0">
    <w:name w:val="WW8Num2z0"/>
    <w:qFormat/>
    <w:rPr>
      <w:rFonts w:ascii="Garamond" w:hAnsi="Garamond" w:cs="Garamond"/>
      <w:b/>
      <w:i w:val="false"/>
      <w:sz w:val="28"/>
      <w:szCs w:val="28"/>
    </w:rPr>
  </w:style>
  <w:style w:type="character" w:styleId="WW8Num2z1">
    <w:name w:val="WW8Num2z1"/>
    <w:qFormat/>
    <w:rPr>
      <w:rFonts w:ascii="Times New Roman" w:hAnsi="Times New Roman" w:cs="Times New Roman"/>
      <w:b w:val="false"/>
      <w:i w:val="false"/>
      <w:sz w:val="28"/>
    </w:rPr>
  </w:style>
  <w:style w:type="character" w:styleId="WW8Num2z5">
    <w:name w:val="WW8Num2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character" w:styleId="Itw">
    <w:name w:val="itw"/>
    <w:basedOn w:val="Fuentedeprrafopredeter"/>
    <w:qFormat/>
    <w:rPr/>
  </w:style>
  <w:style w:type="character" w:styleId="V">
    <w:name w:val="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Contents1">
    <w:name w:val="TOC 1"/>
    <w:basedOn w:val="Normal"/>
    <w:next w:val="Normal"/>
    <w:pPr>
      <w:tabs>
        <w:tab w:val="clear" w:pos="708"/>
        <w:tab w:val="right" w:pos="9061" w:leader="none"/>
      </w:tabs>
      <w:autoSpaceDE w:val="false"/>
      <w:spacing w:before="60" w:after="60"/>
      <w:ind w:left="284" w:right="1134" w:hanging="284"/>
    </w:pPr>
    <w:rPr>
      <w:sz w:val="20"/>
      <w:szCs w:val="20"/>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285"/>
    </w:pPr>
    <w:rPr>
      <w:szCs w:val="24"/>
      <w:lang w:val="ca-ES"/>
    </w:rPr>
  </w:style>
  <w:style w:type="paragraph" w:styleId="Sangra2detindependiente">
    <w:name w:val="Sangría 2 de t. independient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ind w:firstLine="284"/>
    </w:pPr>
    <w:rPr>
      <w:szCs w:val="24"/>
      <w:lang w:val="ca-ES"/>
    </w:rPr>
  </w:style>
  <w:style w:type="paragraph" w:styleId="Sangra3detindependiente">
    <w:name w:val="Sangría 3 de t. independiente"/>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260" w:hanging="0"/>
      <w:jc w:val="left"/>
    </w:pPr>
    <w:rPr>
      <w:szCs w:val="24"/>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09:00Z</dcterms:created>
  <dc:creator>jclaver</dc:creator>
  <dc:description>Traducció RG</dc:description>
  <dc:language>en-US</dc:language>
  <cp:lastModifiedBy>jclaver</cp:lastModifiedBy>
  <dcterms:modified xsi:type="dcterms:W3CDTF">2008-09-22T14:12:00Z</dcterms:modified>
  <cp:revision>3</cp:revision>
  <dc:subject/>
  <dc:title>viatge a Paris i Lourdes (10-15 setembre 2008) </dc:title>
</cp:coreProperties>
</file>