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hanging="0"/>
        <w:jc w:val="center"/>
        <w:rPr>
          <w:b/>
          <w:b/>
          <w:bCs/>
          <w:caps/>
          <w:color w:val="000000"/>
        </w:rPr>
      </w:pPr>
      <w:r>
        <w:rPr>
          <w:b/>
          <w:bCs/>
          <w:caps/>
          <w:color w:val="000000"/>
        </w:rPr>
        <w:t xml:space="preserve">Davant les eleccions europe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400" w:after="0"/>
        <w:jc w:val="both"/>
        <w:rPr>
          <w:color w:val="000000"/>
        </w:rPr>
      </w:pPr>
      <w:r>
        <w:rPr>
          <w:b/>
          <w:bCs/>
          <w:color w:val="000000"/>
        </w:rPr>
        <w:t xml:space="preserve">Madrid, 14 de maig de 2009. </w:t>
      </w:r>
      <w:r>
        <w:rPr>
          <w:color w:val="000000"/>
        </w:rPr>
        <w:t>Per encàrrec del Comitè Executiu, la Secretaria General de la Conferència Episcopal Espanyola (CEE) fa pública la Nota segü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El diumenge 7 de juny tindran lloc, a Espanya, les eleccions al Parlament Europeu. A fi de respondre als qui demanen alguna orientació dels Bisbes davant aquesta convocatòria, difonem, en versió espanyola, la Declaració de la Comissió dels Episcopats de la Comunitat Europea (COMECE), publicada el passat 20 de març sota el títol: «Construir una casa europea mill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La lectura d’aquesta Declaració serà, sens dubte, una bona ajuda per a actuar responsablement en l’exercici del dret al vot i en el compliment de l’obligació d’acudir a les ur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400" w:after="0"/>
        <w:jc w:val="center"/>
        <w:rPr/>
      </w:pPr>
      <w:r>
        <w:rPr>
          <w:b/>
          <w:bCs/>
          <w:iCs/>
          <w:caps/>
          <w:color w:val="000000"/>
        </w:rPr>
        <w:t>Construir una casa europea mill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center"/>
        <w:rPr>
          <w:b/>
          <w:b/>
          <w:bCs/>
          <w:color w:val="000000"/>
          <w:sz w:val="20"/>
          <w:szCs w:val="20"/>
        </w:rPr>
      </w:pPr>
      <w:r>
        <w:rPr>
          <w:b/>
          <w:bCs/>
          <w:color w:val="000000"/>
          <w:sz w:val="20"/>
          <w:szCs w:val="20"/>
        </w:rPr>
        <w:t>Declaració dels bisbes de la COMECE</w:t>
        <w:br/>
        <w:t>davant les eleccions al Parlament europeu de 4-7 de juny de 200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00" w:after="0"/>
        <w:rPr>
          <w:b/>
          <w:b/>
          <w:bCs/>
          <w:color w:val="000000"/>
        </w:rPr>
      </w:pPr>
      <w:r>
        <w:rPr>
          <w:b/>
          <w:bCs/>
          <w:color w:val="000000"/>
        </w:rPr>
        <w:t>Les eleccions europees: Una oportunitat per a construir una Europa mill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Després de 64 anys de desenvolupament pacífic, i al cap de 20 anys de la caiguda del Teló d’acer, que va posar fi a la divisió del continent, el procés d’integració europea mereix ser apreciat, malgrat algunes llacunes. Per aquest motiu, els bisbes de la COMECE donem suport i promovem la Unió Europea com a projecte d’esperança per a tots els ciutadan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Fins i tot en aquest temps d’incerteses causades per la crisi financera i econòmica, la Unió Europea ha demostrat que és una casa segura que s’esforça per a preservar l’estabilitat i la solidaritat entre els seus membres. Avui, el 2009, la Unió Europea té la capacitat i els mitjans per a respondre als reptes més urgents i necessaris del nostre temp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pPr>
      <w:r>
        <w:rPr>
          <w:color w:val="000000"/>
        </w:rPr>
        <w:t>Participant en l’elecció del Parlament Europeu, tots els ciutadans tenen la possibilitat de contribuir al desenvolupament i a la millora de la Unió Europe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00" w:after="0"/>
        <w:rPr/>
      </w:pPr>
      <w:r>
        <w:rPr>
          <w:b/>
          <w:bCs/>
          <w:color w:val="000000"/>
        </w:rPr>
        <w:t>La participació en les eleccions: un dret i una responsabili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L’Església catòlica ha donat suport des del principi al projecte d’integració europea i continua fent-ho avui. Tot cristià té, no sols el dret, sinó també la responsabilitat de comprometre’s activament en aquest projecte exercint el seu dret a vo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La participació dels cristians és essencial per a redescobrir l’«ànima d’Europa», que és vital per a respondre a les necessitats fonamentals de la persona humana i al servei del bé comú.</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El Parlament Europeu, a través dels seus poders i les seves competències (que seran encara reforçades quan conclogui el procés de ratificació del Tractat de Lisboa), ha de contribuir a respondre a aquestes aspiracions i objectius.</w:t>
      </w:r>
    </w:p>
    <w:p>
      <w:pPr>
        <w:pStyle w:val="Normal"/>
        <w:keepNext w:val="tru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00" w:after="0"/>
        <w:rPr>
          <w:b/>
          <w:b/>
          <w:bCs/>
          <w:color w:val="000000"/>
        </w:rPr>
      </w:pPr>
      <w:r>
        <w:rPr>
          <w:b/>
          <w:bCs/>
          <w:color w:val="000000"/>
        </w:rPr>
        <w:t xml:space="preserve">El que esperen els cristians del Parlament Europe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Els principis fonamentals de tota societat són la dignitat humana, la promoció del bé comú. Per aquest motiu, aquests principis han de trobar-se en el cor mateix de totes les polítiques de la Unió Europe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Tenint en compte l’important paper exercit pel Parlament Europeu, esperem dels seus membres que participin i contribueixin activament en el segü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Respectar la vida humana</w:t>
      </w:r>
      <w:r>
        <w:rPr>
          <w:color w:val="000000"/>
        </w:rPr>
        <w:t>, des de la concepció fins a la mort natural, com a part integrant de les legislacions, programes i polítiques de la Unió Europea en el seu conju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Donar suport a la família fundada sobre el matrimoni</w:t>
      </w:r>
      <w:r>
        <w:rPr>
          <w:color w:val="000000"/>
        </w:rPr>
        <w:t xml:space="preserve"> —entès com la unió entre un home i una dona—, com a unitat bàsica de la socie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Promoure els drets socials</w:t>
      </w:r>
      <w:r>
        <w:rPr>
          <w:color w:val="000000"/>
        </w:rPr>
        <w:t xml:space="preserve"> dels treballadors procurant-los condicions de treball respectuoses de la seva salut, de la seva seguretat i de la seva digni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Promoure una governabilitat econòmica fundada en valors ètics</w:t>
      </w:r>
      <w:r>
        <w:rPr>
          <w:color w:val="000000"/>
        </w:rPr>
        <w:t xml:space="preserve"> dirigida a un desenvolupament humà durador, al si de la Unió Europea i a nivell mundi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 xml:space="preserve">Promoure la justícia </w:t>
      </w:r>
      <w:r>
        <w:rPr>
          <w:color w:val="000000"/>
        </w:rPr>
        <w:t>en les relacions de la Unió Europea amb els països en via de desenvolupament mitjançant una assistència financera i unes relacions innovador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Demostrar la solidaritat</w:t>
      </w:r>
      <w:r>
        <w:rPr>
          <w:color w:val="000000"/>
        </w:rPr>
        <w:t xml:space="preserve"> mitjançant l’elaboració de polítiques d’ajuda amb els més febles i més necessitats de les nostres societats (en particular, els discapacitats, els que demanen asil, els immigran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Protegir la Creació</w:t>
      </w:r>
      <w:r>
        <w:rPr>
          <w:color w:val="000000"/>
        </w:rPr>
        <w:t xml:space="preserve"> mitjançant la lluita contra el canvi climàtic i animant a tenir un estil de vida basat en la moderac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b/>
          <w:bCs/>
          <w:color w:val="000000"/>
        </w:rPr>
        <w:t xml:space="preserve">Promoure la pau </w:t>
      </w:r>
      <w:r>
        <w:rPr>
          <w:color w:val="000000"/>
        </w:rPr>
        <w:t>en el món mitjançant una política exterior de la Unió Europea coordenada i coher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0"/>
        <w:jc w:val="both"/>
        <w:rPr>
          <w:color w:val="000000"/>
        </w:rPr>
      </w:pPr>
      <w:r>
        <w:rPr>
          <w:color w:val="000000"/>
        </w:rPr>
        <w:t>Il·luminats i guiats per l’ensenyament de Crist, els cristians estan disposats i desitjosos de contribuir a la satisfacció d’aquestes aspiracions, en l’esperit de la declaració de Sa Santedat el Papa Joan Pau II: «</w:t>
      </w:r>
      <w:r>
        <w:rPr>
          <w:iCs/>
          <w:color w:val="000000"/>
        </w:rPr>
        <w:t>La inspiració cristiana pot transformar la integració política, cultural i econòmica en una convivència en la qual tots els europeus se sentin a la casa seva»</w:t>
      </w:r>
      <w:r>
        <w:rPr>
          <w:color w:val="000000"/>
        </w:rPr>
        <w:t xml:space="preserve"> (</w:t>
      </w:r>
      <w:r>
        <w:rPr>
          <w:i/>
          <w:color w:val="000000"/>
        </w:rPr>
        <w:t xml:space="preserve">Ecclesia </w:t>
      </w:r>
      <w:r>
        <w:rPr>
          <w:i/>
          <w:iCs/>
          <w:color w:val="000000"/>
        </w:rPr>
        <w:t>in</w:t>
      </w:r>
      <w:r>
        <w:rPr>
          <w:i/>
          <w:color w:val="000000"/>
        </w:rPr>
        <w:t xml:space="preserve"> Europa</w:t>
      </w:r>
      <w:r>
        <w:rPr>
          <w:color w:val="000000"/>
        </w:rPr>
        <w:t>, 12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400" w:after="0"/>
        <w:rPr>
          <w:color w:val="000000"/>
        </w:rPr>
      </w:pPr>
      <w:r>
        <w:rPr>
          <w:color w:val="000000"/>
        </w:rPr>
        <w:t xml:space="preserve">Brussel·les, 20 de març de 2009 </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400" w:after="0"/>
        <w:rPr>
          <w:color w:val="000000"/>
          <w:lang w:val="ca-ES"/>
        </w:rPr>
      </w:pPr>
      <w:r>
        <w:rPr>
          <w:color w:val="000000"/>
          <w:lang w:val="ca-ES"/>
        </w:rPr>
        <w:t xml:space="preserve">† </w:t>
      </w:r>
      <w:r>
        <w:rPr>
          <w:color w:val="000000"/>
          <w:lang w:val="ca-ES"/>
        </w:rPr>
        <w:t>Adrianus van Luyn SBD, president, bisbe de Rotterdam (Holand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 xml:space="preserve">Reinhard Marx, vicepresident, arquebisbe de Munic i Freising (Alemanya) </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Gianni Ambrosio, bisbe de Piacenza-Bobbio (Itàl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Virgil Bercea, bisbe d’Oradea Mare/Gran Varadito (Roman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Ferenc Cserhàti, bisbe auxiliar d’Esztergom-Budapest (Hongr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Jozef De Kesel, bisbe auxiliar de Brussel·les (Bèlgic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Nikólaos Fóscolos, arquebisbe d’Atenes (Grèc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Fernand Franck, arquebisbe de Luxemburg (Luxemburg)</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Adolfo González Montes, bisbe d’Almeria (Espany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Mario Grech, bisbe de Gozo (Malt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Antón Justs, bisbe de Jeglava (Letòn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Egon Kapellari, bisbe de Graz-Seckau (Àustr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William Kenney, bisbe auxiliar de Birmingham (Anglaterra i Gal·les)</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Czeslaw Kozon, bisbe de Copenhaguen (Escandinàv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Christian Kratz, bisbe auxiliar d’Estrasburg (Franç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Vaclav Maly, bisbe auxiliar de Praga (República Txec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Peter a. Moran, bisbe d’Abeerdeen (Escòc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Rimantas Norvila, bisbe de Vilkaviskis (Lituàn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Christo Proykov, exarca apostòlic de Sofia (Bulgàr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Frantisek Rabek, bisbe de les Forces Armades (Eslovàquia)</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José Amandio Tomás, bisbe coadjutor de Vila Real (Portugal)</w:t>
      </w:r>
    </w:p>
    <w:p>
      <w:pPr>
        <w:pStyle w:val="NormalWeb"/>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55" w:before="60" w:after="0"/>
        <w:rPr>
          <w:color w:val="000000"/>
          <w:lang w:val="ca-ES"/>
        </w:rPr>
      </w:pPr>
      <w:r>
        <w:rPr>
          <w:color w:val="000000"/>
          <w:lang w:val="ca-ES"/>
        </w:rPr>
        <w:t xml:space="preserve">† </w:t>
      </w:r>
      <w:r>
        <w:rPr>
          <w:color w:val="000000"/>
          <w:lang w:val="ca-ES"/>
        </w:rPr>
        <w:t>Noel Treanor, bisbe de Down and Connor (Irlanda)</w:t>
      </w:r>
    </w:p>
    <w:p>
      <w:pPr>
        <w:pStyle w:val="Normal"/>
        <w:ind w:firstLine="340"/>
        <w:jc w:val="both"/>
        <w:rPr>
          <w:color w:val="000000"/>
          <w:lang w:val="ca-ES"/>
        </w:rPr>
      </w:pPr>
      <w:r>
        <w:rPr>
          <w:color w:val="000000"/>
          <w:lang w:val="ca-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1">
    <w:name w:val="Normal1"/>
    <w:basedOn w:val="Normal"/>
    <w:qFormat/>
    <w:pPr>
      <w:autoSpaceDE w:val="false"/>
    </w:pPr>
    <w:rPr>
      <w:lang w:val="es-ES"/>
    </w:rPr>
  </w:style>
  <w:style w:type="paragraph" w:styleId="NormalWeb">
    <w:name w:val="Normal (Web)"/>
    <w:basedOn w:val="Normal"/>
    <w:qFormat/>
    <w:pPr>
      <w:autoSpaceDE w:val="false"/>
      <w:spacing w:before="100" w:after="10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49:00Z</dcterms:created>
  <dc:creator>Comitè Executiu de la CEE</dc:creator>
  <dc:description>Traducció: Arquebisbat de Tarragona - RG</dc:description>
  <cp:keywords/>
  <dc:language>en-US</dc:language>
  <cp:lastModifiedBy>Rosalia</cp:lastModifiedBy>
  <dcterms:modified xsi:type="dcterms:W3CDTF">2009-05-17T16:33:00Z</dcterms:modified>
  <cp:revision>7</cp:revision>
  <dc:subject/>
  <dc:title>Davant les eleccions europees </dc:title>
</cp:coreProperties>
</file>