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Missatge del sant pare Benet XVI</w:t>
        <w:br/>
        <w:t>per a la 95a Jornada mundial</w:t>
        <w:br/>
        <w:t>de l’emigrant i el refugiat (18 de gener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00" w:after="0"/>
        <w:jc w:val="center"/>
        <w:rPr>
          <w:b/>
          <w:b/>
          <w:bCs/>
        </w:rPr>
      </w:pPr>
      <w:r>
        <w:rPr>
          <w:b/>
          <w:bCs/>
        </w:rPr>
        <w:t>SANT PAU, MIGRANT, APÒSTOL DELS PO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Aquest any el missatge per a la Jornada mundial de l’emigrant i el refugiat té per tema «Sant Pau, migrant, apòstol dels pobles», i pren com a punt de partida la feliç coincidència de l’Any Jubilar que he convocat en honor de l’Apòstol en ocasió del bimil·lenari del seu naixement. En efecte, la predicació i l’obra de mediació entre les diferents cultures i l’evangeli que va realitzar sant Pau, «emigrant per vocació», constitueixen un punt de referència significatiu també per als qui es troben implicats en el moviment migratori contempor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Saule, nascut en una família de jueus que havien emigrat de Tars de Cilícia, va ser educat en la llengua i en la cultura jueva i hel·lenística, valorant el context cultural romà. Després de la seva trobada amb Crist, que va tenir lloc al camí de Damasc (cf. Ga 1,13-16), sense renegar de les seves «tradicions» i mantenint l’estima i gratitud pel judaisme i per la Llei (cf. Rm 9,1-5.10,1; 2Co 11,22; Ga 1,13-14; Fl 3,3-6), sense vacil·lacions ni retractacions, es va dedicar a la nova missió amb valentia i entusiasme, dòcil al mandat del Senyor: «Jo t’enviaré lluny, als pobles pagans» (Ac 22,21). La seva existència va canviar radicalment (cf. Fl 3,7-11): per a ell Jesús es va convertir en la raó de ser i el motiu inspirador del seu compromís apostòlic al servei de l’evangeli. De perseguidor dels cristians es va transformar en apòstol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Guiat per l’Esperit Sant, es va prodigar sense reserves perquè s’anunciés a tothom, sense distinció de nacionalitat ni de cultura, l’evangeli, que és «poder de Déu per a salvar tots els qui creuen, primer els jueus, i després els dels altres pobles» (Rm 1,16). En els seus viatges apostòlics, malgrat repetides oposicions, proclamava primer l’evangeli a les sinagogues, dirigint-se sobretot als seus compatriotes a la diàspora (cf. Ac 18,4-6). Si aquests el rebutjaven, s’adreçava als pagans, convertint-se així en autèntic «missioner dels emigrants», emigrant ell mateix i ambaixador itinerant de Jesucrist, per invitar cada persona a ser, en el Fill de Déu, «creació nova» (2Co 5,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La proclamació del kerigma el va impulsar a travessar els mars del Pròxim Orient i recórrer els camins d’Europa, fins arribar a Roma. Va partir d’Antioquia, on es va anunciar l’evangeli a poblacions que no pertanyien al judaisme i on es va anomenar els deixebles de Jesús per primera vegada </w:t>
      </w:r>
      <w:r>
        <w:rPr>
          <w:i/>
        </w:rPr>
        <w:t>cristians</w:t>
      </w:r>
      <w:r>
        <w:rPr/>
        <w:t xml:space="preserve"> (cf. Ac 11,20.26). La seva vida i la seva predicació van estar totalment orientades a fer que Jesús fos conegut i estimat per tothom, perquè en ell tots els pobles estan cridats a convertir-se en un so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També en l’actualitat, en l’era de la globalització, aquesta és la missió de l’Església i de tots els batejats, una missió que amb atenta sol·licitud pastoral s’adreça també al variat univers dels emigrants —estudiants fora del seu país, immigrants, refugiats, pròfugs, desplaçats—, incloent els que són víctimes de les esclavituds modernes, com per exemple en el tràfic d’éssers humans. També avui és necessari proposar el missatge de la salvació amb la mateixa actitud de l’Apòstol dels gentils, tenint en compte les diverses situacions socials i culturals, i les dificultats particulars de cada un com a conseqüència de la seva condició d’emigrant i itinerant. Formulo el desig que cada comunitat cristiana tingui el mateix fervor apostòlic de sant Pau, el qual, amb la finalitat d’anunciar a tots l’amor salvífic del Pare (cf. Rm 8,15-16; Ga 4,6) a fi de «guanyar-ne tants com pugui» (1Co 9,19) es va fer «feble amb els febles […], tot amb tots, per salvar-ne alguns, costés el que costés» (1Co 9,22). Que el seu exemple ens serveixi d’estímul també a nosaltres perquè siguem solidaris amb aquests germans i germanes nostres i promoguem, arreu del món i amb tots els mitjans possibles, la convivència pacífica entre les diverses ètnies, cultures i relig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Però, quin va ser el secret de l’Apòstol dels gentils? El zel missioner i la passió del lluitador, que el van caracteritzar, sorgien del fet que ell, «conquerit per Crist» (cf. Fl 3,12), va romandre tan íntimament unit a ell que es va sentir partícip de la seva mateixa vida, a través de «la comunió amb els seus sofriments» (Fl 3,10; cf. també Rm 8,17; 2Co 4,8-12; Col 1,24). Aquí es troba la font del zel apostòlic de sant Pau, el qual diu: «Déu em va escollir des de les entranyes de la mare i em va cridar per la seva gràcia. Quan a ell li semblà bé, em va revelar el seu Fill perquè jo l’anunciés als pagans» (Ga 1,15-16; cf. també Rm 15,15-16). Es va sentir «crucificat amb Crist» fins al punt de poder afirmar: «Ja no sóc jo qui visc; és Crist qui viu en mi» (Ga 2,20). I cap dificultat no li va impedir prosseguir la seva valenta acció evangelitzadora en ciutats cosmopolites com Roma i Corint, que en aquell temps estaven poblades per un mosaic d’ètnies i cul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En llegir els Fets dels Apòstols i les Cartes que sant Pau dirigeix a diversos destinataris, s’aprecia un model d’Església no exclusiva, sinó oberta a tothom, formada per creients sense distinció de cultura i de raça, perquè tot batejat és membre viu de l’únic cos de Crist. Des d’aquesta perspectiva, adquireix un relleu singular la solidaritat fraternal, que es tradueix en gestos diaris de comunió, de participació i de sol·licitud joiosa pels altres. Això no obstant, com ensenya també sant Pau, no és possible realitzar aquesta dimensió d’acollida fraternal recíproca sense estar disposats a l’escolta i a l’acolliment de la Paraula predicada i practicada (cf. 1Te 1,6), Paraula que impulsa a tots a la imitació de Crist (cf. Ef 5,1-2) imitant l’Apòstol (cf. 1Co 11,1). Per tant, com més unida a Crist està la comunitat, més sol·lícita es mostra amb el proïsme, evitant jutjar-lo, menysprear-lo o escandalitzar-lo, i obrint-se a l’acolliment recíproc (cf. Rm 14,1-3.15,7). Els creients, configurats amb Crist, se senten en ell «germans» del mateix Pare (cf. Rm 8,14-16; Ga 3,26.4,6). Aquest tresor de fraternitat els fa «practicar l’hospitalitat» (cf. Rm 12,13), que és filla primogènita de l’àgape (cf. 1Tm 3,2.5,10; Tt 1,8; Flm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Així es realitza la promesa del Senyor: «</w:t>
      </w:r>
      <w:r>
        <w:rPr>
          <w:rStyle w:val="Itw"/>
        </w:rPr>
        <w:t>Jo us acolliré</w:t>
      </w:r>
      <w:r>
        <w:rPr/>
        <w:t xml:space="preserve">. </w:t>
      </w:r>
      <w:r>
        <w:rPr>
          <w:rStyle w:val="Itw"/>
        </w:rPr>
        <w:t>Jo</w:t>
      </w:r>
      <w:r>
        <w:rPr/>
        <w:t xml:space="preserve"> us </w:t>
      </w:r>
      <w:r>
        <w:rPr>
          <w:rStyle w:val="Itw"/>
        </w:rPr>
        <w:t>seré pare, i</w:t>
      </w:r>
      <w:r>
        <w:rPr/>
        <w:t xml:space="preserve"> vosaltres em </w:t>
      </w:r>
      <w:r>
        <w:rPr>
          <w:rStyle w:val="Itw"/>
        </w:rPr>
        <w:t>sereu fills</w:t>
      </w:r>
      <w:r>
        <w:rPr/>
        <w:t xml:space="preserve"> i filles» (2Co 6,17-18). Si som conscients d’això, ¿com podem deixar d’atendre les persones que passen penúries o que es troben en condicions difícils, especialment entre els refugiats i els pròfugs? ¿Com podem deixar de sortir a l’encontre de les necessitats dels qui, de fet, són més febles i indefensos, marcats per precarietat i inseguretat, marginats, sovint exclosos de la societat? A ells cal prestar una atenció prioritària, perquè, parafrasejant un conegut text paulí, «Déu […] ha escollit els qui el món té per ignorants, […] els qui són febles als ulls del món […]; els qui no són res per anul·lar els qui són alguna cosa. Així ningú no es pot gloriar davant de Déu» (1Co 1, 27-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Estimats germans i germanes, la Jornada mundial de l’emigrant i del refugiat, que se celebrarà el dia 18 de gener de 2009, ha de ser per a tots un estímul a viure en plenitud l’amor fraternal sense distincions de cap tipus i sense discriminacions, amb la convicció que el nostre proïsme és qualsevol persona que ens necessita i a qui podem ajudar (cf. </w:t>
      </w:r>
      <w:r>
        <w:rPr>
          <w:i/>
        </w:rPr>
        <w:t>Deus caritas est</w:t>
      </w:r>
      <w:r>
        <w:rPr/>
        <w:t>, 15). Que l’ensenyament i l’exemple de sant Pau, humil i gran Apòstol, i emigrant, evangelitzador de pobles i cultures, ens impulsi a comprendre que l’exercici de la caritat constitueix el cim i la síntesi de tota la vida cristiana. Com sabem bé, el manament de l’amor s’alimenta quan els deixebles de Crist participen units a la taula de l’eucaristia, que és, per excel·lència, el sagrament de la fraternitat i de l’amor. I, de la mateixa manera que Jesús al Cenacle va unir el manament nou de l’amor fraternal al do de l’eucaristia, així els seus «amics», seguint les petjades de Crist, que es va fer «servent» de la humanitat, i sostinguts per la seva gràcia, no poden menys que dedicar-se al servei recíproc, ajudant-se els uns als altres segons el que recomana sant Pau mateix: «Ajudeu-vos a portar les càrregues els uns als altres, i compliu així la llei de Crist» (Ga 6,2). Només d’aquesta manera creix l’amor entre els creients i l’amor a tothom (cf. 1Te 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Estimats germans i germanes, no ens cansem de proclamar i testimoniar aquesta bona nova amb entusiasme, sense por i sense escatimar esforços. En l’amor està condensat tot el missatge evangèlic, i els autèntics deixebles de Crist es reconeixen pel seu amor mutu i per acollir a tothom. Que ens obtingui aquest do l’apòstol sant Pau i especialment Maria, Mare de l’acolliment i de l’amor. Alhora que invoco la protecció divina sobre tots els qui estan compromesos a ajudar els emigrants i, més en general, en el vast món de l’emigració, asseguro un record constant en la pregària per a cada un d’ells i imparteixo amb afecte a tots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Castelgandolfo, 24 d’agost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i/>
          <w:iCs/>
        </w:rPr>
        <w:t xml:space="preserve">Benedictus pp </w:t>
      </w:r>
      <w:r>
        <w:rPr>
          <w:i/>
          <w:iCs/>
          <w:smallCaps/>
        </w:rPr>
        <w:t>xvi</w:t>
      </w:r>
    </w:p>
    <w:p>
      <w:pPr>
        <w:pStyle w:val="Normal"/>
        <w:spacing w:before="0" w:after="120"/>
        <w:ind w:firstLine="3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V">
    <w:name w:val="v"/>
    <w:basedOn w:val="Fuentedeprrafopredeter"/>
    <w:qFormat/>
    <w:rPr/>
  </w:style>
  <w:style w:type="character" w:styleId="Itw">
    <w:name w:val="it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9:00Z</dcterms:created>
  <dc:creator>Sant Pare</dc:creator>
  <dc:description/>
  <dc:language>en-US</dc:language>
  <cp:lastModifiedBy>MCS-TV Arquebisbat de Tarragona</cp:lastModifiedBy>
  <dcterms:modified xsi:type="dcterms:W3CDTF">2008-10-13T09:19:00Z</dcterms:modified>
  <cp:revision>2</cp:revision>
  <dc:subject/>
  <dc:title>Missatge per a la Jornada mungial de l'emigrant i el refugiat 2009</dc:title>
</cp:coreProperties>
</file>