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0"/>
        <w:jc w:val="center"/>
        <w:rPr>
          <w:b/>
          <w:b/>
          <w:bCs/>
          <w:szCs w:val="24"/>
          <w:lang w:val="ca-ES" w:eastAsia="ca-ES"/>
        </w:rPr>
      </w:pPr>
      <w:r>
        <w:rPr>
          <w:b/>
          <w:bCs/>
          <w:szCs w:val="24"/>
          <w:lang w:val="ca-ES" w:eastAsia="ca-ES"/>
        </w:rPr>
        <w:t>MISSATGE URBI ET ORBI</w:t>
        <w:br/>
        <w:t>DE SA SANTEDAT BENET XV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outlineLvl w:val="2"/>
        <w:rPr>
          <w:b/>
          <w:b/>
          <w:bCs/>
          <w:szCs w:val="24"/>
          <w:lang w:val="ca-ES" w:eastAsia="ca-ES"/>
        </w:rPr>
      </w:pPr>
      <w:r>
        <w:rPr>
          <w:b/>
          <w:bCs/>
          <w:szCs w:val="24"/>
          <w:lang w:val="ca-ES" w:eastAsia="ca-ES"/>
        </w:rPr>
        <w:t>PASQUA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szCs w:val="24"/>
          <w:lang w:val="ca-ES" w:eastAsia="ca-ES"/>
        </w:rPr>
      </w:pPr>
      <w:r>
        <w:rPr>
          <w:szCs w:val="24"/>
          <w:lang w:val="ca-ES" w:eastAsia="ca-ES"/>
        </w:rPr>
        <w:t>Estimats germans i germanes de Roma i de tot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eastAsia="ca-ES"/>
        </w:rPr>
        <w:t xml:space="preserve">A tots vosaltres adreço de cor la felicitació pasqual amb les paraules de sant Agustí: «Resurrectio Domini, spes nostra», ‘la resurrecció del Senyor és la nostra esperança’ (Sermó 261,1). Amb aquesta afirmació, el gran bisbe explicava als seus fidels que Jesús va ressuscitar perquè nosaltres, encara que estàvem destinats a la mort, no desesperéssim pensant que amb la mort s’acaba totalment la vida; Crist ha ressuscitat per donar-nos l’esperança (cf. </w:t>
      </w:r>
      <w:r>
        <w:rPr>
          <w:i/>
          <w:szCs w:val="24"/>
          <w:lang w:val="ca-ES" w:eastAsia="ca-ES"/>
        </w:rPr>
        <w:t>ibid.</w:t>
      </w:r>
      <w:r>
        <w:rPr>
          <w:szCs w:val="24"/>
          <w:lang w:val="ca-ES" w:eastAsia="ca-ES"/>
        </w:rPr>
        <w:t>).</w:t>
      </w:r>
    </w:p>
    <w:p>
      <w:pPr>
        <w:pStyle w:val="TextBody"/>
        <w:rPr/>
      </w:pPr>
      <w:r>
        <w:rPr/>
        <w:t>En efecte, una de les preguntes que més angoixen l’existència de l’home és precisament aquesta: què hi ha després de la mort? Aquesta solemnitat ens permet respondre a aquest enigma afirmant que la mort no té l’última paraula, perquè al final és la Vida qui triomfa. La nostra certesa no es basa en simples raonaments humans, sinó en una dada històrica de fe: Jesucrist, crucificat i sepultat, ha ressuscitat amb el seu cos gloriós. Jesús ha ressuscitat perquè també nosaltres, creient en ell, puguem tenir la vida eterna. Aquest anunci és en el cor del missatge evangèlic. Sant Pau ho afirma amb força: «Si</w:t>
      </w:r>
      <w:r>
        <w:rPr>
          <w:lang w:val="it-IT"/>
        </w:rPr>
        <w:t xml:space="preserve"> Crist no ha ressuscitat, la nostra predicació és buida, i buida és també la vostra fe</w:t>
      </w:r>
      <w:r>
        <w:rPr/>
        <w:t>.» I afegeix: «Si l’esperança que tenim posada en Crist no va més enllà d’aquesta vida, som els qui fem més llàstima de tots els homes» (1Co 15,14.19). Des de l’aurora de Pasqua una nova primavera d’esperança omple el món; des d’aquell dia la nostra resurrecció ja ha començat, perquè la Pasqua no marca simplement un moment de la història, sinó l’inici d’una nova condició: Jesús ha ressuscitat no perquè el seu record romangui viu en el cor dels seus deixebles, sinó perquè ell mateix viu en nosaltres i en ell ja podem tastar l’alegria de la vida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eastAsia="ca-ES"/>
        </w:rPr>
      </w:pPr>
      <w:r>
        <w:rPr>
          <w:szCs w:val="24"/>
          <w:lang w:val="ca-ES" w:eastAsia="ca-ES"/>
        </w:rPr>
        <w:t xml:space="preserve">Per tant, la resurrecció no és una teoria, sinó una realitat històrica revelada per l’Home Jesucrist mitjançant la seva </w:t>
      </w:r>
      <w:r>
        <w:rPr>
          <w:i/>
          <w:szCs w:val="24"/>
          <w:lang w:val="ca-ES" w:eastAsia="ca-ES"/>
        </w:rPr>
        <w:t>pasqua</w:t>
      </w:r>
      <w:r>
        <w:rPr>
          <w:szCs w:val="24"/>
          <w:lang w:val="ca-ES" w:eastAsia="ca-ES"/>
        </w:rPr>
        <w:t>, el seu ‘pas’, que ha obert un «camí nou» entre la terra i el Cel (cf. He 10,20). No és un mite ni un somni, no és una visió ni una utopia, no és una faula, sinó un esdeveniment únic i irrepetible: Jesús de Natzaret, fill de Maria, que en el crepuscle del Divendres va ser baixat de la creu i sepultat, ha sortit vencedor de la tomba. En efecte, a l’alba del primer dia després del dissabte, Pere i Joan van trobar la tomba buida. Magdalena i les altres dones van trobar Jesús ressuscitat; el van reconèixer també els dos deixebles d’Emmaús en la fracció del pa; el Ressuscitat es va aparèixer als Apòstols aquella tarda al cenacle i després a molts altres deixebles a Gali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eastAsia="ca-ES"/>
        </w:rPr>
      </w:pPr>
      <w:r>
        <w:rPr>
          <w:szCs w:val="24"/>
          <w:lang w:val="ca-ES" w:eastAsia="ca-ES"/>
        </w:rPr>
        <w:t>L’anunci de la resurrecció del Senyor il·lumina les zones fosques del món en què vivim. Em refereixo particularment al materialisme i al nihilisme, a aquesta visió del món que no aconsegueix transcendir el que és constatable experimentalment, i s’abat desconsolada en un sentiment del no-res, que seria la meta definitiva de l’existència humana. En efecte, si Crist no hagués ressuscitat, el «buit» hauria acabat guanyant. Si traiem Crist i la seva resurrecció, no hi ha sortida per a l’home, i tota la seva esperança seria il·lusòria. Però, precisament avui irromp amb força l’anunci de la resurrecció del Senyor, que respon a la pregunta recurrent dels escèptics, referida també pel llibre del Cohèlet: «Potser es pot dir d’alguna cosa: “Mira, això és nou?”» (cf. Coh 1,10). Sí, contestem: tot s’ha renovat el matí de Pasqua. «Mors et vita / duello conflixere mirant: / dux vitæ mortuus / regnat vivus» - ‘Lluitaren Vida i Mort / en lluita sense mida. / El Rei de vida, mort, / ja regna amb nova vida.’ Aquesta és la novetat, una novetat que canvia l’existència de qui l’acull, com els va passar als sants. Així, per exemple, li va passar a sant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Cs w:val="24"/>
          <w:lang w:val="ca-ES" w:eastAsia="ca-ES"/>
        </w:rPr>
      </w:pPr>
      <w:r>
        <w:rPr>
          <w:szCs w:val="24"/>
          <w:lang w:val="ca-ES" w:eastAsia="ca-ES"/>
        </w:rPr>
        <w:t>En el context de l’Any Paulí, hem tingut ocasió molts cops de meditar sobre l’experiència del gran Apòstol. Saule de Tars, el perseguidor aferrissat dels cristians, va trobar Crist ressuscitat al camí de Damasc i va ser «conquerit» per ell. La resta la coneixem. A Pau li va passar el que més tard ell escriurà als cristians de Corint: «Els qui viuen en Crist són una creació nova. El que era antic ha passat; ha començat un món nou» (2Co 5,17). Fixem-nos en aquest gran evangelitzador, que amb l’entusiasme audaç de la seva acció apostòlica va portar l’evangeli a molts pobles del món d’aquell temps. Que el seu ensenyament i exemple ens impulsin a cercar el Senyor Jesús; ens animin a confiar-hi, perquè ara el sentit del no-res, que tendeix a intoxicar la humanitat, ha estat vençut per la llum i l’esperança que sorgeixen de la resurrecció. Ara són vertaderes i reals les paraules del Salm: «No són fosques les tenebres i la nit és tan clara com el dia» (139 [138],12). Ja no és el no-res el que ho envolta tot, sinó la presència amorosa de Déu. Més encara, fins i tot el regne de la mort ha estat alliberat, perquè també a l’«abisme» ha arribat el Verb de la vida, ventejat pel buf de l’Esperit (v.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eastAsia="ca-ES"/>
        </w:rPr>
        <w:t>Si és veritat que la mort ja no té poder sobre l’home i el món, això no obstant queden encara molts, massa signes del seu antic domini. Si, per la Pasqua, Crist ha extirpat l’arrel del mal, necessita malgrat això homes i dones que l’ajudin sempre i en tot lloc a refermar la seva victòria amb les seves mateixes armes: les armes de la justícia i de la veritat, de la misericòrdia, del perdó i de l’amor. Aquest és el missatge que, en ocasió del recent viatge apostòlic al Camerun i a Angola, he volgut portar a tot el continent africà, que m’ha rebut amb gran entusiasme i disposat a escoltar. En efecte, l’Àfrica pateix enormement per conflictes cruels i interminables, sovint oblidats, que laceren i ensagnen diverses de les seves nacions, i pel nombre cada vegada més gran dels seus fills i filles que acaben sent víctimes de la fam, de la pobresa i de la malaltia. El mateix missatge el repetiré amb força a Terra Santa, on tindré l’alegria d’anar d’aquí a unes setmanes. La difícil, però indispensable reconciliació, que és premissa per a un futur de seguretat comuna i de pacífica convivència, no es farà realitat sinó pels esforços renovats, perseverants i sincers per a la solució del conflicte israelianopalestí. Després, des de Terra Santa, la mirada s’ampliarà als països veïns, a l’Orient Mitjà, a tot el món. En un temps de carestia global d’aliments, de desgavell financer, de pobreses antigues i noves, de canvis climàtics preocupants, de violències i misèries que obliguen moltes persones a abandonar la seva terra cercant una supervivència menys incerta, de terrorisme sempre amenaçant, de pors creixents davant un esdevenidor problemàtic, és urgent descobrir novament perspectives capaces de tornar l’esperança. Que ningú no s’espanti en aquesta batalla pacífica començada amb la Pasqua de Crist, el qual, ho repeteixo, cerca homes i dones que l’ajudin a refermar la seva victòria amb les seves mateixes armes: les de la justícia i la veritat, la misericòrdia, el perdó i l’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szCs w:val="24"/>
          <w:lang w:val="ca-ES" w:eastAsia="ca-ES"/>
        </w:rPr>
        <w:t>«Resurrectio Domini, spes nostra.» ‘La resurrecció de Crist és la nostra esperança.’ L’Església proclama avui això amb alegria: anuncia l’esperança, que Déu ha fet ferma i invencible ressuscitant Jesucrist d’entre els morts; comunica l’esperança, que porta en el cor i vol compartir amb tothom, a qualsevol lloc, especialment allí on els cristians pateixen persecució a causa de la seva fe i el seu compromís per la justícia i la pau; invoca l’esperança capaç de revifar el desig del bé, també i sobretot quan costa. Avui l’Església canta «el dia en què ha obrat el Senyor» i invita al goig. Avui l’Església prega, invoca Maria, Estel de l’esperança, perquè condueixi la humanitat cap al port segur de salvació, que és el cor de Crist, la Víctima pasqual, l’Anyell que «ha redimit el món», l’Innocent que ens «ha reconciliat a nosaltres, pecadors, amb el Pare». A ell, rei victoriós, a ell, crucificat i ressuscitat, cridem amb alegria el nostre Al·leluia.</w:t>
      </w:r>
    </w:p>
    <w:p>
      <w:pPr>
        <w:pStyle w:val="5sagnia5"/>
        <w:rPr>
          <w:szCs w:val="24"/>
          <w:lang w:val="ca-ES" w:eastAsia="ca-ES"/>
        </w:rPr>
      </w:pPr>
      <w:r>
        <w:rPr>
          <w:szCs w:val="24"/>
          <w:lang w:val="ca-ES" w:eastAsia="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numPr>
        <w:ilvl w:val="2"/>
        <w:numId w:val="1"/>
      </w:numPr>
      <w:autoSpaceDE w:val="false"/>
      <w:spacing w:before="200" w:after="0"/>
      <w:jc w:val="center"/>
      <w:outlineLvl w:val="2"/>
    </w:pPr>
    <w:rPr>
      <w:b/>
      <w:bCs/>
      <w:szCs w:val="24"/>
      <w:lang w:val="ca-E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
    <w:name w:val="v"/>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pPr>
    <w:rPr>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pPr>
    <w:rPr>
      <w:color w:val="FF00FF"/>
      <w:szCs w:val="24"/>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03:00Z</dcterms:created>
  <dc:creator>Benet XVI</dc:creator>
  <dc:description>Traducció: Arquebisbat de Tarragona - RG</dc:description>
  <cp:keywords/>
  <dc:language>en-US</dc:language>
  <cp:lastModifiedBy>Rosalia</cp:lastModifiedBy>
  <dcterms:modified xsi:type="dcterms:W3CDTF">2009-04-12T16:31:00Z</dcterms:modified>
  <cp:revision>4</cp:revision>
  <dc:subject/>
  <dc:title>Missatge Urbi et Orbe de Pasqua - 2009</dc:title>
</cp:coreProperties>
</file>