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rPr>
      </w:pPr>
      <w:r>
        <w:rPr>
          <w:b/>
          <w:bCs/>
          <w:szCs w:val="24"/>
          <w:lang w:val="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bCs/>
          <w:szCs w:val="24"/>
          <w:lang w:val="ca-ES"/>
        </w:rPr>
      </w:pPr>
      <w:r>
        <w:rPr>
          <w:b/>
          <w:bCs/>
          <w:szCs w:val="24"/>
          <w:lang w:val="ca-ES"/>
        </w:rPr>
        <w:t>MISSATGE URBI ET OR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bCs/>
          <w:szCs w:val="24"/>
          <w:lang w:val="ca-ES"/>
        </w:rPr>
      </w:pPr>
      <w:r>
        <w:rPr>
          <w:b/>
          <w:bCs/>
          <w:szCs w:val="24"/>
          <w:lang w:val="ca-ES"/>
        </w:rPr>
        <w:t>Nadal, 25 de desembre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Benvolguts germans i germanes de Roma i d’arreu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Crist ens ha nascut. Glòria a Déu a dalt del cel, i pau als homes que ell estima. Que arribi a tothom el ressò de l’anunci de Betlem que l’Església catòlica fa ressonar a tots els continents, més enllà de qualsevol frontera de nacionalitat, llengua o cultura. El Fill de Maria ha nascut per a tots, és el Salvador de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Així ho invoca una antiga antífona litúrgica: «Oh Emmanuel, rei i legislador nostre, esperança de les nacions i salvador dels pobles, veniu a salvar-nos, Senyor Déu nostre.» </w:t>
      </w:r>
      <w:r>
        <w:rPr>
          <w:i/>
          <w:lang w:val="ca-ES"/>
        </w:rPr>
        <w:t>Veni ad salvandum nos</w:t>
      </w:r>
      <w:r>
        <w:rPr>
          <w:szCs w:val="24"/>
          <w:lang w:val="ca-ES"/>
        </w:rPr>
        <w:t>. Aquest és el clamor de l’home de tots els temps, que lamenta no saber superar per ell mateix les dificultats i perills, que necessita posar la seva mà en una altra de més gran i forta, una mà estesa cap a ell des de dalt. Estimats germans i germanes, aquesta mà és Crist, nascut a Betlem de la Maria Verge. Ell és la mà que Déu ha estès a la humanitat, per a fer-la sortir de les arenes movedisses del pecat i mantenir-la dreta sobre la roca, la roca ferma de la seva veritat i del seu amor (cf. Sl 4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 xml:space="preserve">Sí, això significa el nom d’aquell nen, el nom que, per voluntat de Déu, li van posar Maria i Josep: es diu Jesús, que significa ‘Salvador’ (cf. Mt 1,21; Lc 1,31). Ell va ser enviat per Déu Pare per salvar-nos sobretot del mal profund arrelat en l’home i en la història: aquest mal de la separació de Déu, de l’orgull presumptuós d’actuar per un mateix, de posar-se en concurrència amb Déu i ocupar el seu lloc, de decidir el que és bo i el que és dolent, de ser l’amo de la vida i de la mort (cf. Gn 3,1-7). Aquest és el gran mal, el gran pecat, del qual nosaltres, els homes, no podem salvar-nos si no és encomanant-nos a l’ajuda de Déu, si no és implorant-li: </w:t>
      </w:r>
      <w:r>
        <w:rPr>
          <w:i/>
          <w:lang w:val="ca-ES"/>
        </w:rPr>
        <w:t>Veni ad salvandum nos</w:t>
      </w:r>
      <w:r>
        <w:rPr>
          <w:szCs w:val="24"/>
          <w:lang w:val="ca-ES"/>
        </w:rPr>
        <w:t xml:space="preserve"> ‘Veniu a salva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Ja el mer fet d’aquesta súplica al cel ens posa en la posició justa, ens endinsa en la veritat de nosaltres mateixos: nosaltres, en efecte, som els qui van clamar a Déu i han estat salvats [cf. Est 10,3f (grec)]. Déu és el Salvador, nosaltres, els qui estem en perill. Ell és el metge, nosaltres, els malalts. Reconèixer-lo és el primer pas cap a la salvació, cap a la sortida del laberint en què nosaltres mateixos ens hem tancat amb el nostre orgull. Aixecar els ulls al cel, estendre les mans i invocar ajuda, és el camí de sortida, sempre que hi hagi algú que escolti i que pugui venir en auxili no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Jesucrist és la prova que Déu ha escoltat el nostre clamor. I, no sols això. Déu té un amor tan fort per nosaltres que no pot romandre en ell mateix, que en surt i ve entre nosaltres, compartint la nostra condició fins al final (cf. Ex 3,7-12). La resposta que Déu ha donat en Jesús al clamor de l’home supera infinitament les nostres expectatives, arribant a una solidaritat tan gran que no pot ser només humana, sinó divina. Només el Déu que és amor i l’amor que és Déu podia optar per salvar-nos per aquest camí, que és sens dubte el més llarg, però és el que respecta la seva veritat i la nostra: el camí de la reconciliació, del diàleg i de la col·labo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er tant, estimats germans i germanes de Roma i d’arreu del món, dirigim-nos en aquest Nadal 2011 a l’Infant de Betlem, al Fill de Maria Verge, i diguem-li: «Veniu a salvar-nos.» Ho reiterem units espiritualment a tantes persones que viuen situacions difícils, i fent-nos veu dels qui no tenen v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Invoquem plegats l’auxili diví pels pobles de la Banya d’Àfrica, que pateixen a causa de la fam i la carestia, a vegades agreujada per un estat d’inseguretat persistent. Que la comunitat internacional no negui l’ajuda als molts pròfugs d’aquesta regió, durament provats en la seva dig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el Senyor concedeixi consol a la població del sud-est asiàtic, especialment de Tailàndia i de les Filipines, que es troben encara en greu situació de dificultat a causa de les recents inund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I que socorri la humanitat afligida per tants conflictes que encara avui ensagnen el planeta. Que ell, que és el Príncep de la pau, concedeixi la pau i l’estabilitat a la terra on ha decidit entrar en el món, encoratjant la represa del diàleg entre israelians i palestins. Que faci cessar la violència a Síria, on ja s’ha vessat tanta sang. Que afavoreixi la plena reconciliació i l’estabilitat a l’Iraq i l’Afganistan. Que doni un renovat vigor a la construcció del bé comú en tots els sectors de la societat als països del nord d’Àfrica i de l’Orient Mitj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el naixement del Salvador reforci les perspectives de diàleg i la col·laboració a Myanmar, a la recerca de solucions compartides. Que el naixement del Redemptor asseguri l’estabilitat política als països de la regió africana dels Grans Llacs i enforteixi el compromís dels habitants del Sudan del Sud per a protegir els drets de tots els ciutad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 xml:space="preserve">Estimats germans i germanes, girem la mirada a la gruta de Betlem: el nen que contemplem és la nostra salvació. Ell ha portat al món un missatge universal de reconciliació i de pau. Obrim-li els nostres cors, donem-li la benvinguda en les nostres vides. Repetim-li amb confiança i esperança: </w:t>
      </w:r>
      <w:r>
        <w:rPr>
          <w:i/>
          <w:lang w:val="ca-ES"/>
        </w:rPr>
        <w:t>Veni ad salvandum no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2:26:00Z</dcterms:created>
  <dc:creator>Benet XVI</dc:creator>
  <dc:description>traducció: Arquebisbat de Tarragona - RG</dc:description>
  <cp:keywords/>
  <dc:language>en-US</dc:language>
  <cp:lastModifiedBy>Rosalia</cp:lastModifiedBy>
  <dcterms:modified xsi:type="dcterms:W3CDTF">2011-12-26T12:03:00Z</dcterms:modified>
  <cp:revision>8</cp:revision>
  <dc:subject/>
  <dc:title>Missatge Urbi et orbe Nadal 2011</dc:title>
</cp:coreProperties>
</file>