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500"/>
        <w:ind w:hanging="0"/>
        <w:jc w:val="center"/>
        <w:rPr>
          <w:b/>
          <w:b/>
          <w:smallCaps/>
          <w:lang w:val="en-GB"/>
        </w:rPr>
      </w:pPr>
      <w:r>
        <w:rPr>
          <w:b/>
          <w:smallCaps/>
          <w:lang w:val="en-GB"/>
        </w:rPr>
        <w:t xml:space="preserve">viaje a Paris y Lourdes (10-15 septiembre 2008) </w:t>
      </w:r>
    </w:p>
    <w:p>
      <w:pPr>
        <w:pStyle w:val="Normal"/>
        <w:jc w:val="center"/>
        <w:rPr>
          <w:b/>
          <w:b/>
          <w:smallCaps/>
          <w:lang w:val="en-GB"/>
        </w:rPr>
      </w:pPr>
      <w:r>
        <w:rPr>
          <w:b/>
          <w:smallCaps/>
          <w:lang w:val="en-GB"/>
        </w:rPr>
      </w:r>
    </w:p>
    <w:p>
      <w:pPr>
        <w:pStyle w:val="Normal"/>
        <w:jc w:val="center"/>
        <w:rPr>
          <w:b/>
          <w:b/>
          <w:smallCaps/>
          <w:lang w:val="en-GB"/>
        </w:rPr>
      </w:pPr>
      <w:r>
        <w:rPr>
          <w:b/>
          <w:smallCaps/>
          <w:lang w:val="en-GB"/>
        </w:rPr>
      </w:r>
    </w:p>
    <w:p>
      <w:pPr>
        <w:pStyle w:val="Normal"/>
        <w:jc w:val="center"/>
        <w:rPr>
          <w:b/>
          <w:b/>
          <w:smallCaps/>
          <w:lang w:val="en-GB"/>
        </w:rPr>
      </w:pPr>
      <w:r>
        <w:rPr>
          <w:b/>
          <w:smallCaps/>
          <w:lang w:val="en-GB"/>
        </w:rPr>
      </w:r>
    </w:p>
    <w:p>
      <w:pPr>
        <w:pStyle w:val="Normal"/>
        <w:jc w:val="center"/>
        <w:rPr>
          <w:b/>
          <w:b/>
          <w:smallCaps/>
          <w:lang w:val="en-GB"/>
        </w:rPr>
      </w:pPr>
      <w:r>
        <w:rPr>
          <w:b/>
          <w:smallCaps/>
          <w:lang w:val="en-GB"/>
        </w:rPr>
      </w:r>
    </w:p>
    <w:p>
      <w:pPr>
        <w:pStyle w:val="Normal"/>
        <w:jc w:val="center"/>
        <w:rPr>
          <w:b/>
          <w:b/>
          <w:smallCaps/>
          <w:lang w:val="en-GB"/>
        </w:rPr>
      </w:pPr>
      <w:r>
        <w:rPr>
          <w:b/>
          <w:smallCaps/>
          <w:lang w:val="en-GB"/>
        </w:rPr>
      </w:r>
    </w:p>
    <w:p>
      <w:pPr>
        <w:pStyle w:val="Normal"/>
        <w:jc w:val="center"/>
        <w:rPr>
          <w:b/>
          <w:b/>
          <w:smallCaps/>
          <w:lang w:val="en-GB"/>
        </w:rPr>
      </w:pPr>
      <w:r>
        <w:rPr>
          <w:b/>
          <w:smallCaps/>
          <w:lang w:val="en-GB"/>
        </w:rPr>
        <w:t>Índice</w:t>
      </w:r>
    </w:p>
    <w:p>
      <w:pPr>
        <w:pStyle w:val="Contents1"/>
        <w:rPr>
          <w:b/>
          <w:b/>
          <w:smallCaps/>
          <w:lang w:val="en-GB"/>
        </w:rPr>
      </w:pPr>
      <w:r>
        <w:rPr>
          <w:b/>
          <w:smallCaps/>
          <w:lang w:val="en-GB"/>
        </w:rPr>
      </w:r>
    </w:p>
    <w:p>
      <w:pPr>
        <w:pStyle w:val="Contents1"/>
        <w:rPr>
          <w:lang w:val="en-GB"/>
        </w:rPr>
      </w:pPr>
      <w:r>
        <w:rPr>
          <w:lang w:val="en-GB"/>
        </w:rPr>
      </w:r>
    </w:p>
    <w:p>
      <w:pPr>
        <w:pStyle w:val="Contents1"/>
        <w:rPr>
          <w:lang w:val="en-GB"/>
        </w:rPr>
      </w:pPr>
      <w:r>
        <w:rPr>
          <w:lang w:val="en-GB"/>
        </w:rPr>
      </w:r>
    </w:p>
    <w:p>
      <w:pPr>
        <w:pStyle w:val="Contents1"/>
        <w:rPr>
          <w:lang w:val="en-GB"/>
        </w:rPr>
      </w:pPr>
      <w:r>
        <w:rPr>
          <w:lang w:val="en-GB"/>
        </w:rPr>
      </w:r>
    </w:p>
    <w:p>
      <w:pPr>
        <w:pStyle w:val="Contents1"/>
        <w:rPr>
          <w:lang w:val="en-GB"/>
        </w:rPr>
      </w:pPr>
      <w:r>
        <w:rPr>
          <w:lang w:val="en-GB"/>
        </w:rPr>
      </w:r>
    </w:p>
    <w:p>
      <w:pPr>
        <w:pStyle w:val="Contents1"/>
        <w:rPr>
          <w:lang w:val="en-GB"/>
        </w:rPr>
      </w:pPr>
      <w:r>
        <w:rPr>
          <w:lang w:val="en-GB"/>
        </w:rPr>
      </w:r>
    </w:p>
    <w:p>
      <w:pPr>
        <w:pStyle w:val="Contents1"/>
        <w:rPr>
          <w:lang w:val="en-GB"/>
        </w:rPr>
      </w:pPr>
      <w:r>
        <w:rPr>
          <w:lang w:val="en-GB"/>
        </w:rPr>
      </w:r>
    </w:p>
    <w:p>
      <w:pPr>
        <w:pStyle w:val="Contents1"/>
        <w:rPr>
          <w:lang w:val="en-GB"/>
        </w:rPr>
      </w:pPr>
      <w:r>
        <w:rPr>
          <w:lang w:val="en-GB"/>
        </w:rPr>
      </w:r>
    </w:p>
    <w:sdt>
      <w:sdtPr>
        <w:docPartObj>
          <w:docPartGallery w:val="Table of Contents"/>
          <w:docPartUnique w:val="true"/>
        </w:docPartObj>
      </w:sdtPr>
      <w:sdtContent>
        <w:p>
          <w:pPr>
            <w:pStyle w:val="Contents1"/>
            <w:rPr>
              <w:sz w:val="24"/>
              <w:szCs w:val="24"/>
              <w:lang w:val="en-GB" w:eastAsia="en-US"/>
            </w:rPr>
          </w:pPr>
          <w:r>
            <w:fldChar w:fldCharType="begin"/>
          </w:r>
          <w:r>
            <w:rPr>
              <w:rStyle w:val="IndexLink"/>
              <w:lang w:val="en-GB" w:eastAsia="en-US"/>
            </w:rPr>
            <w:instrText xml:space="preserve"> TOC \o "1-1" \h \z \u </w:instrText>
          </w:r>
          <w:r>
            <w:rPr>
              <w:rStyle w:val="IndexLink"/>
              <w:lang w:val="en-GB" w:eastAsia="en-US"/>
            </w:rPr>
            <w:fldChar w:fldCharType="separate"/>
          </w:r>
          <w:hyperlink w:anchor="__RefHeading___Toc209281063">
            <w:r>
              <w:rPr>
                <w:rStyle w:val="IndexLink"/>
                <w:lang w:val="en-GB" w:eastAsia="en-US"/>
              </w:rPr>
              <w:t>Día 12, viernes (París)</w:t>
              <w:tab/>
              <w:t>1</w:t>
            </w:r>
          </w:hyperlink>
        </w:p>
        <w:p>
          <w:pPr>
            <w:pStyle w:val="Contents1"/>
            <w:rPr>
              <w:sz w:val="24"/>
              <w:szCs w:val="24"/>
              <w:lang w:val="en-GB" w:eastAsia="en-US"/>
            </w:rPr>
          </w:pPr>
          <w:hyperlink w:anchor="__RefHeading___Toc209281065">
            <w:r>
              <w:rPr>
                <w:rStyle w:val="IndexLink"/>
                <w:lang w:val="en-GB" w:eastAsia="en-US"/>
              </w:rPr>
              <w:t>Discurso del Papa a las autoridades del Estado en el Eliseo</w:t>
              <w:tab/>
              <w:t>3</w:t>
            </w:r>
          </w:hyperlink>
        </w:p>
        <w:p>
          <w:pPr>
            <w:pStyle w:val="Contents1"/>
            <w:rPr>
              <w:sz w:val="24"/>
              <w:szCs w:val="24"/>
              <w:lang w:val="en-GB" w:eastAsia="en-US"/>
            </w:rPr>
          </w:pPr>
          <w:hyperlink w:anchor="__RefHeading___Toc209281067">
            <w:r>
              <w:rPr>
                <w:rStyle w:val="IndexLink"/>
                <w:lang w:val="en-GB" w:eastAsia="en-US"/>
              </w:rPr>
              <w:t>Discurso de Benedicto XVI al mundo de la cultura</w:t>
              <w:tab/>
              <w:t>6</w:t>
            </w:r>
          </w:hyperlink>
        </w:p>
        <w:p>
          <w:pPr>
            <w:pStyle w:val="Contents1"/>
            <w:rPr>
              <w:sz w:val="24"/>
              <w:szCs w:val="24"/>
              <w:lang w:val="en-GB" w:eastAsia="en-US"/>
            </w:rPr>
          </w:pPr>
          <w:hyperlink w:anchor="__RefHeading___Toc209281068">
            <w:r>
              <w:rPr>
                <w:rStyle w:val="IndexLink"/>
                <w:lang w:val="en-GB" w:eastAsia="en-US"/>
              </w:rPr>
              <w:t>Homilía del Papa a los sacerdotes, religiosos, religiosas, seminaristas y diáconos</w:t>
              <w:tab/>
              <w:t>11</w:t>
            </w:r>
          </w:hyperlink>
        </w:p>
        <w:p>
          <w:pPr>
            <w:pStyle w:val="Contents1"/>
            <w:rPr>
              <w:sz w:val="24"/>
              <w:szCs w:val="24"/>
              <w:lang w:val="en-GB" w:eastAsia="en-US"/>
            </w:rPr>
          </w:pPr>
          <w:r>
            <w:rPr>
              <w:sz w:val="24"/>
              <w:szCs w:val="24"/>
              <w:lang w:val="en-GB" w:eastAsia="en-US"/>
            </w:rPr>
          </w:r>
        </w:p>
        <w:p>
          <w:pPr>
            <w:pStyle w:val="Contents1"/>
            <w:rPr>
              <w:sz w:val="24"/>
              <w:szCs w:val="24"/>
              <w:lang w:val="en-GB" w:eastAsia="en-US"/>
            </w:rPr>
          </w:pPr>
          <w:hyperlink w:anchor="__RefHeading___Toc209281073">
            <w:r>
              <w:rPr>
                <w:rStyle w:val="IndexLink"/>
                <w:lang w:val="en-GB" w:eastAsia="en-US"/>
              </w:rPr>
              <w:t>Día 13, Sábado (París y Lourdes)</w:t>
              <w:tab/>
              <w:t>21</w:t>
            </w:r>
          </w:hyperlink>
        </w:p>
        <w:p>
          <w:pPr>
            <w:pStyle w:val="Contents1"/>
            <w:rPr>
              <w:sz w:val="24"/>
              <w:szCs w:val="24"/>
              <w:lang w:val="en-GB" w:eastAsia="en-US"/>
            </w:rPr>
          </w:pPr>
          <w:r>
            <w:rPr>
              <w:sz w:val="24"/>
              <w:szCs w:val="24"/>
              <w:lang w:val="en-GB" w:eastAsia="en-US"/>
            </w:rPr>
          </w:r>
        </w:p>
        <w:p>
          <w:pPr>
            <w:pStyle w:val="Contents1"/>
            <w:rPr>
              <w:sz w:val="24"/>
              <w:szCs w:val="24"/>
              <w:lang w:val="en-GB" w:eastAsia="en-US"/>
            </w:rPr>
          </w:pPr>
          <w:hyperlink w:anchor="__RefHeading___Toc209281075">
            <w:r>
              <w:rPr>
                <w:rStyle w:val="IndexLink"/>
                <w:lang w:val="en-GB" w:eastAsia="en-US"/>
              </w:rPr>
              <w:t>Día 14, Domingo (Lourdes)</w:t>
              <w:tab/>
              <w:t>24</w:t>
            </w:r>
          </w:hyperlink>
        </w:p>
        <w:p>
          <w:pPr>
            <w:pStyle w:val="Contents1"/>
            <w:rPr>
              <w:sz w:val="24"/>
              <w:szCs w:val="24"/>
              <w:lang w:val="en-GB" w:eastAsia="en-US"/>
            </w:rPr>
          </w:pPr>
          <w:hyperlink w:anchor="__RefHeading___Toc209281076">
            <w:r>
              <w:rPr>
                <w:rStyle w:val="IndexLink"/>
                <w:lang w:val="en-GB" w:eastAsia="en-US"/>
              </w:rPr>
              <w:t>Homilía del Papa en la misa con motivo de los 150 años de las apariciones de Lourdes</w:t>
              <w:tab/>
              <w:t>24</w:t>
            </w:r>
          </w:hyperlink>
        </w:p>
        <w:p>
          <w:pPr>
            <w:pStyle w:val="Contents1"/>
            <w:rPr>
              <w:sz w:val="24"/>
              <w:szCs w:val="24"/>
              <w:lang w:val="en-GB" w:eastAsia="en-US"/>
            </w:rPr>
          </w:pPr>
          <w:hyperlink w:anchor="__RefHeading___Toc209281079">
            <w:r>
              <w:rPr>
                <w:rStyle w:val="IndexLink"/>
                <w:lang w:val="en-GB" w:eastAsia="en-US"/>
              </w:rPr>
              <w:t>Homilía del Papa en la conclusión de la procesión eucarística en Lourdes</w:t>
              <w:tab/>
              <w:t>33</w:t>
            </w:r>
          </w:hyperlink>
        </w:p>
        <w:p>
          <w:pPr>
            <w:pStyle w:val="Contents1"/>
            <w:rPr>
              <w:sz w:val="24"/>
              <w:szCs w:val="24"/>
              <w:lang w:val="en-GB" w:eastAsia="en-US"/>
            </w:rPr>
          </w:pPr>
          <w:r>
            <w:rPr>
              <w:sz w:val="24"/>
              <w:szCs w:val="24"/>
              <w:lang w:val="en-GB" w:eastAsia="en-US"/>
            </w:rPr>
          </w:r>
        </w:p>
        <w:p>
          <w:pPr>
            <w:pStyle w:val="Contents1"/>
            <w:rPr>
              <w:sz w:val="24"/>
              <w:szCs w:val="24"/>
              <w:lang w:val="en-GB" w:eastAsia="en-US"/>
            </w:rPr>
          </w:pPr>
          <w:hyperlink w:anchor="__RefHeading___Toc209281080">
            <w:r>
              <w:rPr>
                <w:rStyle w:val="IndexLink"/>
                <w:lang w:val="en-GB" w:eastAsia="en-US"/>
              </w:rPr>
              <w:t>Día 15. Lunes (Lourdes)</w:t>
              <w:tab/>
              <w:t>36</w:t>
            </w:r>
          </w:hyperlink>
        </w:p>
        <w:p>
          <w:pPr>
            <w:pStyle w:val="Contents1"/>
            <w:rPr>
              <w:sz w:val="24"/>
              <w:szCs w:val="24"/>
              <w:lang w:val="en-GB" w:eastAsia="en-US"/>
            </w:rPr>
          </w:pPr>
          <w:hyperlink w:anchor="__RefHeading___Toc209281081">
            <w:r>
              <w:rPr>
                <w:rStyle w:val="IndexLink"/>
                <w:lang w:val="en-GB" w:eastAsia="en-US"/>
              </w:rPr>
              <w:t>Homilía de Benedicto XVI en la misa con los enfermos</w:t>
              <w:tab/>
              <w:t>36</w:t>
            </w:r>
          </w:hyperlink>
          <w:r>
            <w:rPr>
              <w:rStyle w:val="IndexLink"/>
              <w:lang w:val="en-GB" w:eastAsia="en-US"/>
            </w:rPr>
            <w:fldChar w:fldCharType="end"/>
          </w:r>
        </w:p>
      </w:sdtContent>
    </w:sdt>
    <w:p>
      <w:pPr>
        <w:pStyle w:val="Normal"/>
        <w:ind w:hanging="0"/>
        <w:rPr>
          <w:sz w:val="20"/>
          <w:szCs w:val="20"/>
          <w:lang w:val="en-GB" w:eastAsia="en-US"/>
        </w:rPr>
      </w:pPr>
      <w:r>
        <w:rPr>
          <w:sz w:val="20"/>
          <w:szCs w:val="20"/>
          <w:lang w:val="en-GB" w:eastAsia="en-US"/>
        </w:rPr>
      </w:r>
    </w:p>
    <w:p>
      <w:pPr>
        <w:pStyle w:val="Heading1"/>
        <w:ind w:hanging="0"/>
        <w:rPr>
          <w:lang w:val="en-GB"/>
        </w:rPr>
      </w:pPr>
      <w:r>
        <w:rPr>
          <w:lang w:val="en-GB"/>
        </w:rPr>
      </w:r>
      <w:bookmarkStart w:id="0" w:name="__RefHeading___Toc209281063"/>
      <w:bookmarkStart w:id="1" w:name="__RefHeading___Toc209281063"/>
    </w:p>
    <w:p>
      <w:pPr>
        <w:pStyle w:val="Heading1"/>
        <w:ind w:hanging="0"/>
        <w:rPr>
          <w:lang w:val="en-GB"/>
        </w:rPr>
      </w:pPr>
      <w:r>
        <w:rPr>
          <w:lang w:val="en-GB"/>
        </w:rPr>
      </w:r>
    </w:p>
    <w:p>
      <w:pPr>
        <w:pStyle w:val="Heading1"/>
        <w:ind w:hanging="0"/>
        <w:rPr>
          <w:lang w:val="en-GB"/>
        </w:rPr>
      </w:pPr>
      <w:r>
        <w:rPr>
          <w:lang w:val="en-GB"/>
        </w:rPr>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lang w:val="en-GB"/>
        </w:rPr>
      </w:pPr>
      <w:r>
        <w:rPr>
          <w:lang w:val="en-GB"/>
        </w:rPr>
      </w:r>
    </w:p>
    <w:p>
      <w:pPr>
        <w:pStyle w:val="Heading1"/>
        <w:ind w:hanging="0"/>
        <w:rPr>
          <w:lang w:val="en-GB"/>
        </w:rPr>
      </w:pPr>
      <w:bookmarkStart w:id="2" w:name="__RefHeading___Toc209281063"/>
      <w:r>
        <w:rPr>
          <w:lang w:val="en-GB"/>
        </w:rPr>
        <w:t>Día 12, viernes (París)</w:t>
      </w:r>
      <w:bookmarkEnd w:id="2"/>
    </w:p>
    <w:p>
      <w:pPr>
        <w:pStyle w:val="Heading1"/>
        <w:ind w:hanging="0"/>
        <w:rPr>
          <w:lang w:val="en-GB"/>
        </w:rPr>
      </w:pPr>
      <w:bookmarkStart w:id="3" w:name="__RefHeading___Toc209281065"/>
      <w:bookmarkEnd w:id="3"/>
      <w:r>
        <w:rPr>
          <w:lang w:val="en-GB"/>
        </w:rPr>
        <w:t>Discurso del Papa a las autoridades del Estado en el Eliseo</w:t>
      </w:r>
    </w:p>
    <w:p>
      <w:pPr>
        <w:pStyle w:val="Normal"/>
        <w:ind w:firstLine="285"/>
        <w:rPr>
          <w:lang w:val="en-GB"/>
        </w:rPr>
      </w:pPr>
      <w:r>
        <w:rPr>
          <w:lang w:val="en-GB"/>
        </w:rPr>
        <w:t>Ceremonia de bienvenida concedida por el presidente Sarkozy</w:t>
      </w:r>
    </w:p>
    <w:p>
      <w:pPr>
        <w:pStyle w:val="Normal"/>
        <w:ind w:firstLine="285"/>
        <w:rPr>
          <w:lang w:val="en-GB"/>
        </w:rPr>
      </w:pPr>
      <w:r>
        <w:rPr>
          <w:lang w:val="en-GB"/>
        </w:rPr>
        <w:t>PARÍS, viernes, 12 septiembre 2008 (ZENIT.org).— Publicamos el discurso que pronunció Benedicto XVI durante el encuentro que mantuvo con las autoridades del Estado en el palacio del Elíseo, en la mañana de este viernes, poco después de haber aterrizado en París. El Papa tomó la palabra tras el discurso de bienvenida que le dirigió el presidente Nicolas Sarkozy.</w:t>
      </w:r>
    </w:p>
    <w:p>
      <w:pPr>
        <w:pStyle w:val="Normal"/>
        <w:ind w:firstLine="285"/>
        <w:rPr>
          <w:lang w:val="en-GB"/>
        </w:rPr>
      </w:pPr>
      <w:r>
        <w:rPr>
          <w:lang w:val="en-GB"/>
        </w:rPr>
        <w:t>Señoras y Señores, queridos amigos</w:t>
      </w:r>
    </w:p>
    <w:p>
      <w:pPr>
        <w:pStyle w:val="Normal"/>
        <w:ind w:firstLine="285"/>
        <w:rPr>
          <w:lang w:val="en-GB"/>
        </w:rPr>
      </w:pPr>
      <w:r>
        <w:rPr>
          <w:lang w:val="en-GB"/>
        </w:rPr>
        <w:t>Al pisar el suelo de Francia por vez primera desde que la providencia me llamó a la Sede de Pedro, me ha emocionado y honrado la calurosa acogida que me han brindado. Le estoy muy agradecido, Señor Presidente, por la cordial invitación que me hizo para visitar su país, así como por las amables palabras de bienvenida que acaba de dirigirme.</w:t>
      </w:r>
    </w:p>
    <w:p>
      <w:pPr>
        <w:pStyle w:val="Normal"/>
        <w:ind w:firstLine="285"/>
        <w:rPr>
          <w:lang w:val="en-GB"/>
        </w:rPr>
      </w:pPr>
      <w:r>
        <w:rPr>
          <w:lang w:val="en-GB"/>
        </w:rPr>
        <w:t>¿Cómo no recordar la visita que Vuestra Excelencia me hizo en el Vaticano hace nueve meses? Por su medio, saludo a todos los habitantes de este país con una historia milenaria, un presente rico de acontecimientos y un porvenir prometedor. Sepan que Francia está a menudo en el corazón de la oración del Papa, que no puede olvidar lo que ella ha aportado a la Iglesia a lo largo de los pasados veinte siglos. La razón primera de mi viaje es la celebración del ciento cincuenta aniversario de las apariciones de la Virgen María, en Lourdes. Deseo unirme a la incontable muchedumbre de peregrinos de todo el mundo que llegan a lo largo de este año al santuario mariano, animados por la fe y el amor. Es una fe, es un amor que deseo celebrar en su país, durante las cuatro jornadas de gracia que podré pasar aquí.</w:t>
      </w:r>
    </w:p>
    <w:p>
      <w:pPr>
        <w:pStyle w:val="Normal"/>
        <w:ind w:firstLine="285"/>
        <w:rPr>
          <w:lang w:val="en-GB"/>
        </w:rPr>
      </w:pPr>
      <w:r>
        <w:rPr>
          <w:lang w:val="en-GB"/>
        </w:rPr>
        <w:t>Mi peregrinación a Lourdes debía pasar por París. Su capital me es familiar y la conozco bastante. A menudo he estado aquí y, a lo largo de los años, por causa de mis estudios y responsabilidades anteriores, he hecho buenas amistades humanas e intelectuales. Vuelvo con alegría, feliz por la oportunidad que se me presenta de homenajear el imponente patrimonio de cultura y de fe que ha fraguado su país de manera espléndida durante siglos y que ha dado al mundo grandes figuras de servidores de la Nación y de la Iglesia, cuyo magisterio y ejemplo han traspasado vuestras fronteras geográficas y nacionales para dejar su huella en el mundo. Durante su visita a Roma, Señor Presidente, Usted ha recordado que las raíces de Francia, como las de Europa, son cristianas. Basta la historia para demostrarlo: desde sus orígenes, su País ha recibido el mensaje del Evangelio. Aunque a veces carezcamos de documentación, consta fehacientemente la existencia de comunidades cristianas en las Galias desde una fecha muy lejana: ¡cómo no recordar sin emoción que la ciudad de Lión tenía ya obispo a mediados del siglo II y que San Ireneo, autor de Adversus haereses, dio un testimonio elocuente de la robustez del pensamiento cristiano! Ahora bien, san Ireneo vino de Esmirna para predicar la fe en Cristo resucitado. Lión tenía un obispo cuya lengua materna era el griego: ¡qué signo tan hermoso de la naturaleza y destino universales del mensaje cristiano! Implantada en época antigua en vuestro país, la Iglesia ha jugado un papel civilizador que me es grato resaltar en este lugar. Usted mismo hizo alusión a él en su discurso en el Palacio de Letrán el pasado mes de diciembre. Transmisión de la cultura antigua a través de monjes, profesores y amanuenses, formación del corazón y del espíritu en el amor al pobre, ayuda a los más desamparados mediante la fundación de numerosas congregaciones religiosas, la contribución de los cristianos a la organización de instituciones de las Galias, posteriormente de Francia, es sabido más que de sobra para no tener que recordarlo.</w:t>
      </w:r>
    </w:p>
    <w:p>
      <w:pPr>
        <w:pStyle w:val="Normal"/>
        <w:ind w:firstLine="285"/>
        <w:rPr>
          <w:lang w:val="en-GB"/>
        </w:rPr>
      </w:pPr>
      <w:r>
        <w:rPr>
          <w:lang w:val="en-GB"/>
        </w:rPr>
        <w:t>Los millares de capillas, iglesias, abadías y catedrales que adornan el corazón de vuestras ciudades o la soledad de vuestras tierras son signo elocuente de cómo vuestros padres en la fe quisieron honrar a Aquel que les había dado la vida y que nos mantiene en la existencia.</w:t>
      </w:r>
    </w:p>
    <w:p>
      <w:pPr>
        <w:pStyle w:val="Normal"/>
        <w:ind w:firstLine="285"/>
        <w:rPr>
          <w:lang w:val="en-GB"/>
        </w:rPr>
      </w:pPr>
      <w:r>
        <w:rPr>
          <w:lang w:val="en-GB"/>
        </w:rPr>
        <w:t>Numerosas personas, también aquí en Francia, se han detenido para reflexionar acerca de las relaciones de la Iglesia con el Estado. Ciertamente, en torno a las relaciones entre campo político y campo religioso, Cristo ya ofreció el criterio para encontrar una justa solución a este problema al responder a una pregunta que le hicieron afirmando: «Dad al César lo que es del César y a Dios lo que es de Dios" (Mc 12,17). La Iglesia en Francia goza actualmente de un régimen de libertad. La desconfianza del pasado se ha transformado paulatinamente en un diálogo sereno y positivo, que se consolida cada vez más. Un instrumento nuevo de diálogo existe desde el 2002 y tengo gran confianza en su trabajo porque la buena voluntad es recíproca.</w:t>
      </w:r>
    </w:p>
    <w:p>
      <w:pPr>
        <w:pStyle w:val="Normal"/>
        <w:ind w:firstLine="285"/>
        <w:rPr>
          <w:lang w:val="en-GB"/>
        </w:rPr>
      </w:pPr>
      <w:r>
        <w:rPr>
          <w:lang w:val="en-GB"/>
        </w:rPr>
        <w:t>Sabemos que quedan todavía pendientes ciertos temas de diálogo que hará falta afrontar y afinar poco a poco con determinación y paciencia. Por otra parte, Usted, Señor Presidente, utilizó la expresión «laicidad positiva" para designar esta comprensión más abierta. En este momento histórico en el que las culturas se entrecruzan cada vez más entre ellas, estoy profundamente convencido de que una nueva reflexión sobre el significado auténtico y sobre la importancia de la laicidad es cada vez más necesaria. En efecto, es fundamental, por una parte, insistir en la distinción entre el ámbito político y el religioso para tutelar tanto la libertad religiosa de los ciudadanos, como la responsabilidad del Estado hacia ellos y, por otra parte, adquirir una más clara conciencia de las funciones insustituibles de la religión para la formación de las conciencias y de la contribución que puede aportar, junto a otras instancias, para la creación de un consenso ético de fondo en la sociedad.</w:t>
      </w:r>
    </w:p>
    <w:p>
      <w:pPr>
        <w:pStyle w:val="Normal"/>
        <w:ind w:firstLine="285"/>
        <w:rPr>
          <w:lang w:val="en-GB"/>
        </w:rPr>
      </w:pPr>
      <w:r>
        <w:rPr>
          <w:lang w:val="en-GB"/>
        </w:rPr>
        <w:t>El Papa, testigo de un Dios que ama y salva, se esfuerza por ser sembrador de caridad y esperanza. Toda sociedad humana tiene necesidad de esperanza, y esta necesidad es todavía más fuerte en el mundo de hoy que ofrece pocas aspiraciones espirituales y pocas certezas materiales.</w:t>
      </w:r>
    </w:p>
    <w:p>
      <w:pPr>
        <w:pStyle w:val="Normal"/>
        <w:ind w:firstLine="285"/>
        <w:rPr>
          <w:lang w:val="en-GB"/>
        </w:rPr>
      </w:pPr>
      <w:r>
        <w:rPr>
          <w:lang w:val="en-GB"/>
        </w:rPr>
        <w:t>Los jóvenes son mi mayor preocupación. Algunos de ellos tienen dificultad en encontrar una orientación que les convenga o sufren una pérdida de referencia en su vida familiar. Otros experimentan todavía los límites de un pluralismo religioso que los condiciona. A veces marginados y a menudo abandonados a sí mismos, son frágiles y tienen que hacer frente solos a una realidad que les sobrepasa. Hay, pues, que ofrecerles un buen marco educativo y animarlos a respetar y ayudar a los otros, para que lleguen serenamente a la edad de la responsabilidad. La Iglesia puede aportar en este campo una contribución específica. La situación social de occidente, por desgracia marcada por un avance solapado de la distancia entre ricos y pobres, también me preocupa. Estoy seguro que es posible encontrar soluciones justas que, sobrepasando la inmediata ayuda necesaria, vayan al corazón de los problemas, para proteger a los débiles y fomentar su dignidad. A través de numerosas instituciones y actividades, la Iglesia, igual que numerosas asociaciones en vuestro país, trata con frecuencia de remediar lo inmediato, pero es al Estado al que compete legislar para erradicar las injusticias. En un contexto mucho más amplio, Señor Presidente, me preocupa igualmente el estado de nuestro planeta. Con gran generosidad, Dios nos ha confiado el mundo que Él ha creado. Hay que aprender a respetarlo y protegerlo aún más. Me parece que ha llegado el momento de hacer propuestas más constructivas para garantizar el bien de las generaciones futuras.</w:t>
      </w:r>
    </w:p>
    <w:p>
      <w:pPr>
        <w:pStyle w:val="Normal"/>
        <w:ind w:firstLine="285"/>
        <w:rPr>
          <w:lang w:val="en-GB"/>
        </w:rPr>
      </w:pPr>
      <w:r>
        <w:rPr>
          <w:lang w:val="en-GB"/>
        </w:rPr>
        <w:t>El ejercicio de la Presidencia de la Unión Europea es la ocasión para vuestro país de dar testimonio del compromiso de Francia, de acuerdo a su noble tradición, con los derechos humanos y su promoción para el bien de la persona y la sociedad. Cuando el europeo llegue a experimentar personalmente que los derechos inalienables del ser humano, desde su concepción hasta su muerte natural, así como los concernientes a su educación libre, su vida familiar, su trabajo, sin olvidar naturalmente sus derechos religiosos, cuando este europeo, por tanto, entienda que estos derechos, que constituyen una unidad indisociable, están siendo promovidos y respetados, entonces comprenderá plenamente la grandeza de la construcción de la Unión y llegará a ser su artífice activo. Señor Presidente, la tarea que os incumbe no es fácil. Los tiempos son inciertos, y es una empresa ardua vislumbrar la justa vía entre los meandros de la cotidianeidad social y económica, nacional e internacional. En particular, frente al peligro del resurgir de viejos recelos, tensiones y contraposiciones entre las Naciones, de las que hoy somos testigos con preocupación, Francia, históricamente sensible a la reconciliación entre los pueblos, está llamada a ayudar a Europa a construir la paz dentro de sus fronteras y en el mundo entero.</w:t>
      </w:r>
    </w:p>
    <w:p>
      <w:pPr>
        <w:pStyle w:val="Normal"/>
        <w:ind w:firstLine="285"/>
        <w:rPr>
          <w:lang w:val="en-GB"/>
        </w:rPr>
      </w:pPr>
      <w:r>
        <w:rPr>
          <w:lang w:val="en-GB"/>
        </w:rPr>
        <w:t xml:space="preserve">A este respecto, es importante promover una unidad que no puede ni quiere transformarse en uniformidad, sino que sea capaz de garantizar el respeto de las diferencias nacionales y de las tradiciones culturales, que constituyen una riqueza en la sinfonía europea, recordando, por otra parte, que «la propia identidad nacional no se realiza sino es en apertura con los demás pueblos y por la solidaridad con ellos" (Exhortación Apostólica Ecclesia in Europa, n. 112). Confío que vuestro país cooperará cada vez más a que este siglo progrese hacia la serenidad, la armonía y la paz. </w:t>
      </w:r>
    </w:p>
    <w:p>
      <w:pPr>
        <w:pStyle w:val="Normal"/>
        <w:ind w:firstLine="285"/>
        <w:rPr>
          <w:lang w:val="en-GB"/>
        </w:rPr>
      </w:pPr>
      <w:r>
        <w:rPr>
          <w:lang w:val="en-GB"/>
        </w:rPr>
        <w:t>Señor Presidente, queridos amigos, deseo una vez más manifestar mi agradecimiento por este encuentro. Cuenten con mi plegaria ferviente por su hermosa Nación, para que Dios le conceda paz y prosperidad, libertad y unidad, igualdad y fraternidad. Encomiendo estos deseos a la intercesión maternal de la Virgen María, patrona principal de Francia. ¡Que Dios bendiga a Francia y a todos los franceses!</w:t>
      </w:r>
    </w:p>
    <w:p>
      <w:pPr>
        <w:pStyle w:val="Heading1"/>
        <w:ind w:hanging="0"/>
        <w:rPr>
          <w:lang w:val="en-GB"/>
        </w:rPr>
      </w:pPr>
      <w:bookmarkStart w:id="4" w:name="__RefHeading___Toc209281067"/>
      <w:bookmarkEnd w:id="4"/>
      <w:r>
        <w:rPr>
          <w:lang w:val="en-GB"/>
        </w:rPr>
        <w:t>Discurso de Benedicto XVI al mundo de la cultura</w:t>
      </w:r>
    </w:p>
    <w:p>
      <w:pPr>
        <w:pStyle w:val="Normal"/>
        <w:ind w:firstLine="285"/>
        <w:rPr>
          <w:lang w:val="en-GB"/>
        </w:rPr>
      </w:pPr>
      <w:r>
        <w:rPr>
          <w:lang w:val="en-GB"/>
        </w:rPr>
        <w:t>En el Colegio de los Bernardinos</w:t>
      </w:r>
    </w:p>
    <w:p>
      <w:pPr>
        <w:pStyle w:val="Normal"/>
        <w:ind w:firstLine="285"/>
        <w:rPr>
          <w:lang w:val="en-GB"/>
        </w:rPr>
      </w:pPr>
      <w:r>
        <w:rPr>
          <w:lang w:val="en-GB"/>
        </w:rPr>
        <w:t>PARÍS, viernes, 12 septiembre 2008 (ZENIT.org).— Publicamos el discurso que pronunció el Papa Benedicto XVI en el Colegio de los Bernardinos con motivo de su encuentro con el mundo de la cultura, pronunciado en la tarde de este viernes.</w:t>
      </w:r>
    </w:p>
    <w:p>
      <w:pPr>
        <w:pStyle w:val="Normal"/>
        <w:ind w:firstLine="285"/>
        <w:rPr>
          <w:lang w:val="en-GB"/>
        </w:rPr>
      </w:pPr>
      <w:r>
        <w:rPr>
          <w:lang w:val="en-GB"/>
        </w:rPr>
        <w:t>Señor Cardenal, Señora Ministra de la Cultura, Señor Alcalde, Señor Canciller del Instituto de Francia, Queridos amigos,</w:t>
      </w:r>
    </w:p>
    <w:p>
      <w:pPr>
        <w:pStyle w:val="Normal"/>
        <w:ind w:firstLine="285"/>
        <w:rPr>
          <w:lang w:val="en-GB"/>
        </w:rPr>
      </w:pPr>
      <w:r>
        <w:rPr>
          <w:lang w:val="en-GB"/>
        </w:rPr>
        <w:t>Gracias, Señor Cardenal, por sus amables palabras. Nos encontramos en un lugar histórico, edificado por los hijos de san Bernardo de Claraval y que su predecesor, el recordado Cardenal Jean-Marie Lustiger, quiso como centro de diálogo entre la sabiduría cristiana y las corrientes culturales, intelectuales y artísticas de la sociedad actual. Saludo en particular a la Señora Ministra de la Cultura, que representa al Gobierno, así como a los Señores Giscard D’Estaing e Chirac. Asimismo, saludo a los Señores Ministros que nos acompañan, a los representantes de la UNESCO, al Señor Alcalde de París y a las demás Autoridades. No puedo olvidar a mis colegas del Instituto de Francia, que bien conocen la consideración que les profeso. Doy las gracias al Príncipe de Broglie por sus cordiales palabras. Nos veremos mañana por la mañana. Agradezco a la Delegación de la comunidad musulmana francesa que haya aceptado participar en este encuentro: les dirijo mis mejores deseos en este tiempo de Ramadan. Dirijo ahora un cordial saludo al conjunto del variado mundo de la cultura, que vosotros, queridos invitados, representáis tan dignamente.</w:t>
      </w:r>
    </w:p>
    <w:p>
      <w:pPr>
        <w:pStyle w:val="Normal"/>
        <w:ind w:firstLine="285"/>
        <w:rPr>
          <w:lang w:val="en-GB"/>
        </w:rPr>
      </w:pPr>
      <w:r>
        <w:rPr>
          <w:lang w:val="en-GB"/>
        </w:rPr>
        <w:t>Quisiera hablaros esta tarde del origen de la teología occidental y de las raíces de la cultura europea. He recordado al comienzo que el lugar donde nos encontramos es emblemático. Está ligado a la cultura monástica, porque aquí vivieron monjes jóvenes, para aprender a comprender más profundamente su llamada y vivir mejor su misión. ¿Es ésta una experiencia que representa todavía algo para nosotros, o nos encontramos sólo con un mundo ya pasado? Para responder, conviene que reflexionemos un momento sobre la naturaleza del monaquismo occidental. ¿De qué se trataba entonces? A tenor de la historia de las consecuencias del monaquismo cabe decir que, en la gran fractura cultural provocada por las migraciones de los pueblos y el nuevo orden de los Estados que se estaban formando, los monasterios eran los lugares en los que sobrevivían los tesoros de la vieja cultura y en los que, a partir de ellos, se iba formando poco a poco una nueva cultura. ¿Cómo sucedía esto? ¿Qué les movía a aquellas personas a reunirse en lugares así? ¿Qué intenciones tenían? ¿Cómo vivieron?</w:t>
      </w:r>
    </w:p>
    <w:p>
      <w:pPr>
        <w:pStyle w:val="Normal"/>
        <w:ind w:firstLine="285"/>
        <w:rPr>
          <w:lang w:val="en-GB"/>
        </w:rPr>
      </w:pPr>
      <w:r>
        <w:rPr>
          <w:lang w:val="en-GB"/>
        </w:rPr>
        <w:t>Primeramente y como cosa importante hay que decir con gran realismo que no estaba en su intención crear una cultura y ni siquiera conservar una cultura del pasado. Su motivación era mucho más elemental. Su objetivo era: quaerere Deum, buscar a Dios. En la confusión de un tiempo en que nada parecía quedar en pie, los monjes querían dedicarse a lo esencial: trabajar con tesón por dar con lo que vale y permanece siempre, encontrar la misma Vida. Buscaban a Dios. Querían pasar de lo secundario a lo esencial, a lo que es sólo y verdaderamente importante y fiable. Se dice que su orientación era «escatológica». Que no hay que entenderlo en el sentido cronológico del término, como si mirasen al fin del mundo o a la propia muerte, sino existencialmente: detrás de lo provisional buscaban lo definitivo. Quaerere Deum: como eran cristianos, no se trataba de una expedición por un desierto sin caminos, una búsqueda hacia el vacío absoluto. Dios mismo había puesto señales de pista, incluso había allanado un camino, y de lo que se trataba era de encontrarlo y seguirlo. El camino era su Palabra que, en los libros de las Sagradas Escrituras, estaba abierta ante los hombres. La búsqueda de Dios requiere, pues, por intrínseca exigencia una cultura de la palabra o, como dice Jean Leclercq: en el monaquismo occidental, escatología y gramática están interiormente vinculadas una con la otra (cf. L’amour des lettres et le desir de Dieu, p. 14). El deseo de Dios, le desir de Dieu, incluye l’amour des lettres, el amor por la palabra, ahondar en todas sus dimensiones. Porque en la Palabra bíblica Dios está en camino hacia nosotros y nosotros hacia Él, hace falta aprender a penetrar en el secreto de la lengua, comprenderla en su estructura y en el modo de expresarse. Así, precisamente por la búsqueda de Dios, resultan importantes las ciencias profanas que nos señalan el camino hacia la lengua. Puesto que la búsqueda de Dios exigía la cultura de la palabra, forma parte del monasterio la biblioteca que indica el camino hacia la palabra. Por el mismo motivo forma parte también de él la escuela, en la que concretamente se abre el camino. San Benito llama al monasterio una dominici servitii schola. El monasterio sirve a la eruditio, a la formación y a la erudición del hombre —una formación con el objetivo último de que el hombre aprenda a servir a Dios. Pero esto comporta evidentemente también la formación de la razón, la erudición, por la que el hombre aprende a percibir entre las palabras la Palabra.</w:t>
      </w:r>
    </w:p>
    <w:p>
      <w:pPr>
        <w:pStyle w:val="Normal"/>
        <w:ind w:firstLine="285"/>
        <w:rPr>
          <w:lang w:val="en-GB"/>
        </w:rPr>
      </w:pPr>
      <w:r>
        <w:rPr>
          <w:lang w:val="en-GB"/>
        </w:rPr>
        <w:t>Para captar plenamente la cultura de la palabra, que pertenece a la esencia de la búsqueda de Dios, hemos de dar otro paso. La Palabra que abre el camino de la búsqueda de Dios y es ella misma el camino, es una Palabra que mira a la comunidad. En efecto, llega hasta el fondo del corazón de cada uno (cf. Hch 2, 37). Gregorio Magno lo describe como una punzada imprevista que desgarra el alma adormecida y la despierta haciendo que estemos atentos a Dios (cf. Leclercq, ibid., p. 35). Pero también hace que estemos atentos unos a otros. La Palabra no lleva a un camino sólo individual de una inmersión mística, sino que introduce en la comunión con cuantos caminan en la fe. Y por eso hace falta no sólo reflexionar en la Palabra, sino leerla debidamente. Como en la escuela rabínica, también entre los monjes el mismo leer del individuo es simultáneamente un acto corporal. «Sin embargo, si legere y lectio se usan sin un adjetivo calificativo, indican comúnmente una actividad que, como cantar o escribir, afectan a todo el cuerpo y a toda el alma», dice a este respecto Jean Leclercq (ibid., p. 21).</w:t>
      </w:r>
    </w:p>
    <w:p>
      <w:pPr>
        <w:pStyle w:val="Normal"/>
        <w:ind w:firstLine="285"/>
        <w:rPr>
          <w:lang w:val="en-GB"/>
        </w:rPr>
      </w:pPr>
      <w:r>
        <w:rPr>
          <w:lang w:val="en-GB"/>
        </w:rPr>
        <w:t>Y aún hay que dar otro paso. La Palabra de Dios nos introduce en el coloquio con Dios. El Dios que habla en la Biblia nos enseña cómo podemos hablar con Él. Especialmente en el Libro de los Salmos nos ofrece las palabras con que podemos dirigirnos a Él, presentarle nuestra vida con sus altibajos en coloquio ante Él, transformando así la misma vida en un movimiento hacia Él. Los Salmos contienen frecuentes instrucciones incluso sobre cómo deben cantarse y acompañarse de instrumentos musicales. Para orar con la Palabra de Dios el sólo pronunciar no es suficiente, se requiere la música. Dos cantos de la liturgia cristiana provienen de textos bíblicos, que los ponen en los labios de los Ángeles: el Gloria, que fue cantado por los Ángeles al nacer Jesús, y el Sanctus, que según Isaías 6 es la aclamación de los Serafines que están junto a Dios. A esta luz, la Liturgia cristiana es invitación a cantar con los Ángeles y dirigir así la palabra a su destino más alto. Escuchemos en ese contexto una vez más a Jean Leclercq: «Los monjes tenían que encontrar melodías que tradujeran en sonidos la adhesión del hombre redimido a los misterios que celebra. Los pocos capiteles de Cluny, que se conservan hasta nuestros días, muestran los símbolos cristológicos de cada uno de los tonos" (cf. Ibid., p. 229).</w:t>
      </w:r>
    </w:p>
    <w:p>
      <w:pPr>
        <w:pStyle w:val="Normal"/>
        <w:ind w:firstLine="285"/>
        <w:rPr>
          <w:lang w:val="en-GB"/>
        </w:rPr>
      </w:pPr>
      <w:r>
        <w:rPr>
          <w:lang w:val="en-GB"/>
        </w:rPr>
        <w:t xml:space="preserve"> </w:t>
      </w:r>
      <w:r>
        <w:rPr>
          <w:lang w:val="en-GB"/>
        </w:rPr>
        <w:t xml:space="preserve">En San Benito, para la plegaria y para el canto de los monjes, la regla determinante es lo que dice el Salmo: Coram angelis psallam Tibi, Domine —delante de los ángeles tañeré para ti, Señor (cf. 138, 1). Aquí se expresa la conciencia de cantar en la oración comunitaria en presencia de toda la corte celestial y por tanto de estar expuestos al criterio supremo: orar y cantar de modo que se pueda estar unidos con la música de los Espíritus sublimes que eran tenidos como autores de la armonía del cosmos, de la música de las esferas. Los monjes con su plegaria y su canto han de estar a la altura de la Palabra que se les ha confiado, a su exigencia de verdadera belleza. De esa exigencia intrínseca de hablar y cantar a Dios con las palabras dadas por Él mismo nació la gran música occidental. No se trataba de una «creatividad" privada, en la que el individuo se erige un monumento a sí mismo, tomando como criterio esencialmente la representación del propio yo. Se trataba más bien de reconocer atentamente con los «oídos del corazón" las leyes intrínsecas de la música de la creación misma, las formas esenciales de la música puestas por el Creador en su mundo y en el hombre, y encontrar así la música digna de Dios, que al mismo tiempo es verdaderamente digna del hombre e indica de manera pura su dignidad. </w:t>
      </w:r>
    </w:p>
    <w:p>
      <w:pPr>
        <w:pStyle w:val="Normal"/>
        <w:ind w:firstLine="285"/>
        <w:rPr>
          <w:lang w:val="en-GB"/>
        </w:rPr>
      </w:pPr>
      <w:r>
        <w:rPr>
          <w:lang w:val="en-GB"/>
        </w:rPr>
        <w:t xml:space="preserve">Para captar de alguna manera la cultura de la palabra, que en el monaquismo occidental se desarrolló por la búsqueda de Dios, partiendo de dentro, es preciso referirse también, aunque sea brevemente, a la particularidad del Libro o de los Libros en los que esta Palabra ha salido al encuentro de los monjes. La Biblia, vista bajo el aspecto puramente histórico o literario, no es simplemente un libro, sino una colección de textos literarios, cuya redacción duró más de un milenio y en la que cada uno de los libros no es fácilmente reconocible como perteneciente a una unidad interior; en cambio se dan tensiones visibles entre ellos. Esto es verdad ya dentro de la Biblia de Israel, que los cristianos llamamos el Antiguo Testamento. Es más verdad aún cuando nosotros, como cristianos, unimos el Nuevo Testamento y sus escritos, casi como clave hermenéutica, con la Biblia de Israel, interpretándola así como camino hacia Cristo. En el Nuevo Testamento, con razón, la Biblia normalmente no se la califica como «la Escritura», sino como «las Escrituras», que sin embargo en su conjunto luego se consideran como la única Palabra de Dios dirigida a nosotros. Pero ya este plural evidencia que aquí la Palabra de Dios nos alcanza sólo a través de la palabra humana, a través de las palabras humanas, es decir que Dios nos habla sólo a través de los hombres, mediante sus palabras y su historia. Esto, a su vez, significa que el aspecto divino de la Palabra y de las palabras no es naturalmente obvio. Dicho con lenguaje moderno: la unidad de los libros bíblicos y el carácter divino de sus palabras no son, desde un punto de vista puramente histórico, asibles. El elemento histórico es la multiplicidad y la humanidad. De ahí se comprende la formulación de un dístico medieval que, a primera vista, parece desconcertante: Littera gesta docet — quid credas allegoria… (cf. Augustinus de Dacia, Rotulus pugillaris, 1). La letra muestra los hechos; lo que tienes que creer lo dice la alegoría, es decir la interpretación cristológica y pneumática. </w:t>
      </w:r>
    </w:p>
    <w:p>
      <w:pPr>
        <w:pStyle w:val="Normal"/>
        <w:ind w:firstLine="285"/>
        <w:rPr>
          <w:lang w:val="en-GB"/>
        </w:rPr>
      </w:pPr>
      <w:r>
        <w:rPr>
          <w:lang w:val="en-GB"/>
        </w:rPr>
        <w:t xml:space="preserve">Todo esto podemos decirlo de manera más sencilla: la Escritura precisa de la interpretación, y precisa de la comunidad en la que se ha formado y en la que es vivida. En ella tiene su unidad y en ella se despliega el sentido que aúna el todo. Dicho todavía de otro modo: existen dimensiones del significado de la Palabra y de las palabras, que se desvelan sólo en la comunión vivida de esta Palabra que crea la historia. Mediante la creciente percepción de las diversas dimensiones del sentido, la Palabra no queda devaluada, sino que aparece incluso con toda su grandeza y dignidad. Por eso el «Catecismo de la Iglesia Católica" con toda razón puede decir que el cristianismo no es simplemente una religión del libro en el sentido clásico (cf. n. 108). El cristianismo capta en las palabras la Palabra, el Logos mismo, que irradia su misterio a través de tal multiplicidad. Esta estructura especial de la Biblia es un desafío siempre nuevo para cada generación. Por su misma naturaleza excluye todo lo que hoy se llama fundamentalismo. La misma Palabra de Dios, de hecho, nunca está presente ya en la simple literalidad del texto. Para alcanzarla se requiere un trascender y un proceso de comprensión, que se deja guiar por el movimiento interior del conjunto y por ello debe convertirse también en un proceso vital. Siempre y sólo en la unidad dinámica del conjunto los muchos libros forman un Libro, la Palabra de Dios y la acción de Dios en el mundo se revelan en la palabra y en la historia humana. </w:t>
      </w:r>
    </w:p>
    <w:p>
      <w:pPr>
        <w:pStyle w:val="Normal"/>
        <w:ind w:firstLine="285"/>
        <w:rPr>
          <w:lang w:val="en-GB"/>
        </w:rPr>
      </w:pPr>
      <w:r>
        <w:rPr>
          <w:lang w:val="en-GB"/>
        </w:rPr>
        <w:t>Todo el dramatismo de este tema está iluminado en los escritos de san Pablo. Qué significado tenga el trascender de la letra y su comprensión únicamente a partir del conjunto, lo ha expresado de manera drástica en la frase: «La pura letra mata y, en cambio, el Espíritu da vida" (2 Cor 3, 6). Y también: «Donde hay el Espíritu… hay libertad" (2 Cor 3, 17). La grandeza y la amplitud de tal visión de la Palabra bíblica, sin embargo, sólo se puede comprender si se escucha a Pablo profundamente y se comprende entonces que ese Espíritu liberador tiene un nombre y que la libertad tiene por tanto una medida interior: «El Señor es el Espíritu, y donde hay el Espíritu del Señor hay libertad" (2 Cor 3,17). El Espíritu liberador no es simplemente la propia idea, la visión personal de quien interpreta. El Espíritu es Cristo, y Cristo es el Señor que nos indica el camino. Con la palabra sobre el Espíritu y sobre la libertad se abre un vasto horizonte, pero al mismo tiempo se pone una clara limitación a la arbitrariedad y a la subjetividad, un límite que obliga de manera inequívoca al individuo y a la comunidad y crea un vínculo superior al de la letra: el vínculo del entendimiento y del amor. Esa tensión entre vínculo y libertad, que sobrepasa el problema literario de la interpretación de la Escritura, ha determinado también el pensamiento y la actuación del monaquismo y ha plasmado profundamente la cultura occidental. Esa tensión se presenta de nuevo también a nuestra generación como un reto frente a los extremos de la arbitrariedad subjetiva, por una parte, y del fanatismo fundamentalista, por otra, Sería fatal, si la cultura europea de hoy llegase a entender la libertad sólo como la falta total de vínculos y con esto favoreciese inevitablemente el fanatismo y la arbitrariedad. Falta de vínculos y arbitrariedad no son la libertad, sino su destrucción.</w:t>
      </w:r>
    </w:p>
    <w:p>
      <w:pPr>
        <w:pStyle w:val="Normal"/>
        <w:ind w:firstLine="285"/>
        <w:rPr>
          <w:lang w:val="en-GB"/>
        </w:rPr>
      </w:pPr>
      <w:r>
        <w:rPr>
          <w:lang w:val="en-GB"/>
        </w:rPr>
        <w:t>En la consideración sobre la «escuela del servicio divino" —como san Benito llamaba al monaquismo— hemos fijado hasta ahora la atención sólo en su orientación hacia la palabra, en el «ora». Y de hecho de ahí es de donde se determina la dirección del conjunto de la vida monástica. Pero nuestra reflexión quedaría incompleta si no miráramos aunque sea brevemente el segundo componente del monaquismo, el descrito con el «labora». En el mundo griego el trabajo físico se consideraba tarea de siervos. El sabio, el hombre verdaderamente libre se dedicaba únicamente a las cosas espirituales; dejaba el trabajo físico como algo inferior a los hombres incapaces de la existencia superior en el mundo del espíritu. Absolutamente diversa era la tradición judaica: todos los grandes rabinos ejercían al mismo tiempo una profesión artesanal. Pablo que, como rabino y luego como anunciador del Evangelio a los gentiles, era también tejedor de tiendas y se ganaba la vida con el trabajo de sus manos, no constituye una excepción, sino que sigue la común tradición del rabinismo. El monaquismo ha acogido esa tradición; el trabajo manual es parte constitutiva del monaquismo cristiano. San Benito habla en su Regla no propiamente de la escuela, aunque la enseñanza y el aprendizaje —como hemos visto— en ella se daban por descontados. En cambio habla explícitamente del trabajo (cf. cap. 48). Lo mismo hace Agustín que dedicó al trabajo de los monjes todo un libro. Los cristianos, que con esto continuaban la tradición ampliamente practicada por el judaísmo, tenían que sentirse sin embargo cuestionados por la palabra de Jesús en el Evangelio de Juan, con la que defendía su actuar en sábado: «Mi Padre sigue actuando y yo también actúo" (5, 17). El mundo greco-romano no conocía ningún Dios Creador; la divinidad suprema, según su manera de pensar, no podía, por decirlo así, ensuciarse las manos con la creación de la materia. «Construir" el mundo quedaba reservado al demiurgo, una deidad subordinada. Muy distinto el Dios cristiano: Él, el Uno, el verdadero y único Dios, es también el Creador. Dios trabaja; continúa trabajando en y sobre la historia de los hombres. En Cristo entra como Persona en el trabajo fatigoso de la historia. «Mi Padre sigue actuando y yo también actúo». Dios mismo es el Creador del mundo, y la creación todavía no ha concluido. Dios trabaja. Así el trabajo de los hombres tenía que aparecer como una expresión especial de su semejanza con Dios y el hombre, de esta manera, tiene capacidad y puede participar en la obra de Dios en la creación del mundo. Del monaquismo forma parte, junto con la cultura de la palabra, una cultura del trabajo, sin la cual el desarrollo de Europa, su ethos y su formación del mundo son impensables. Ese ethos, sin embargo, tendría que comportar la voluntad de obrar de tal manera que el trabajo y la determinación de la historia por parte del hombre sean un colaborar con el Creador, tomándolo como modelo. Donde ese modelo falta y el hombre se convierte a sí mismo en creador deiforme, la formación del mundo puede fácilmente transformarse en su destrucción.</w:t>
      </w:r>
    </w:p>
    <w:p>
      <w:pPr>
        <w:pStyle w:val="Normal"/>
        <w:ind w:firstLine="285"/>
        <w:rPr>
          <w:lang w:val="en-GB"/>
        </w:rPr>
      </w:pPr>
      <w:r>
        <w:rPr>
          <w:lang w:val="en-GB"/>
        </w:rPr>
        <w:t>Comenzamos indicando que, en el resquebrajamiento de las estructuras y seguridades antiguas, la actitud de fondo de los monjes era el quaerere Deum —la búsqueda de Dios. Podríamos decir que ésta es la actitud verdaderamente filosófica: mirar más allá de las cosas penúltimas y lanzarse a la búsqueda de las últimas, las verdaderas. Quien se hacía monje, avanzaba por un camino largo y profundo, pero había encontrado ya la dirección: la Palabra de la Biblia en la que oía que hablaba el mismo Dios. Entonces debía tratar de comprenderle, para poder caminar hacia Él. Así el camino de los monjes, pese a seguir no medible en su extensión, se desarrolla ya dentro de la Palabra acogida. La búsqueda de los monjes, en algunos aspectos, comporta ya en sí mismo un hallazgo. Sucede pues, para que esa búsqueda sea posible, que previamente se da ya un primer movimiento que no sólo suscita la voluntad de buscar, sino que hace incluso creíble que en esa Palabra está escondido el camino —o mejor: que en esa Palabra Dios mismo se hace encontradizo con los hombres y por eso los hombres a través de ella pueden alcanzar a Dios. Con otras palabras: debe darse el anuncio dirigido al hombre creando así en él una convicción que puede transformarse en vida. Para que se abra un camino hacia el corazón de la Palabra bíblica como Palabra de Dios, esa misma Palabra debe antes ser anunciada desde el exterior. La expresión clásica de esa necesidad de la fe cristiana de hacerse comunicable a los otros es una frase de la Primera Carta de Pedro, que en la teología medieval era considerada la razón bíblica para el trabajo de los teólogos: «Estad siempre prontos para dar razón (logos) de vuestra esperanza a todo el que os la pidiere" (3,15). (Logos, la razón de la esperanza, debe hacerse apo-logia, la Palabra debe llegar a ser respuesta). De hecho, los cristianos de la Iglesia naciente no consideraron su anuncio misionero como una propaganda, que debiera servir para que el propio grupo creciera, sino como una necesidad intrínseca derivada de la naturaleza de su fe: el Dios en el que creían era el Dios de todos, el Dios uno y verdadero que se había mostrado en la historia de Israel y finalmente en su Hijo, dando así la respuesta que tenía en cuenta a todos y que, en su intimidad, todos los hombres esperan. La universalidad de Dios y la universalidad de la razón abierta hacia Él constituían para ellos la motivación y también el deber del anuncio. Para ellos la fe no pertenecía a las costumbres culturales, diversas según los pueblos, sino al ámbito de la verdad que igualmente tiene en cuenta a todos.</w:t>
      </w:r>
    </w:p>
    <w:p>
      <w:pPr>
        <w:pStyle w:val="Normal"/>
        <w:ind w:firstLine="285"/>
        <w:rPr>
          <w:lang w:val="en-GB"/>
        </w:rPr>
      </w:pPr>
      <w:r>
        <w:rPr>
          <w:lang w:val="en-GB"/>
        </w:rPr>
        <w:t>El esquema fundamental del anuncio cristiano «ad extra" —a los hombres que, con sus preguntas, buscan— se halla en el discurso de san Pablo en el Areópago. Tengamos presente, en ese contexto, que el Areópago no era una especie de academia donde las mentes más ilustradas se reunían para discutir sobre cosas sublimes, sino un tribunal competente en materia de religión y que debía oponerse a la importación de religiones extranjeras. Y precisamente ésta es la acusación contra Pablo: «Parece ser un predicador de divinidades extranjeras" (Hch 17,18). A lo que Pablo replica: «He encontrado entre vosotros un altar en el que está escrito: ‘Al Dios desconocido’. Pues eso que veneráis sin conocerlo, os lo anuncio yo" (cf. 17, 23). Pablo no anuncia dioses desconocidos. Anuncia a Aquel, que los hombres ignoran y, sin embargo, conocen: el Ignoto-Conocido; Aquel que buscan, al que, en lo profundo, conocen y que, sin embargo, es el Ignoto y el Incognoscible. Lo más profundo del pensamiento y del sentimiento humano sabe en cierto modo que Él tiene que existir. Que en el origen de todas las cosas debe estar no la irracionalidad, sino la Razón creativa; no el ciego destino, sino la libertad. Sin embargo, pese a que todos los hombres en cierto modo sabemos esto —como Pablo subraya en la Carta a los Romanos (1, 21)— ese saber permanece irreal: Un Dios sólo pensado e inventado no es un Dios. Si Él no se revela, nosotros no llegamos hasta Él. La novedad del anuncio cristiano es la posibilidad de decir ahora a todos los pueblos: Él se ha revelado. Él personalmente. Y ahora está abierto el camino hacia Él. La novedad del anuncio cristiano consiste en un hecho: Él se ha mostrado. Pero esto no es un hecho ciego, sino un hecho que, en sí mismo, es Logos —presencia de la Razón eterna en nuestra carne. Verbum caro factum est (Jn 1,14): precisamente así en el hecho ahora está el Logos, el Logos presente en medio de nosotros. El hecho es razonable. Ciertamente hay que contar siempre con la humildad de la razón para poder acogerlo; hay que contar con la humildad del hombre que responde a la humildad de Dios.</w:t>
      </w:r>
    </w:p>
    <w:p>
      <w:pPr>
        <w:pStyle w:val="Normal"/>
        <w:ind w:firstLine="285"/>
        <w:rPr>
          <w:lang w:val="en-GB"/>
        </w:rPr>
      </w:pPr>
      <w:r>
        <w:rPr>
          <w:lang w:val="en-GB"/>
        </w:rPr>
        <w:t xml:space="preserve">Nuestra situación actual, bajo muchos aspectos, es distinta de la que Pablo encontró en Atenas, pero, pese a la diferencia, sin embargo, en muchas cosas es también bastante análoga. Nuestras ciudades ya no están llenas de altares e imágenes de múltiples divinidades. Para muchos, Dios se ha convertido realmente en el gran Desconocido. Pero como entonces tras las numerosas imágenes de los dioses estaba escondida y presente la pregunta acerca del Dios desconocido, también hoy la actual ausencia de Dios está tácitamente inquieta por la pregunta sobre Él. Quaerere Deum —buscar a Dios y dejarse encontrar por Él: esto hoy no es menos necesario que en tiempos pasados. Una cultura meramente positivista que circunscribiera al campo subjetivo como no científica la pregunta sobre Dios, sería la capitulación de la razón, la renuncia a sus posibilidades más elevadas y consiguientemente una ruina del humanismo, cuyas consecuencias no podrían ser más graves. Lo que es la base de la cultura de Europa, la búsqueda de Dios y la disponibilidad para escucharle, sigue siendo aún hoy el fundamento de toda verdadera cultura. </w:t>
      </w:r>
    </w:p>
    <w:p>
      <w:pPr>
        <w:pStyle w:val="Heading1"/>
        <w:ind w:hanging="0"/>
        <w:rPr>
          <w:lang w:val="en-GB"/>
        </w:rPr>
      </w:pPr>
      <w:bookmarkStart w:id="5" w:name="__RefHeading___Toc209281068"/>
      <w:bookmarkEnd w:id="5"/>
      <w:r>
        <w:rPr>
          <w:lang w:val="en-GB"/>
        </w:rPr>
        <w:t>Homilía del Papa a los sacerdotes, religiosos, religiosas, seminaristas y diáconos</w:t>
      </w:r>
    </w:p>
    <w:p>
      <w:pPr>
        <w:pStyle w:val="Normal"/>
        <w:ind w:firstLine="285"/>
        <w:rPr>
          <w:lang w:val="en-GB"/>
        </w:rPr>
      </w:pPr>
      <w:r>
        <w:rPr>
          <w:lang w:val="en-GB"/>
        </w:rPr>
        <w:t>En las vísperas de la catedral de Notre-Dame de París</w:t>
      </w:r>
    </w:p>
    <w:p>
      <w:pPr>
        <w:pStyle w:val="Normal"/>
        <w:ind w:firstLine="285"/>
        <w:rPr>
          <w:lang w:val="en-GB"/>
        </w:rPr>
      </w:pPr>
      <w:r>
        <w:rPr>
          <w:lang w:val="en-GB"/>
        </w:rPr>
        <w:t>PARÍS, viernes, 12 septiembre 2008 (ZENIT.org).— Publicamos la homilía que pronunció este al caer de la noche este viernes durante la celebración de las Vísperas en la catedral de Notre-Dame de París con los sacerdotes, religiosos, religiosas, seminaristas y diáconos.</w:t>
      </w:r>
    </w:p>
    <w:p>
      <w:pPr>
        <w:pStyle w:val="Normal"/>
        <w:ind w:firstLine="285"/>
        <w:rPr>
          <w:lang w:val="en-GB"/>
        </w:rPr>
      </w:pPr>
      <w:r>
        <w:rPr>
          <w:lang w:val="en-GB"/>
        </w:rPr>
        <w:t>Queridos hermanos cardenales y obispos, señores canónigos del cabildo catedral, señores capellanes de Notre-Dame, queridos sacerdotes y diáconos, queridos amigos miembros de las Iglesias y comunidades eclesiales no católicas, queridos hermanos y hermanas</w:t>
      </w:r>
    </w:p>
    <w:p>
      <w:pPr>
        <w:pStyle w:val="Normal"/>
        <w:ind w:firstLine="285"/>
        <w:rPr>
          <w:lang w:val="en-GB"/>
        </w:rPr>
      </w:pPr>
      <w:r>
        <w:rPr>
          <w:lang w:val="en-GB"/>
        </w:rPr>
        <w:t>Bendito sea Dios que nos permite encontrarnos en un lugar tan entrañable para los parisinos, pero también para todos los franceses. Bendito sea Dios, que nos da la gracia de ofrecerle nuestra oración vespertina para alabarlo como se merece con las palabras que la liturgia de la Iglesia ha heredado de la liturgia sinagogal celebrada por Cristo y sus primeros discípulos. Sí, bendito sea Dios por venir en nuestro auxilio —in adiutorium nostrum— y ayudarnos a realizar la ofrenda del sacrificio de nuestros labios.</w:t>
      </w:r>
    </w:p>
    <w:p>
      <w:pPr>
        <w:pStyle w:val="Normal"/>
        <w:ind w:firstLine="285"/>
        <w:rPr>
          <w:lang w:val="en-GB"/>
        </w:rPr>
      </w:pPr>
      <w:r>
        <w:rPr>
          <w:lang w:val="en-GB"/>
        </w:rPr>
        <w:t>Estamos en la Iglesia Madre de la Diócesis de París, la catedral de Notre-Dame, que se yergue en el corazón de la cité como un signo vivo de la presencia de Dios en medio de los hombres. Mi Predecesor Alejandro III puso la primera piedra, los Papas Pío VII y Juan Pablo II la honraron con su visita, y estoy feliz de seguir sus huellas, después de haber estado aquí hace un cuarto de siglo para dictar una conferencia sobre catequesis. Es difícil no dar gracias a Aquel que ha creado tanto la materia como el espíritu, por la belleza del edificio que nos acoge. Los cristianos de Lutecia ya habían construido una catedral dedicada a san Esteban, protomártir, pero, al quedar demasiado pequeña, paulatinamente fue reemplazada, entre los siglos XII al XIV, por la que admiramos actualmente. La fe de la Edad Media edificó catedrales, y vuestros antepasados vinieron aquí para alabar a Dios, encomendarle sus esperanzas y profesarle su amor. Grandes acontecimientos religiosos y civiles se desarrollaron en este santuario, en el que los arquitectos, los pintores, los escultores y los músicos aportaron lo mejor de sí mismos. Baste recordar, entre otros, los nombres del arquitecto Jean de Chelles, del pintor Charles Le Brun, del escultor Nicolas Coustou y de los organistas Louis Vierne y Pierre Cochereau. El arte, camino hacia Dios, y la oración coral, alabanza de la Iglesia al Creador, ayudaron a Paul Claudel, que asistía a las Vísperas del día de Navidad de 1886, a encontrar el camino hacia una experiencia personal de Dios. Es significativo que Dios haya iluminado su alma precisamente durante el canto del Magnificat, en el que la Iglesia escucha el canto de la Virgen María, Patrona de estas tierras, que recuerda al mundo que el Todopoderoso ha enaltecido a los humildes (cf. Lc 1,52). Teatro de conversiones menos conocidas, pero no menos reales, cátedra donde predicadores del Evangelio, como los Padres Lacordaire, Monsabré y Samson, supieron transmitir la llama de su pasión a los auditorios más variados, la catedral de Notre-Dame permanece con razón como uno de los monumentos más célebres del patrimonio de vuestro país. Las reliquias del Lignum Crucis y de la corona de espinas, que acabo de venerar, como es costumbre desde San Luis, han encontrado hoy un cofre digno de ellas, que constituye la ofrenda del espíritu humano al Amor creador.</w:t>
      </w:r>
    </w:p>
    <w:p>
      <w:pPr>
        <w:pStyle w:val="Normal"/>
        <w:ind w:firstLine="285"/>
        <w:rPr>
          <w:lang w:val="en-GB"/>
        </w:rPr>
      </w:pPr>
      <w:r>
        <w:rPr>
          <w:lang w:val="en-GB"/>
        </w:rPr>
        <w:t>Bajo las bóvedas de esta histórica catedral, testigo de la constante comunicación que Dios ha querido entablar entre los hombres y Él, la Palabra acaba de resonar bajo estas bóvedas para ser la materia de nuestro sacrificio vespertino, evidenciado por la ofrenda del incienso que hace visible la alabanza a Dios. Providencialmente, las palabras del salmista describen la emoción de nuestra alma con una precisión que no nos habríamos atrevido a imaginar: «¡Qué alegría cuando me dijeron: ‘Vamos a la casa del Señor’!" (Sal 121,1). Laetatus sum in his quae dicta sunt mihi: el gozo del salmista, contenido en estas palabras del salmo, se expande en nuestros corazones y suscita en ellos un eco profundo. Alegría en ir a la casa del Señor, porque, los Padres nos lo han enseñado, esta casa no es más que el símbolo concreto de la Jerusalén de arriba, la que desciende hacia nosotros (cf. Ap 21,2) para ofrecernos la más bella de las moradas. «Si moramos en ella —escribe san Hilario de Poitiers—, somos conciudadanos de los santos y miembros de la familia de Dios, porque es la casa de Dios" (Tratado sobre los salmos, 121,2). Y San Agustín reafirma: «Este salmo aspira a la Jerusalén celeste. Es uno de los cánticos graduales, que no se compusieron para bajar, sino para subir. En nuestro exilio, suspiramos, en la patria gozaremos; pero a veces, durante nuestro exilio, nos encontramos con compañeros que han visto la ciudad santa y que nos invitan a correr hacia ella" (Comentario sobre los salmos, 121, 2). Queridos amigos, durante estas vísperas, nos unimos con el pensamiento y la oración a las innumerables voces de los que han cantado este salmo, aquí mismo, antes que nosotros, desde hace siglos y siglos. Nos unimos a los peregrinos que subían a Jerusalén y las gradas de su templo, nos unimos a los millares de hombres y mujeres que comprendieron que su peregrinación en la tierra encuentra su meta en el cielo, en la Jerusalén eterna, y que confiaron en Cristo como guía. ¡Qué gozo, pues, saber que estamos rodeados por tan gran muchedumbre de testigos!</w:t>
      </w:r>
    </w:p>
    <w:p>
      <w:pPr>
        <w:pStyle w:val="Normal"/>
        <w:ind w:firstLine="285"/>
        <w:rPr>
          <w:lang w:val="en-GB"/>
        </w:rPr>
      </w:pPr>
      <w:r>
        <w:rPr>
          <w:lang w:val="en-GB"/>
        </w:rPr>
        <w:t>Nuestra peregrinación hacia la ciudad santa no sería posible, si no se hiciera como Iglesia, semilla y prefiguración de la Jerusalén de arriba. «Si el Señor no construye la casa, en vano se cansan los albañiles" (Sal 126,1). Quién es este Señor sino Nuestro Señor Jesucristo. Fue Él quien fundó la Iglesia, quien la ha edificado sobre la roca, sobre la fe del Apóstol Pedro. Como dice también san Agustín: «Es el Señor Jesucristo quien construye su propia casa. Muchos son los que trabajan en la construcción, pero, si Él no construye, en vano se cansan los albañiles" (Comentarios sobre los salmos, 126,2). Ahora bien, queridos amigos, Agustín se plantea la cuestión de saber quiénes son los albañiles, y él mismo responde: «Todos los que predican la palabra de Dios en la Iglesia, los dispensadores de los misterios de Dios. Todos nos esforzamos, todos trabajamos, todos construimos ahora»; pero es sólo Dios quien, en nosotros, «edifica, quien exhorta, quien amonesta, quien abre el entendimiento, quien os conduce a las verdades de la fe" (Ibid.). ¡Qué maravilla reviste nuestra actividad al servicio de la divina Palabra! Somos instrumentos del Espíritu; Dios tiene la humildad de pasar a través de nosotros para sembrar su Palabra. Llegamos a ser su voz después de haber vuelto el oído a su boca. Ponemos su Palabra en nuestros labios para ofrecerla al mundo. La ofrenda de nuestra plegaria le es agradable y le sirve para comunicarse con todos los que nos encontramos. En verdad, como dice Pablo a los Efesios: «Él nos ha bendecido en la persona de Cristo con toda clase de bienes espirituales" (1,3), ya que nos ha escogido para ser sus testigos hasta los confines de la tierra y nos ha elegido antes de nuestra concepción, por un don misterioso de su gracia.</w:t>
      </w:r>
    </w:p>
    <w:p>
      <w:pPr>
        <w:pStyle w:val="Normal"/>
        <w:ind w:firstLine="285"/>
        <w:rPr>
          <w:lang w:val="en-GB"/>
        </w:rPr>
      </w:pPr>
      <w:r>
        <w:rPr>
          <w:lang w:val="en-GB"/>
        </w:rPr>
        <w:t>Su Palabra, el Verbo, que desde siempre esta junto a Él (cf. Jn 1,1), nació de una mujer, nacido bajo la Ley, «para rescatar a los que estaban bajo la Ley, para que recibiéramos el ser hijos por adopción (Ga 4,4-5). El Hijo de Dios se encarnó en el seno de una Mujer, de una Virgen. Vuestra catedral es un himno vivo de piedra y de luz para alabanza de este acto único de la historia humana: la Palabra eterna de Dios entrando en la historia de los hombres en la plenitud de los tiempos para rescatarlos por la ofrenda de sí mismo en el sacrificio de la Cruz. Las liturgias de la tierra, ordenadas todas ellas a la celebración de un Acto único de la historia, no alcanzarán jamás a expresar totalmente su infinita densidad. En efecto, la belleza de los ritos nunca será lo suficientemente esmerada, lo suficientemente cuidada, elaborada, porque nada es demasiado bello para Dios, que es la Hermosura infinita. Nuestras liturgias de la tierra no podrán ser más que un pálido reflejo de la liturgia, que se celebra en la Jerusalén de arriba, meta de nuestra peregrinación en la tierra. Que nuestras celebraciones, sin embargo, se le parezcan lo más posible y la hagan presentir.</w:t>
      </w:r>
    </w:p>
    <w:p>
      <w:pPr>
        <w:pStyle w:val="Normal"/>
        <w:ind w:firstLine="285"/>
        <w:rPr>
          <w:lang w:val="en-GB"/>
        </w:rPr>
      </w:pPr>
      <w:r>
        <w:rPr>
          <w:lang w:val="en-GB"/>
        </w:rPr>
        <w:t>Desde ahora, la Palabra de Dios nos ha sido dada para ser el alma de nuestro apostolado, el alma de nuestra vida de sacerdotes. Cada mañana, la Palabra nos despierta. Cada mañana, el Señor mismo nos «espabila el oído" (Is 50,5) para los salmos del Oficio de Lecturas y Laudes. A lo largo de la jornada, la Palabra de Dios se convierte en la materia de la oración de toda la Iglesia, que desea así dar testimonio de su fidelidad a Cristo. Según la célebre fórmula de san Jerónimo, que será retomada por la XII Asamblea del Sínodo de los Obispos, en el próximo mes de octubre: «Ignorar las Escrituras es ignorar a Cristo" (Prólogo del comentario a Isaías). Queridos hermanos sacerdotes, no tengáis miedo de dedicar mucho tiempo a la lectura, a la meditación de la Escritura y al rezo del Oficio divino. Casi sin saberlo, la Palabra leída y meditada en la Iglesia actúa sobre vosotros y os transforma. Como manifestación de la Sabiduría de Dios, si se transforma en la «compañera" de vuestra vida, será vuestra «compañera en la prosperidad», vuestro «alivio en las preocupaciones y tristezas" (Sab 8,9).</w:t>
      </w:r>
    </w:p>
    <w:p>
      <w:pPr>
        <w:pStyle w:val="Normal"/>
        <w:ind w:firstLine="285"/>
        <w:rPr>
          <w:lang w:val="en-GB"/>
        </w:rPr>
      </w:pPr>
      <w:r>
        <w:rPr>
          <w:lang w:val="en-GB"/>
        </w:rPr>
        <w:t>«La Palabra de Dios es viva y eficaz; más tajante que espada de doble filo», como escribe el autor de la Carta a los Hebreos (4,12). A vosotros, queridos seminaristas, que os preparáis para recibir el Sacramento del Orden, para participar en el triple oficio de enseñar, regir y santificar, esta Palabra se os entrega como un bien precioso. Gracias a ella, meditándola cotidianamente, entráis en la vida misma de Cristo que estáis llamados a proclamar a vuestro alrededor. Con su Palabra, el Señor Jesús instituyó el Sacramento de su Cuerpo y su Sangre; con su Palabra, curó a los enfermos, expulsó a los demonios, perdonó los pecados; por su Palabra, reveló a los hombres los misterios escondidos del Reino. Estáis destinados a ser depositarios de esta Palabra eficaz, que hace lo que dice. Conservad siempre el gusto por la Palabra de Dios. Aprended, por su medio, a amar a todos los que encontréis en vuestro camino. Nadie sobra en la Iglesia, nadie. Todo el mundo puede y debe encontrar su lugar.</w:t>
      </w:r>
    </w:p>
    <w:p>
      <w:pPr>
        <w:pStyle w:val="Normal"/>
        <w:ind w:firstLine="285"/>
        <w:rPr>
          <w:lang w:val="en-GB"/>
        </w:rPr>
      </w:pPr>
      <w:r>
        <w:rPr>
          <w:lang w:val="en-GB"/>
        </w:rPr>
        <w:t>Y vosotros, queridos Diáconos, colaboradores eficaces de los Obispos y Sacerdotes, continuad amando la Palabra de Dios: proclamáis el Evangelio en la celebración eucarística; lo comentáis en la catequesis a vuestros hermanos y hermanas; ponedlo en el centro de vuestra vida, de vuestro servicio al prójimo, de toda vuestra diaconía. Sin buscar sustituir a los presbíteros, sino ayudándolos con amistad y eficacia, sed testigos vivos del poder infinito de la divina Palabra.</w:t>
      </w:r>
    </w:p>
    <w:p>
      <w:pPr>
        <w:pStyle w:val="Normal"/>
        <w:ind w:firstLine="285"/>
        <w:rPr>
          <w:lang w:val="en-GB"/>
        </w:rPr>
      </w:pPr>
      <w:r>
        <w:rPr>
          <w:lang w:val="en-GB"/>
        </w:rPr>
        <w:t>Por un título especial, los religiosos, las religiosas y todas las personas consagradas viven de la Sabiduría de Dios, expresada en su Palabra. La profesión de los consejos evangélicos os ha configurado, queridos consagrados, con Aquel que, por nosotros, se hizo pobre, obediente y casto. Vuestra única riqueza —la única, verdaderamente, que traspasará los siglos y el dintel de la muerte— es la Palabra del Señor. Él ha dicho: «El cielo y la tierra pasarán, pero mis palabras no pasarán" (Mt 24,35). Vuestra obediencia es, etimológicamente, una escucha, ya que el vocablo «obedecer" viene del latín obaudire, que significa tender el oído hacia algo o alguien. Obedeciendo, volvéis vuestra alma hacia Aquel que es el Camino, la Verdad y la Vida (cf. Jn 14,6) y que os dice, como san Benito enseñaba a sus monjes: «Escucha, hijo mío, las instrucciones del maestro y prepara el oído de tu corazón" (Regla de San Benito, Prólogo). En fin, dejaos purificar cada día por Aquel que nos dice: «A todo sarmiento que da fruto, [mi Padre] lo poda, para que dé más fruto" (Jn 15,2). La pureza de la divina Palabra es el modelo de vuestra propia castidad; garantía de fecundidad espiritual.</w:t>
      </w:r>
    </w:p>
    <w:p>
      <w:pPr>
        <w:pStyle w:val="Normal"/>
        <w:ind w:firstLine="285"/>
        <w:rPr>
          <w:lang w:val="en-GB"/>
        </w:rPr>
      </w:pPr>
      <w:r>
        <w:rPr>
          <w:lang w:val="en-GB"/>
        </w:rPr>
        <w:t>Con una confianza inquebrantable en el poder de Dios que nos ha salvado «en esperanza" (cf. Rom 8,24) y que quiere hacer de nosotros un solo rebaño bajo el cayado de un solo pastor, Cristo Jesús, ruego por la unidad de la Iglesia. Saludo de nuevo con respeto y afecto a los representantes de las Iglesias cristianas y de las comunidades eclesiales, que han venido a rezar fraternalmente Vísperas con nosotros en esta catedral. El poder de la Palabra de Dios es tal que podemos todos tener confianza en él, como siempre lo hizo san Pablo, nuestro intercesor privilegiado en este año. Despidiéndose en Mileto de los presbíteros de la ciudad de Éfeso, no dudó en dejarlos en «manos de Dios y de su palabra, que es gracia" (Hch 20,32), poniéndolos en guardia contra toda forma de división. Pido ardientemente al Señor que crezca en nosotros el sentido de esta unidad de la Palabra de Dios, signo, prenda y garantía de la unidad de la Iglesia: no un amor en la Iglesia sin amor a la Palabra, no una Iglesia sin unidad en torno a Cristo redentor, no frutos de redención sin amor a Dios y al prójimo, según los dos mandamientos que resumen toda la Escritura santa.</w:t>
      </w:r>
    </w:p>
    <w:p>
      <w:pPr>
        <w:pStyle w:val="Normal"/>
        <w:ind w:firstLine="285"/>
        <w:rPr>
          <w:lang w:val="en-GB"/>
        </w:rPr>
      </w:pPr>
      <w:r>
        <w:rPr>
          <w:lang w:val="en-GB"/>
        </w:rPr>
        <w:t>Queridos hermanos y hermanas, en Notre-Dame, tenemos el más hermoso ejemplo de fidelidad a la Palabra divina. Esta fidelidad llegó hasta tal punto que se realizó en la Encarnación: «Aquí está la esclava del Señor, hágase en mí según tu palabra" (Lc 1,38), dijo María con una confianza absoluta. Nuestra oración vespertina va a proclamar el Magnificat de Aquella a la que felicitan todas las generaciones, porque creyó en la realización de las palabras que le fueron dichas de parte del Señor (cf. Lc 1,45); Ella esperó contra toda esperanza en la resurrección de su Hijo; amó a la humanidad hasta el punto que se le entregó como su Madre (cf. Jn 19,27). De este modo, «se pone de relieve que la Palabra de Dios es verdaderamente su propia casa, de la cual sale y entra con toda naturalidad. Habla y piensa con la Palabra de Dios; la Palabra de Dios se convierte en palabra suya, y su palabra nace de la Palabra de Dios" (Deus caritas est, n. 41). Podemos decirle con serenidad: «Santa María, Madre de Dios, Madre nuestra, enséñanos a creer, esperar y amar contigo. Indícanos el camino hacia su reino" (Spe salvi, n. 50). Amén.</w:t>
      </w:r>
    </w:p>
    <w:p>
      <w:pPr>
        <w:pStyle w:val="Heading1"/>
        <w:ind w:hanging="0"/>
        <w:rPr>
          <w:lang w:val="en-GB"/>
        </w:rPr>
      </w:pPr>
      <w:bookmarkStart w:id="6" w:name="__RefHeading___Toc209281073"/>
      <w:bookmarkEnd w:id="6"/>
      <w:r>
        <w:rPr>
          <w:lang w:val="en-GB"/>
        </w:rPr>
        <w:t>Día 13, Sábado (París y Lourdes)</w:t>
      </w:r>
    </w:p>
    <w:p>
      <w:pPr>
        <w:pStyle w:val="Heading1"/>
        <w:ind w:hanging="0"/>
        <w:rPr>
          <w:lang w:val="en-GB"/>
        </w:rPr>
      </w:pPr>
      <w:bookmarkStart w:id="7" w:name="__RefHeading___Toc209281075"/>
      <w:bookmarkEnd w:id="7"/>
      <w:r>
        <w:rPr>
          <w:lang w:val="en-GB"/>
        </w:rPr>
        <w:t>Día 14, Domingo (Lourdes)</w:t>
      </w:r>
    </w:p>
    <w:p>
      <w:pPr>
        <w:pStyle w:val="Heading1"/>
        <w:ind w:hanging="0"/>
        <w:rPr>
          <w:lang w:val="en-GB"/>
        </w:rPr>
      </w:pPr>
      <w:bookmarkStart w:id="8" w:name="__RefHeading___Toc209281076"/>
      <w:bookmarkEnd w:id="8"/>
      <w:r>
        <w:rPr>
          <w:lang w:val="en-GB"/>
        </w:rPr>
        <w:t>Homilía del Papa en la misa con motivo de los 150 años de las apariciones de Lourdes</w:t>
      </w:r>
    </w:p>
    <w:p>
      <w:pPr>
        <w:pStyle w:val="Normal"/>
        <w:ind w:firstLine="285"/>
        <w:rPr>
          <w:lang w:val="en-GB"/>
        </w:rPr>
      </w:pPr>
      <w:r>
        <w:rPr>
          <w:lang w:val="en-GB"/>
        </w:rPr>
        <w:t>«El mensaje de María es un mensaje de esperanza»</w:t>
      </w:r>
    </w:p>
    <w:p>
      <w:pPr>
        <w:pStyle w:val="Normal"/>
        <w:ind w:firstLine="285"/>
        <w:rPr>
          <w:lang w:val="en-GB"/>
        </w:rPr>
      </w:pPr>
      <w:r>
        <w:rPr>
          <w:lang w:val="en-GB"/>
        </w:rPr>
        <w:t xml:space="preserve">LOURDES, domingo, 14 septiembre 2008 (ZENIT.org).— Publicamos la homilía que pronunció Benedicto XVI en la mañana de este domingo durante la misa con motivo del 150 aniversario de las apariciones de Lourdes, presidida por el Papa en la Pradera de los Santuarios. </w:t>
      </w:r>
    </w:p>
    <w:p>
      <w:pPr>
        <w:pStyle w:val="Normal"/>
        <w:ind w:firstLine="285"/>
        <w:rPr>
          <w:lang w:val="en-GB"/>
        </w:rPr>
      </w:pPr>
      <w:r>
        <w:rPr>
          <w:lang w:val="en-GB"/>
        </w:rPr>
        <w:t>Señores Cardenales, querido monseñor Perrier, queridos hermanos en el episcopado y el sacerdocio, queridos peregrinos, hermanos y hermanas</w:t>
      </w:r>
    </w:p>
    <w:p>
      <w:pPr>
        <w:pStyle w:val="Normal"/>
        <w:ind w:firstLine="285"/>
        <w:rPr>
          <w:lang w:val="en-GB"/>
        </w:rPr>
      </w:pPr>
      <w:r>
        <w:rPr>
          <w:lang w:val="en-GB"/>
        </w:rPr>
        <w:t>«Id y decid a los sacerdotes que vengan en procesión y que se construya aquí una capilla». Éste es el mensaje que Bernadette recibió de la «Hermosa Señora" en las apariciones del 2 de marzo de 1858. Desde hace ciento cincuenta años, los peregrinos nunca han dejado de venir a la gruta de Massabielle para escuchar el mensaje de conversión y esperanza. Y también nosotros, estamos aquí esta mañana a los pies de María, la Virgen Inmaculada, para acudir a su escuela con la pequeña Bernadette.</w:t>
      </w:r>
    </w:p>
    <w:p>
      <w:pPr>
        <w:pStyle w:val="Normal"/>
        <w:ind w:firstLine="285"/>
        <w:rPr>
          <w:lang w:val="en-GB"/>
        </w:rPr>
      </w:pPr>
      <w:r>
        <w:rPr>
          <w:lang w:val="en-GB"/>
        </w:rPr>
        <w:t>Agradezco muy especialmente a Monseñor Jacques Perrier, Obispo de Tarbes y Lourdes, por la calurosa acogida que me ha brindado y por las amables palabras que me ha dirigido. Saludo a los Cardenales, a los Obispos, a los sacerdotes, a los diáconos, a los religiosos y a las religiosas, así como a todos vosotros, queridos peregrinos de Lourdes, especialmente a los enfermos. Habéis venido aquí en gran número para realizar esta peregrinación jubilar conmigo y encomendar a Nuestra Señora vuestras familias, vuestros parientes y amigos y todas vuestras intenciones. Mi gratitud se dirige también a las Autoridades civiles y militares, presentes en esta celebración eucarística.</w:t>
      </w:r>
    </w:p>
    <w:p>
      <w:pPr>
        <w:pStyle w:val="Normal"/>
        <w:ind w:firstLine="285"/>
        <w:rPr>
          <w:lang w:val="en-GB"/>
        </w:rPr>
      </w:pPr>
      <w:r>
        <w:rPr>
          <w:lang w:val="en-GB"/>
        </w:rPr>
        <w:t>«¡Qué dicha tener la Cruz! Quien posee la Cruz posee un tesoro" (S. Andrés de Creta, Sermón 10, sobre la Exaltación de la Santa Cruz: PG 97,1020). En este día en el que la liturgia de la Iglesia celebra la fiesta de la Exaltación de la Santa Cruz, el Evangelio que acabamos de escuchar, nos recuerda el significado de este gran misterio: Tanto amó Dios al mundo, que entregó a su Hijo único para salvar a los hombres (cf. Jn 3,16). El Hijo de Dios se hizo vulnerable, tomando la condición de siervo, obediente hasta la muerte y una muerte de cruz (cf. Fil 2,8). Por su Cruz hemos sido salvados. El instrumento de suplicio que mostró, el Viernes Santo, el juicio de Dios sobre el mundo, se ha transformado en fuente de vida, de perdón, de misericordia, signo de reconciliación y de paz. «Para ser curados del pecado, miremos a Cristo crucificado», decía san Agustín (Tratado sobre el Evangelio de san Juan, XII, 11). Al levantar los ojos hacia el Crucificado, adoramos a Aquel que vino para quitar el pecado del mundo y darnos la vida eterna. La Iglesia nos invita a levantar con orgullo la Cruz gloriosa para que el mundo vea hasta dónde ha llegado el amor del Crucificado por los hombres, por nosotros los hombres. Nos invita a dar gracias a Dios porque de un árbol portador de muerte, ha surgido de nuevo la vida. Sobre este árbol, Jesús nos revela su majestad soberana, nos revela que Él es el exaltado en la gloria. Sí, «venid a adorarlo». En medio de nosotros se encuentra Quien nos ha amado hasta dar su vida por nosotros, Quien invita a todo ser humano a acercarse a Él con confianza.</w:t>
      </w:r>
    </w:p>
    <w:p>
      <w:pPr>
        <w:pStyle w:val="Normal"/>
        <w:ind w:firstLine="285"/>
        <w:rPr>
          <w:lang w:val="en-GB"/>
        </w:rPr>
      </w:pPr>
      <w:r>
        <w:rPr>
          <w:lang w:val="en-GB"/>
        </w:rPr>
        <w:t>Es el gran misterio que María nos confía también esta mañana invitándonos a volvernos hacia su Hijo. En efecto, es significativo que, en la primera aparición a Bernadette, María comience su encuentro con la señal de la Cruz. Más que un simple signo, Bernadette recibe de María una iniciación a los misterios de la fe. La señal de la Cruz es de alguna forma el compendio de nuestra fe, porque nos dice cuánto nos ha amado Dios; nos dice que, en el mundo, hay un amor más fuerte que la muerte, más fuerte que nuestras debilidades y pecados. El poder del amor es más fuerte que el mal que nos amenaza. Este misterio de la universalidad del amor de Dios por los hombres, es el que María reveló aquí, en Lourdes. Ella invita a todos los hombres de buena voluntad, a todos los que sufren en su corazón o en su cuerpo, a levantar los ojos hacia la Cruz de Jesús para encontrar en ella la fuente de la vida, la fuente de la salvación.</w:t>
      </w:r>
    </w:p>
    <w:p>
      <w:pPr>
        <w:pStyle w:val="Normal"/>
        <w:ind w:firstLine="285"/>
        <w:rPr>
          <w:lang w:val="en-GB"/>
        </w:rPr>
      </w:pPr>
      <w:r>
        <w:rPr>
          <w:lang w:val="en-GB"/>
        </w:rPr>
        <w:t>La Iglesia ha recibido la misión de mostrar a todos el rostro amoroso de Dios, manifestado en Jesucristo. ¿Sabremos comprender que en el Crucificado del Gólgota está nuestra dignidad de hijos de Dios que, empañada por el pecado, nos fue devuelta? Volvamos nuestras miradas hacia Cristo. Él nos hará libres para amar como Él nos ama y para construir un mundo reconciliado. Porque, con esta Cruz, Jesús cargó el peso de todos los sufrimientos e injusticias de nuestra humanidad. Él ha cargado las humillaciones y discriminaciones, las torturas sufridas en numerosas regiones del mundo por muchos hermanos y hermanas nuestros por amor a Cristo. Les encomendamos a María, Madre de Jesús y Madre nuestra, presente al pie de la Cruz.</w:t>
      </w:r>
    </w:p>
    <w:p>
      <w:pPr>
        <w:pStyle w:val="Normal"/>
        <w:ind w:firstLine="285"/>
        <w:rPr>
          <w:lang w:val="en-GB"/>
        </w:rPr>
      </w:pPr>
      <w:r>
        <w:rPr>
          <w:lang w:val="en-GB"/>
        </w:rPr>
        <w:t>Para acoger en nuestras vidas la Cruz gloriosa, la celebración del jubileo de las apariciones de Nuestra Señora en Lourdes nos ha permitido entrar en una senda de fe y conversión. Hoy, María sale a nuestro encuentro para indicarnos los caminos de la renovación de la vida de nuestras comunidades y de cada uno de nosotros. Al acoger a su Hijo, que Ella nos muestra, nos sumergimos en una fuente viva en la que la fe puede encontrar un renovado vigor, en la que la Iglesia puede fortalecerse para proclamar cada vez con más audacia el misterio de Cristo. Jesús, nacido de María, es el Hijo de Dios, el único Salvador de todos los hombres, vivo y operante en su Iglesia y en el mundo. La Iglesia ha sido enviada a todo el mundo para proclamar este único mensaje e invitar a los hombres a acogerlo mediante una conversión auténtica del corazón. Esta misión, que fue confiada por Jesús a sus discípulos, recibe aquí, con ocasión de este jubileo, un nuevo impulso. Que siguiendo a los grandes evangelizadores de vuestro País, el espíritu misionero que animó tantos hombres y mujeres de Francia a lo largo de los siglos, sea todavía vuestro orgullo y compromiso.</w:t>
      </w:r>
    </w:p>
    <w:p>
      <w:pPr>
        <w:pStyle w:val="Normal"/>
        <w:ind w:firstLine="285"/>
        <w:rPr>
          <w:lang w:val="en-GB"/>
        </w:rPr>
      </w:pPr>
      <w:r>
        <w:rPr>
          <w:lang w:val="en-GB"/>
        </w:rPr>
        <w:t>Siguiendo el recorrido jubilar tras las huellas de Bernadette, se nos recuerda lo esencial del mensaje de Lourdes. Bernadette era la primogénita de una familia muy pobre, sin sabiduría ni poder, de salud frágil. María la eligió para transmitir su mensaje de conversión, de oración y penitencia, en total sintonía con la palabra de Jesús: «Porque has escondido estas cosas a los sabios y entendidos, y se las has revelado a la gente sencilla" (Mt 11,25). En su camino espiritual, también los cristianos están llamados a desarrollar la gracia de su Bautismo, a alimentarse de la Eucaristía, a sacar de la oración la fuerza para el testimonio y la solidaridad con todos sus hermanos en la humanidad (cf. Homenaje a la Inmaculada Concepción, Plaza de España, 8 diciembre 2007). Es, pues, una auténtica catequesis la que también a nosotros se nos propone, bajo la mirada de María. Dejémonos también nosotros instruir y guiar en el camino que conduce al Reino de su Hijo.</w:t>
      </w:r>
    </w:p>
    <w:p>
      <w:pPr>
        <w:pStyle w:val="Normal"/>
        <w:ind w:firstLine="285"/>
        <w:rPr>
          <w:lang w:val="en-GB"/>
        </w:rPr>
      </w:pPr>
      <w:r>
        <w:rPr>
          <w:lang w:val="en-GB"/>
        </w:rPr>
        <w:t>Continuando su catequesis, la «Hermosa Señora" revela su nombre a Bernadette: «Yo soy la Inmaculada Concepción». María le desvela de este modo la gracia extraordinaria que Ella recibió de Dios, la de ser concebida sin pecado, porque «ha mirado la humillación de su esclava" (cf. Lc 1,48). María es la mujer de nuestra tierra que se entregó por completo a Dios y que recibió de Él el privilegio de dar la vida humana a su eterno Hijo. «Aquí está la esclava del Señor, hágase en mí según tu palabra" (Lc 1,38). Ella es la hermosura transfigurada, la imagen de la nueva humanidad. De esta forma, al presentarse en una dependencia total de Dios, María expresa en realidad una actitud de plena libertad, cimentada en el completo reconocimiento de su genuina dignidad. Este privilegio nos concierne también a nosotros, porque nos desvela nuestra propia dignidad de hombres y mujeres, marcados ciertamente por el pecado, pero salvados en la esperanza, una esperanza que nos permite afrontar nuestra vida cotidiana. Es el camino que María abre también al hombre. Ponerse completamente en manos de Dios, es encontrar el camino de la verdadera libertad. Porque, volviéndose hacia Dios, el hombre llega a ser él mismo. Encuentra su vocación original de persona creada a su imagen y semejanza.</w:t>
      </w:r>
    </w:p>
    <w:p>
      <w:pPr>
        <w:pStyle w:val="Normal"/>
        <w:ind w:firstLine="285"/>
        <w:rPr>
          <w:lang w:val="en-GB"/>
        </w:rPr>
      </w:pPr>
      <w:r>
        <w:rPr>
          <w:lang w:val="en-GB"/>
        </w:rPr>
        <w:t>Queridos hermanos y hermanas, la vocación primera del santuario de Lourdes es ser un lugar de encuentro con Dios en la oración, y un lugar de servicio fraterno, especialmente por la acogida a los enfermos, a los pobres y a todos los que sufren. En este lugar, María sale a nuestro encuentro como la Madre, siempre disponible a las necesidades de sus hijos. Mediante la luz que brota de su rostro, se trasparenta la misericordia de Dios. Dejemos que su mirada nos acaricie y nos diga que Dios nos ama y nunca nos abandona. María nos recuerda aquí que la oración, intensa y humilde, confiada y perseverante debe tener un puesto central en nuestra vida cristiana. La oración es indispensable para acoger la fuerza de Cristo. «Quien reza no desperdicia su tiempo, aunque todo haga pensar en una situación de emergencia y parezca impulsar sólo a la acción" (Deus caritas est, n. 36). Dejarse absorber por las actividades entraña el riesgo de quitar de la plegaria su especificad cristiana y su verdadera eficacia. En el Rosario, tan querido para Bernadette y los peregrinos en Lourdes, se concentra la profundidad del mensaje evangélico. Nos introduce en la contemplación del rostro de Cristo. De esta oración de los humildes podemos sacar copiosas gracias.</w:t>
      </w:r>
    </w:p>
    <w:p>
      <w:pPr>
        <w:pStyle w:val="Normal"/>
        <w:ind w:firstLine="285"/>
        <w:rPr>
          <w:lang w:val="en-GB"/>
        </w:rPr>
      </w:pPr>
      <w:r>
        <w:rPr>
          <w:lang w:val="en-GB"/>
        </w:rPr>
        <w:t>La presencia de los jóvenes en Lourdes es también una realidad importante. Queridos amigos aquí presentes esta mañana alrededor de la Cruz de la Jornada Mundial de la Juventud, cuando María recibió la visita del ángel, era una jovencita en Nazaret, que llevaba la vida sencilla y animosa de las mujeres de su pueblo. Y si la mirada de Dios se posó especialmente en Ella, fiándose, María quiere deciros también que nadie es indiferente para Dios. Él os mira con amor a cada uno de vosotros y os llama a una vida dichosa y llena de sentido. No dejéis que las dificultades os descorazonen. María se turbó cuando el ángel le anunció que sería la Madre del Salvador. Ella conocía cuánta era su debilidad ante la omnipotencia de Dios. Sin embargo, dijo «sí" sin vacilar. Y gracias a su sí, la salvación entró en el mundo, cambiando así la historia de la humanidad. Queridos jóvenes, por vuestra parte, no tengáis miedo de decir sí a las llamadas del Señor, cuando Él os invite a seguirlo. Responded generosamente al Señor. Sólo Él puede colmar los anhelos más profundos de vuestro corazón. Sois muchos los que venís a Lourdes para servir esmerada y generosamente a los enfermos o a otros peregrinos, imitando así a Cristo servidor. El servicio a los hermanos y a las hermanas ensancha el corazón y lo hace disponible. En el silencio de la oración, que María sea vuestra confidente, Ella que supo hablar a Bernadette con respeto y confianza. Que María ayude a los llamados al matrimonio a descubrir la belleza de un amor auténtico y profundo, vivido como don recíproco y fiel. A aquellos, entre vosotros, que Él llama a seguirlo en la vocación sacerdotal o religiosa, quisiera decirles la felicidad que existe en entregar la propia vida al servicio de Dios y de los hombres. Que las familias y las comunidades cristianas sean lugares donde puedan nacer y crecer sólidas vocaciones al servicio de la Iglesia y del mundo.</w:t>
      </w:r>
    </w:p>
    <w:p>
      <w:pPr>
        <w:pStyle w:val="Normal"/>
        <w:ind w:firstLine="285"/>
        <w:rPr>
          <w:lang w:val="en-GB"/>
        </w:rPr>
      </w:pPr>
      <w:r>
        <w:rPr>
          <w:lang w:val="en-GB"/>
        </w:rPr>
        <w:t xml:space="preserve">El mensaje de María es un mensaje de esperanza para todos los hombres y para todas las mujeres de nuestro tiempo, sean del país que sean. Me gusta invocar a María como «Estrella de la esperanza" (Spe salvi, n. 50). En el camino de nuestras vidas, a menudo oscuro, Ella es una luz de esperanza, que nos ilumina y nos orienta en nuestro caminar. Por su sí, por el don generoso de sí misma, Ella abrió a Dios las puertas de nuestro mundo y nuestra historia. Nos invita a vivir como Ella en una esperanza inquebrantable, rechazando escuchar a los que pretenden que nos encerremos en el fatalismo. Nos acompaña con su presencia maternal en medio de las vicisitudes personales, familiares y nacionales. Dichosos los hombres y las mujeres que ponen su confianza en Aquel que, en el momento de ofrecer su vida por nuestra salvación, nos dio a su Madre para que fuera nuestra Madre. </w:t>
      </w:r>
    </w:p>
    <w:p>
      <w:pPr>
        <w:pStyle w:val="Normal"/>
        <w:ind w:firstLine="285"/>
        <w:rPr>
          <w:lang w:val="en-GB"/>
        </w:rPr>
      </w:pPr>
      <w:r>
        <w:rPr>
          <w:lang w:val="en-GB"/>
        </w:rPr>
        <w:t>Queridos hermanos y hermanas, en Francia, la Madre del Señor es venerada en innumerables santuarios, que manifiestan así la fe transmitida de generación en generación. Celebrada en su Asunción, Ella es la amada patrona de vuestro país. Que Ella sea siempre venerada con fervor en cada una de vuestras familias, de vuestras comunidades religiosas y parroquiales. Que María vele sobre todos los habitantes de vuestro hermoso País y sobre todos los numerosos peregrinos que han venido de otros países a celebrar este jubileo. Que Ella sea para todos la Madre que acompaña a sus hijos tanto en sus gozos como en sus pruebas. Santa María, Madre de Dios y Madre nuestra, enséñanos a creer, a esperar y a amar contigo. Muéstranos el camino hacia el Reino de tu Hijo Jesús. Estrella del mar, brilla sobre nosotros y guíanos en nuestro camino (cf. Spe salvi, n. 50). Amén.</w:t>
      </w:r>
    </w:p>
    <w:p>
      <w:pPr>
        <w:pStyle w:val="Heading1"/>
        <w:ind w:hanging="0"/>
        <w:rPr>
          <w:lang w:val="en-GB"/>
        </w:rPr>
      </w:pPr>
      <w:bookmarkStart w:id="9" w:name="__RefHeading___Toc209281079"/>
      <w:bookmarkEnd w:id="9"/>
      <w:r>
        <w:rPr>
          <w:lang w:val="en-GB"/>
        </w:rPr>
        <w:t>Homilía del Papa en la conclusión de la procesión eucarística en Lourdes</w:t>
      </w:r>
    </w:p>
    <w:p>
      <w:pPr>
        <w:pStyle w:val="Normal"/>
        <w:ind w:firstLine="285"/>
        <w:rPr>
          <w:lang w:val="en-GB"/>
        </w:rPr>
      </w:pPr>
      <w:r>
        <w:rPr>
          <w:lang w:val="en-GB"/>
        </w:rPr>
        <w:t xml:space="preserve">LOURDES, domingo, 14 septiembre 2008 (ZENIT.org).— Publicamos la homilía que pronunció Benedicto XVI en la tarde de este domingo al concluir la procesión eucarística en la Pradera de Lourdes. </w:t>
      </w:r>
    </w:p>
    <w:p>
      <w:pPr>
        <w:pStyle w:val="Normal"/>
        <w:ind w:firstLine="285"/>
        <w:rPr>
          <w:lang w:val="en-GB"/>
        </w:rPr>
      </w:pPr>
      <w:r>
        <w:rPr>
          <w:lang w:val="en-GB"/>
        </w:rPr>
        <w:t>Señor Jesús, estás aquí. Y vosotros, hermanos, hermanas, amigos míos. Estáis aquí, conmigo, ante Él.</w:t>
      </w:r>
    </w:p>
    <w:p>
      <w:pPr>
        <w:pStyle w:val="Normal"/>
        <w:ind w:firstLine="285"/>
        <w:rPr>
          <w:lang w:val="en-GB"/>
        </w:rPr>
      </w:pPr>
      <w:r>
        <w:rPr>
          <w:lang w:val="en-GB"/>
        </w:rPr>
        <w:t xml:space="preserve">Señor, hace dos mil años, aceptaste subir a una Cruz de infamia para resucitar después y permanecer siempre con nosotros, tus hermanos, tus hermanas. </w:t>
      </w:r>
    </w:p>
    <w:p>
      <w:pPr>
        <w:pStyle w:val="Normal"/>
        <w:ind w:firstLine="285"/>
        <w:rPr>
          <w:lang w:val="en-GB"/>
        </w:rPr>
      </w:pPr>
      <w:r>
        <w:rPr>
          <w:lang w:val="en-GB"/>
        </w:rPr>
        <w:t>Y vosotros, hermanos, hermanas, amigos míos, habéis aceptado dejaros atraer por Él.</w:t>
      </w:r>
    </w:p>
    <w:p>
      <w:pPr>
        <w:pStyle w:val="Normal"/>
        <w:ind w:firstLine="285"/>
        <w:rPr>
          <w:lang w:val="en-GB"/>
        </w:rPr>
      </w:pPr>
      <w:r>
        <w:rPr>
          <w:lang w:val="en-GB"/>
        </w:rPr>
        <w:t>Lo contemplamos, lo adoramos, lo amamos. Buscamos amarlo todavía más.</w:t>
      </w:r>
    </w:p>
    <w:p>
      <w:pPr>
        <w:pStyle w:val="Normal"/>
        <w:ind w:firstLine="285"/>
        <w:rPr>
          <w:lang w:val="en-GB"/>
        </w:rPr>
      </w:pPr>
      <w:r>
        <w:rPr>
          <w:lang w:val="en-GB"/>
        </w:rPr>
        <w:t>Contemplamos a Aquel que, durante la cena pascual, ha entregado su Cuerpo y su Sangre a sus discípulos, para estar con ellos «todos los días, hasta el fin del mundo" (Mt 28,20).</w:t>
      </w:r>
    </w:p>
    <w:p>
      <w:pPr>
        <w:pStyle w:val="Normal"/>
        <w:ind w:firstLine="285"/>
        <w:rPr>
          <w:lang w:val="en-GB"/>
        </w:rPr>
      </w:pPr>
      <w:r>
        <w:rPr>
          <w:lang w:val="en-GB"/>
        </w:rPr>
        <w:t>Adoramos a Aquel que está al inicio y al final de nuestra fe, sin el que no estaríamos aquí esta tarde, sin el que no seríamos nada, sin el que no existiría nada, nada, absolutamente nada. Aquel, por medio de quien «se hizo todo" (Jn 1,3); por quien hemos sido creados, para la eternidad; el que nos ha dado su propio Cuerpo y su propia Sangre, Él está aquí, esta tarde, ante nosotros, ofreciéndose a nuestras miradas.</w:t>
      </w:r>
    </w:p>
    <w:p>
      <w:pPr>
        <w:pStyle w:val="Normal"/>
        <w:ind w:firstLine="285"/>
        <w:rPr>
          <w:lang w:val="en-GB"/>
        </w:rPr>
      </w:pPr>
      <w:r>
        <w:rPr>
          <w:lang w:val="en-GB"/>
        </w:rPr>
        <w:t>Amamos, y buscamos amar todavía más, a Quien está aquí, ante nosotros, abierto a nuestras miradas, tal vez a nuestras preguntas, a nuestro amor.</w:t>
      </w:r>
    </w:p>
    <w:p>
      <w:pPr>
        <w:pStyle w:val="Normal"/>
        <w:ind w:firstLine="285"/>
        <w:rPr>
          <w:lang w:val="en-GB"/>
        </w:rPr>
      </w:pPr>
      <w:r>
        <w:rPr>
          <w:lang w:val="en-GB"/>
        </w:rPr>
        <w:t xml:space="preserve">Sea que caminemos, o estemos clavados en el lecho del dolor —que caminemos con gozo o estemos en el desierto del alma (cf. Num 21,5), Señor, acógenos a todos en tu Amor: en el amor infinito, que es eternamente el del Padre al Hijo y del Hijo al Padre, el del Padre y del Hijo al Espíritu, y el del Espíritu al Padre y al Hijo. </w:t>
      </w:r>
    </w:p>
    <w:p>
      <w:pPr>
        <w:pStyle w:val="Normal"/>
        <w:ind w:firstLine="285"/>
        <w:rPr>
          <w:lang w:val="en-GB"/>
        </w:rPr>
      </w:pPr>
      <w:r>
        <w:rPr>
          <w:lang w:val="en-GB"/>
        </w:rPr>
        <w:t>La Hostia Santa expuesta ante nuestros ojos proclama este poder infinito del Amor manifestado en la Cruz gloriosa. La Hostia Santa proclama el increíble anonadamiento de Quien se hizo pobre para darnos su riqueza, de Quien aceptó perder todo para ganarnos para su Padre. La Hostia Santa es el Sacramento vivo y eficaz de la presencia eterna del Salvador de los hombres en su Iglesia.</w:t>
      </w:r>
    </w:p>
    <w:p>
      <w:pPr>
        <w:pStyle w:val="Normal"/>
        <w:ind w:firstLine="285"/>
        <w:rPr>
          <w:lang w:val="en-GB"/>
        </w:rPr>
      </w:pPr>
      <w:r>
        <w:rPr>
          <w:lang w:val="en-GB"/>
        </w:rPr>
        <w:t>Hermanos, hermanas, amigos míos, aceptemos, aceptad, ofreceros a Quien nos lo ha dado todo, que vino no para juzgar al mundo, sino para salvarlo (cf. Jn 3,17), aceptad reconocer en vuestras vidas la presencia activa de Quien está aquí presente, ante nuestras miradas. Aceptad ofrecerle vuestras propias vidas.</w:t>
      </w:r>
    </w:p>
    <w:p>
      <w:pPr>
        <w:pStyle w:val="Normal"/>
        <w:ind w:firstLine="285"/>
        <w:rPr>
          <w:lang w:val="en-GB"/>
        </w:rPr>
      </w:pPr>
      <w:r>
        <w:rPr>
          <w:lang w:val="en-GB"/>
        </w:rPr>
        <w:t>María, la Virgen Santa, María, la Inmaculada Concepción, aceptó, hace dos mil años, entregarle todo, ofrecer su cuerpo para acoger el Cuerpo del Creador. Todo ha venido de Cristo, incluso María; todo ha venido por María, incluso Cristo.</w:t>
      </w:r>
    </w:p>
    <w:p>
      <w:pPr>
        <w:pStyle w:val="Normal"/>
        <w:ind w:firstLine="285"/>
        <w:rPr>
          <w:lang w:val="en-GB"/>
        </w:rPr>
      </w:pPr>
      <w:r>
        <w:rPr>
          <w:lang w:val="en-GB"/>
        </w:rPr>
        <w:t>María, la Santísima Virgen, está con nosotros esta tarde, ante el Cuerpo de su Hijo, ciento cincuenta años después de revelarse a la pequeña Bernadette.</w:t>
      </w:r>
    </w:p>
    <w:p>
      <w:pPr>
        <w:pStyle w:val="Normal"/>
        <w:ind w:firstLine="285"/>
        <w:rPr>
          <w:lang w:val="en-GB"/>
        </w:rPr>
      </w:pPr>
      <w:r>
        <w:rPr>
          <w:lang w:val="en-GB"/>
        </w:rPr>
        <w:t>Virgen Santa, ayúdanos a contemplar, ayúdanos a adorar, ayúdanos a amar, a amar más todavía a Quien nos amó tanto, para vivir eternamente con Él.</w:t>
      </w:r>
    </w:p>
    <w:p>
      <w:pPr>
        <w:pStyle w:val="Normal"/>
        <w:ind w:firstLine="285"/>
        <w:rPr>
          <w:lang w:val="en-GB"/>
        </w:rPr>
      </w:pPr>
      <w:r>
        <w:rPr>
          <w:lang w:val="en-GB"/>
        </w:rPr>
        <w:t>Una inmensa muchedumbre de testigos está invisiblemente presente a nuestro lado, cerca de esta bendita gruta y ante esta iglesia querida por la Virgen María; la multitud de todos los que han contemplado, venerado, adorado, la presencia real de Quien se nos entregó hasta la última gota de su sangre; la muchedumbre de todos los que pasaron horas adorándolo en el Santísimo Sacramento del Altar.</w:t>
      </w:r>
    </w:p>
    <w:p>
      <w:pPr>
        <w:pStyle w:val="Normal"/>
        <w:ind w:firstLine="285"/>
        <w:rPr>
          <w:lang w:val="en-GB"/>
        </w:rPr>
      </w:pPr>
      <w:r>
        <w:rPr>
          <w:lang w:val="en-GB"/>
        </w:rPr>
        <w:t>Esta tarde, no los vemos, pero los oímos aquí, diciéndonos a cada uno de nosotros: «Ven, déjate llamar por el Maestro. Él está aquí y te llama (cf. Jn 11,28). Él quiere tomar tu vida y unirla a la suya. Déjate atraer por Él. No mires ya tus heridas, mira las suyas. No mires lo que te separa aún de Él y de los demás; mira la distancia infinita que ha abolido tomando tu carne, subiendo a la Cruz que le prepararon los hombres y dejándose llevar a la muerte para mostrar su amor. En estas heridas, te toma; en estas heridas, te esconde. No rechaces su amor».</w:t>
      </w:r>
    </w:p>
    <w:p>
      <w:pPr>
        <w:pStyle w:val="Normal"/>
        <w:ind w:firstLine="285"/>
        <w:rPr>
          <w:lang w:val="en-GB"/>
        </w:rPr>
      </w:pPr>
      <w:r>
        <w:rPr>
          <w:lang w:val="en-GB"/>
        </w:rPr>
        <w:t>La multitud inmensa de testigos que se dejó atraer por su Amor, es la muchedumbre de los santos del cielo que no cesan de interceder por nosotros. Eran pecadores y lo sabían, pero aceptaron no mirar sus heridas y mirar sólo las heridas de su Señor, para descubrir en ellas la gloria de la Cruz, para descubrir en ellas la victoria de la Vida sobre la muerte. San Pierre-Julien Eymard lo dijo todo cuando escribió: «La Santa Eucaristía, es Jesucristo pasado, presente y futuro" (Predicaciones e instrucciones parroquiales después de 1856, 4-2,1. Sobre la meditación).</w:t>
      </w:r>
    </w:p>
    <w:p>
      <w:pPr>
        <w:pStyle w:val="Normal"/>
        <w:ind w:firstLine="285"/>
        <w:rPr>
          <w:lang w:val="en-GB"/>
        </w:rPr>
      </w:pPr>
      <w:r>
        <w:rPr>
          <w:lang w:val="en-GB"/>
        </w:rPr>
        <w:t>Jesucristo pasado, en la verdad histórica de la tarde en el cenáculo, que se nos recuerda en toda celebración de la Santa Misa.</w:t>
      </w:r>
    </w:p>
    <w:p>
      <w:pPr>
        <w:pStyle w:val="Normal"/>
        <w:ind w:firstLine="285"/>
        <w:rPr>
          <w:lang w:val="en-GB"/>
        </w:rPr>
      </w:pPr>
      <w:r>
        <w:rPr>
          <w:lang w:val="en-GB"/>
        </w:rPr>
        <w:t>Jesucristo presente, porque nos dice: «Tomad y comed todos, porque esto es mi cuerpo, ésta es mi sangre». «Esto es», en presente, aquí y ahora, como en todos los aquí y ahora de la historia de los hombres. Presencia real, presencia que sobrepasa nuestros pobres labios, nuestros pobres corazones, nuestros pobres pensamientos. Presencia ofrecida a nuestras miradas como aquí, esta tarde, cerca de la gruta donde María se reveló como Inmaculada Concepción.</w:t>
      </w:r>
    </w:p>
    <w:p>
      <w:pPr>
        <w:pStyle w:val="Normal"/>
        <w:ind w:firstLine="285"/>
        <w:rPr>
          <w:lang w:val="en-GB"/>
        </w:rPr>
      </w:pPr>
      <w:r>
        <w:rPr>
          <w:lang w:val="en-GB"/>
        </w:rPr>
        <w:t>La Eucaristía es también Jesucristo futuro, Jesucristo que viene. Cuando contemplamos la Hostia Santa, su cuerpo glorioso transfigurado y resucitado, contemplamos lo que contemplaremos en la eternidad, descubriendo el mundo entero llevado por su Creador cada segundo de su historia. Cada vez que lo comemos, pero también cada vez que lo contemplamos, lo anunciamos, hasta que el vuelva, «donec veniat». Por eso lo recibimos con infinito respeto.</w:t>
      </w:r>
    </w:p>
    <w:p>
      <w:pPr>
        <w:pStyle w:val="Normal"/>
        <w:ind w:firstLine="285"/>
        <w:rPr>
          <w:lang w:val="en-GB"/>
        </w:rPr>
      </w:pPr>
      <w:r>
        <w:rPr>
          <w:lang w:val="en-GB"/>
        </w:rPr>
        <w:t>Algunos de nosotros no pueden o no pueden todavía recibirlo en el Sacramento, pero pueden contemplarlo con fe y amor, y manifestar el deseo de poder finalmente unirse a Él. Es un deseo que tiene gran valor ante Dios: esperan con mayor ardor su vuelta; esperan a Jesucristo, que debe venir.</w:t>
      </w:r>
    </w:p>
    <w:p>
      <w:pPr>
        <w:pStyle w:val="Normal"/>
        <w:ind w:firstLine="285"/>
        <w:rPr>
          <w:lang w:val="en-GB"/>
        </w:rPr>
      </w:pPr>
      <w:r>
        <w:rPr>
          <w:lang w:val="en-GB"/>
        </w:rPr>
        <w:t>Cuando una amiga de Bernadette, el día después de su Primera Comunión, le preguntó: «¿Cuándo has sido más feliz: en tu Primera Comunión o en la apariciones?», Bernadette respondió: «Son dos cosas inseparables, pero no se pueden comparar. He sido feliz en las dos" (Manuelita Estrade, 4 junio 1958). Su párroco ofreció este testimonio al Obispo de Tarbes acerca de su Primera Comunión: «Bernadette se comportó con gran recogimiento, con una atención que no dejaba nada que desear… Aparecía profundamente consciente de la acción santa que estaba llevando a cabo. Todo sucedió en ella de manera sorprendente».</w:t>
      </w:r>
    </w:p>
    <w:p>
      <w:pPr>
        <w:pStyle w:val="Normal"/>
        <w:ind w:firstLine="285"/>
        <w:rPr>
          <w:lang w:val="en-GB"/>
        </w:rPr>
      </w:pPr>
      <w:r>
        <w:rPr>
          <w:lang w:val="en-GB"/>
        </w:rPr>
        <w:t>Con Pierre-Julien Eymard y con Bernadette, invocamos el testimonio de tantos y tantos santos y santas ardientemente enamorados de la Santa Eucaristía. Nicolás Cabasilas escribió y nos dice esta tarde: «Si Cristo permanece en nosotros, ¿de qué tenemos necesidad? ¿Qué nos falta? Si permanecemos en Cristo, ¿qué más podemos desear? Es nuestro huésped y nuestra morada. ¡Dichosos nosotros que estamos en su casa! ¡Qué gozo ser nosotros mismos la morada de tal huésped!" (La vie en Jésus-Christ, IV,6).</w:t>
      </w:r>
    </w:p>
    <w:p>
      <w:pPr>
        <w:pStyle w:val="Normal"/>
        <w:ind w:firstLine="285"/>
        <w:rPr>
          <w:lang w:val="en-GB"/>
        </w:rPr>
      </w:pPr>
      <w:r>
        <w:rPr>
          <w:lang w:val="en-GB"/>
        </w:rPr>
        <w:t>El Beato Charles de Foucauld nació en 1858, el mismo año de las apariciones de Lourdes. No lejos de su cuerpo ajado por la muerte, se encuentra, como el grano de trigo caído en tierra, el viril con el Santísimo Sacramento que el Hermano Charles adoraba cada día durante largas horas. El Padre de Foucauld nos ofrece la oración desde lo hondó de su alma, plegaria dirigida a nuestro Padre, pero que con Jesús podemos con toda verdad hacer nuestra ante la Hostia Santa:</w:t>
      </w:r>
    </w:p>
    <w:p>
      <w:pPr>
        <w:pStyle w:val="Normal"/>
        <w:ind w:firstLine="285"/>
        <w:rPr>
          <w:lang w:val="en-GB"/>
        </w:rPr>
      </w:pPr>
      <w:r>
        <w:rPr>
          <w:lang w:val="en-GB"/>
        </w:rPr>
        <w:t>«"Padre, a tus manos encomiendo mi espíritu». Es la última oración de nuestro Maestro, de nuestro Amado… Que sea también la nuestra, que no sea sólo la de nuestro último instante, sino la de todos nuestros instantes:</w:t>
      </w:r>
    </w:p>
    <w:p>
      <w:pPr>
        <w:pStyle w:val="Normal"/>
        <w:ind w:firstLine="285"/>
        <w:rPr>
          <w:lang w:val="en-GB"/>
        </w:rPr>
      </w:pPr>
      <w:r>
        <w:rPr>
          <w:lang w:val="en-GB"/>
        </w:rPr>
        <w:t xml:space="preserve">«Padre, me pongo en tus manos; </w:t>
      </w:r>
    </w:p>
    <w:p>
      <w:pPr>
        <w:pStyle w:val="Normal"/>
        <w:ind w:firstLine="285"/>
        <w:rPr>
          <w:lang w:val="en-GB"/>
        </w:rPr>
      </w:pPr>
      <w:r>
        <w:rPr>
          <w:lang w:val="en-GB"/>
        </w:rPr>
        <w:t xml:space="preserve">Padre confío en ti; </w:t>
      </w:r>
    </w:p>
    <w:p>
      <w:pPr>
        <w:pStyle w:val="Normal"/>
        <w:ind w:firstLine="285"/>
        <w:rPr>
          <w:lang w:val="en-GB"/>
        </w:rPr>
      </w:pPr>
      <w:r>
        <w:rPr>
          <w:lang w:val="en-GB"/>
        </w:rPr>
        <w:t xml:space="preserve">Padre, me entrego a ti; </w:t>
      </w:r>
    </w:p>
    <w:p>
      <w:pPr>
        <w:pStyle w:val="Normal"/>
        <w:ind w:firstLine="285"/>
        <w:rPr>
          <w:lang w:val="en-GB"/>
        </w:rPr>
      </w:pPr>
      <w:r>
        <w:rPr>
          <w:lang w:val="en-GB"/>
        </w:rPr>
        <w:t xml:space="preserve">Padre, haz de mí lo que quieras, </w:t>
      </w:r>
    </w:p>
    <w:p>
      <w:pPr>
        <w:pStyle w:val="Normal"/>
        <w:ind w:firstLine="285"/>
        <w:rPr>
          <w:lang w:val="en-GB"/>
        </w:rPr>
      </w:pPr>
      <w:r>
        <w:rPr>
          <w:lang w:val="en-GB"/>
        </w:rPr>
        <w:t xml:space="preserve">sea lo que sea, te doy las gracias; </w:t>
      </w:r>
    </w:p>
    <w:p>
      <w:pPr>
        <w:pStyle w:val="Normal"/>
        <w:ind w:firstLine="285"/>
        <w:rPr>
          <w:lang w:val="en-GB"/>
        </w:rPr>
      </w:pPr>
      <w:r>
        <w:rPr>
          <w:lang w:val="en-GB"/>
        </w:rPr>
        <w:t xml:space="preserve">gracias por todo; </w:t>
      </w:r>
    </w:p>
    <w:p>
      <w:pPr>
        <w:pStyle w:val="Normal"/>
        <w:ind w:firstLine="285"/>
        <w:rPr>
          <w:lang w:val="en-GB"/>
        </w:rPr>
      </w:pPr>
      <w:r>
        <w:rPr>
          <w:lang w:val="en-GB"/>
        </w:rPr>
        <w:t xml:space="preserve">estoy dispuesto a todo, </w:t>
      </w:r>
    </w:p>
    <w:p>
      <w:pPr>
        <w:pStyle w:val="Normal"/>
        <w:ind w:firstLine="285"/>
        <w:rPr>
          <w:lang w:val="en-GB"/>
        </w:rPr>
      </w:pPr>
      <w:r>
        <w:rPr>
          <w:lang w:val="en-GB"/>
        </w:rPr>
        <w:t xml:space="preserve">lo acepto todo; </w:t>
      </w:r>
    </w:p>
    <w:p>
      <w:pPr>
        <w:pStyle w:val="Normal"/>
        <w:ind w:firstLine="285"/>
        <w:rPr>
          <w:lang w:val="en-GB"/>
        </w:rPr>
      </w:pPr>
      <w:r>
        <w:rPr>
          <w:lang w:val="en-GB"/>
        </w:rPr>
        <w:t xml:space="preserve">te doy las gracias, </w:t>
      </w:r>
    </w:p>
    <w:p>
      <w:pPr>
        <w:pStyle w:val="Normal"/>
        <w:ind w:firstLine="285"/>
        <w:rPr>
          <w:lang w:val="en-GB"/>
        </w:rPr>
      </w:pPr>
      <w:r>
        <w:rPr>
          <w:lang w:val="en-GB"/>
        </w:rPr>
        <w:t>con tal de que tu voluntad se cumpla en mí, Dios mío,</w:t>
      </w:r>
    </w:p>
    <w:p>
      <w:pPr>
        <w:pStyle w:val="Normal"/>
        <w:ind w:firstLine="285"/>
        <w:rPr>
          <w:lang w:val="en-GB"/>
        </w:rPr>
      </w:pPr>
      <w:r>
        <w:rPr>
          <w:lang w:val="en-GB"/>
        </w:rPr>
        <w:t xml:space="preserve">y en todas tus criaturas, en todos tus hijos, </w:t>
      </w:r>
    </w:p>
    <w:p>
      <w:pPr>
        <w:pStyle w:val="Normal"/>
        <w:ind w:firstLine="285"/>
        <w:rPr>
          <w:lang w:val="en-GB"/>
        </w:rPr>
      </w:pPr>
      <w:r>
        <w:rPr>
          <w:lang w:val="en-GB"/>
        </w:rPr>
        <w:t xml:space="preserve">en todos aquellos que ama tu corazón. </w:t>
      </w:r>
    </w:p>
    <w:p>
      <w:pPr>
        <w:pStyle w:val="Normal"/>
        <w:ind w:firstLine="285"/>
        <w:rPr>
          <w:lang w:val="en-GB"/>
        </w:rPr>
      </w:pPr>
      <w:r>
        <w:rPr>
          <w:lang w:val="en-GB"/>
        </w:rPr>
        <w:t xml:space="preserve">No deseo nada más, Dios mío. </w:t>
      </w:r>
    </w:p>
    <w:p>
      <w:pPr>
        <w:pStyle w:val="Normal"/>
        <w:ind w:firstLine="285"/>
        <w:rPr>
          <w:lang w:val="en-GB"/>
        </w:rPr>
      </w:pPr>
      <w:r>
        <w:rPr>
          <w:lang w:val="en-GB"/>
        </w:rPr>
        <w:t xml:space="preserve">Te confío mi alma, te la doy, Dios mío, </w:t>
      </w:r>
    </w:p>
    <w:p>
      <w:pPr>
        <w:pStyle w:val="Normal"/>
        <w:ind w:firstLine="285"/>
        <w:rPr>
          <w:lang w:val="en-GB"/>
        </w:rPr>
      </w:pPr>
      <w:r>
        <w:rPr>
          <w:lang w:val="en-GB"/>
        </w:rPr>
        <w:t xml:space="preserve">con todo el amor de que soy capaz, </w:t>
      </w:r>
    </w:p>
    <w:p>
      <w:pPr>
        <w:pStyle w:val="Normal"/>
        <w:ind w:firstLine="285"/>
        <w:rPr>
          <w:lang w:val="en-GB"/>
        </w:rPr>
      </w:pPr>
      <w:r>
        <w:rPr>
          <w:lang w:val="en-GB"/>
        </w:rPr>
        <w:t xml:space="preserve">porque te amo, </w:t>
      </w:r>
    </w:p>
    <w:p>
      <w:pPr>
        <w:pStyle w:val="Normal"/>
        <w:ind w:firstLine="285"/>
        <w:rPr>
          <w:lang w:val="en-GB"/>
        </w:rPr>
      </w:pPr>
      <w:r>
        <w:rPr>
          <w:lang w:val="en-GB"/>
        </w:rPr>
        <w:t xml:space="preserve">y necesito darme, </w:t>
      </w:r>
    </w:p>
    <w:p>
      <w:pPr>
        <w:pStyle w:val="Normal"/>
        <w:ind w:firstLine="285"/>
        <w:rPr>
          <w:lang w:val="en-GB"/>
        </w:rPr>
      </w:pPr>
      <w:r>
        <w:rPr>
          <w:lang w:val="en-GB"/>
        </w:rPr>
        <w:t xml:space="preserve">ponerme en tus manos sin medida, </w:t>
      </w:r>
    </w:p>
    <w:p>
      <w:pPr>
        <w:pStyle w:val="Normal"/>
        <w:ind w:firstLine="285"/>
        <w:rPr>
          <w:lang w:val="en-GB"/>
        </w:rPr>
      </w:pPr>
      <w:r>
        <w:rPr>
          <w:lang w:val="en-GB"/>
        </w:rPr>
        <w:t xml:space="preserve">con una infinita confianza, </w:t>
      </w:r>
    </w:p>
    <w:p>
      <w:pPr>
        <w:pStyle w:val="Normal"/>
        <w:ind w:firstLine="285"/>
        <w:rPr>
          <w:lang w:val="en-GB"/>
        </w:rPr>
      </w:pPr>
      <w:r>
        <w:rPr>
          <w:lang w:val="en-GB"/>
        </w:rPr>
        <w:t>porque Tú eres mi Padre"».</w:t>
      </w:r>
    </w:p>
    <w:p>
      <w:pPr>
        <w:pStyle w:val="Normal"/>
        <w:ind w:firstLine="285"/>
        <w:rPr>
          <w:lang w:val="en-GB"/>
        </w:rPr>
      </w:pPr>
      <w:r>
        <w:rPr>
          <w:lang w:val="en-GB"/>
        </w:rPr>
        <w:t>Amados hermanos y hermanas, peregrinos y habitantes de estos valles, hermanos obispos, sacerdotes, diáconos, religiosos, religiosas, todos vosotros que estáis viendo el infinito anonadamiento del Hijo de Dios y la gloria infinita de la Resurrección, permaneced en silencio y adorad a vuestro Señor, nuestro Maestro y Señor Jesucristo. Permaneced en silencio, después hablad y decid al mundo: no podemos callar lo que sabemos. Id y proclamad al mundo entero las maravillas de Dios, presente en cada momento de nuestras vidas, en toda la tierra. Que Dios nos bendiga y nos guarde, que nos conduzca por el camino de la vida eterna, Él que es la Vida, por los siglos de los siglos. Amén.</w:t>
      </w:r>
    </w:p>
    <w:p>
      <w:pPr>
        <w:pStyle w:val="Heading1"/>
        <w:ind w:hanging="0"/>
        <w:rPr>
          <w:lang w:val="en-GB"/>
        </w:rPr>
      </w:pPr>
      <w:bookmarkStart w:id="10" w:name="__RefHeading___Toc209281080"/>
      <w:bookmarkEnd w:id="10"/>
      <w:r>
        <w:rPr>
          <w:lang w:val="en-GB"/>
        </w:rPr>
        <w:t>Día 15. Lunes (Lourdes)</w:t>
      </w:r>
    </w:p>
    <w:p>
      <w:pPr>
        <w:pStyle w:val="Heading1"/>
        <w:ind w:hanging="0"/>
        <w:rPr>
          <w:lang w:val="en-GB"/>
        </w:rPr>
      </w:pPr>
      <w:bookmarkStart w:id="11" w:name="__RefHeading___Toc209281081"/>
      <w:bookmarkEnd w:id="11"/>
      <w:r>
        <w:rPr>
          <w:lang w:val="en-GB"/>
        </w:rPr>
        <w:t>Homilía de Benedicto XVI en la misa con los enfermos</w:t>
      </w:r>
    </w:p>
    <w:p>
      <w:pPr>
        <w:pStyle w:val="Normal"/>
        <w:ind w:firstLine="285"/>
        <w:rPr>
          <w:lang w:val="en-GB"/>
        </w:rPr>
      </w:pPr>
      <w:r>
        <w:rPr>
          <w:lang w:val="en-GB"/>
        </w:rPr>
        <w:t>María con su sonrisa les muestra la dignidad que nunca les abandona</w:t>
      </w:r>
    </w:p>
    <w:p>
      <w:pPr>
        <w:pStyle w:val="Normal"/>
        <w:ind w:firstLine="285"/>
        <w:rPr>
          <w:lang w:val="en-GB"/>
        </w:rPr>
      </w:pPr>
      <w:r>
        <w:rPr>
          <w:lang w:val="en-GB"/>
        </w:rPr>
        <w:t xml:space="preserve">LOURDES, lunes, 15 septiembre 2008 (ZENIT.org).— Publicamos la homilía que pronunció Benedicto XVI en la mañana de este lunes durante la santa misa que presidió con los enfermos en la Explanada del Rosario en Lourdes. </w:t>
      </w:r>
    </w:p>
    <w:p>
      <w:pPr>
        <w:pStyle w:val="Normal"/>
        <w:ind w:firstLine="285"/>
        <w:rPr>
          <w:lang w:val="en-GB"/>
        </w:rPr>
      </w:pPr>
      <w:r>
        <w:rPr>
          <w:lang w:val="en-GB"/>
        </w:rPr>
        <w:t xml:space="preserve">Queridos hermanos en el episcopado y en el sacerdocio, Queridos enfermos, acompañantes, y quienes los acogen, Queridos hermanos y hermanas </w:t>
      </w:r>
    </w:p>
    <w:p>
      <w:pPr>
        <w:pStyle w:val="Normal"/>
        <w:ind w:firstLine="285"/>
        <w:rPr>
          <w:lang w:val="en-GB"/>
        </w:rPr>
      </w:pPr>
      <w:r>
        <w:rPr>
          <w:lang w:val="en-GB"/>
        </w:rPr>
        <w:t xml:space="preserve">Ayer celebramos la Cruz de Cristo, instrumento de nuestra salvación, que nos revela en toda su plenitud la misericordia de nuestro Dios. En efecto, la Cruz es donde se manifiesta de manera perfecta la compasión de Dios con nuestro mundo. Hoy, al celebrar la memoria de Nuestra Señora de los Dolores, contemplamos a María que comparte la compasión de su Hijo por los pecadores. Como afirma san Bernardo, la Madre de Cristo entró en la Pasión de su Hijo por su compasión (cf. Sermón en el domingo de la infraoctava de la Asunción). Al pie de la Cruz se cumple la profecía de Simeón de que su corazón de madre sería traspasado (cf. Lc 2,35) por el suplicio infligido al Inocente, nacido de su carne. Igual que Jesús lloró (cf. Jn 11,35), también María ciertamente lloró ante el cuerpo lacerado de su Hijo. Sin embargo, su discreción nos impide medir el abismo de su dolor; la hondura de esta aflicción queda solamente sugerida por el símbolo tradicional de las siete espadas. Se puede decir, como de su Hijo Jesús, que este sufrimiento la ha guiado también a Ella a la perfección (cf. Hb 2,10), para hacerla capaz de asumir la nueva misión espiritual que su Hijo le encomienda poco antes de expirar (cf. Jn 19,30): convertirse en la Madre de Cristo en sus miembros. En esta hora, a través de la figura del discípulo a quien amaba, Jesús presenta a cada uno de sus discípulos a su Madre, diciéndole: «Ahí tienes a tu hijo" (Jn 19,26-27). </w:t>
      </w:r>
    </w:p>
    <w:p>
      <w:pPr>
        <w:pStyle w:val="Normal"/>
        <w:ind w:firstLine="285"/>
        <w:rPr>
          <w:lang w:val="en-GB"/>
        </w:rPr>
      </w:pPr>
      <w:r>
        <w:rPr>
          <w:lang w:val="en-GB"/>
        </w:rPr>
        <w:t xml:space="preserve">María está hoy en el gozo y la gloria de la Resurrección. Las lágrimas que derramó al pie de la Cruz se han transformado en una sonrisa que ya nada podrá extinguir, permaneciendo intacta, sin embargo, su compasión maternal por nosotros. Lo atestigua la intervención benéfica de la Virgen María en el curso de la historia y no cesa de suscitar una inquebrantable confianza en Ella; la oración Acordaos, ¡oh piadosísima Virgen María! expresa bien este sentimiento. María ama a cada uno de sus hijos, prestando una atención particular a quienes, como su Hijo en la hora de su Pasión, están sumidos en el dolor; los ama simplemente porque son sus hijos, según la voluntad de Cristo en la Cruz. </w:t>
      </w:r>
    </w:p>
    <w:p>
      <w:pPr>
        <w:pStyle w:val="Normal"/>
        <w:ind w:firstLine="285"/>
        <w:rPr>
          <w:lang w:val="en-GB"/>
        </w:rPr>
      </w:pPr>
      <w:r>
        <w:rPr>
          <w:lang w:val="en-GB"/>
        </w:rPr>
        <w:t xml:space="preserve">El salmista, vislumbrando de lejos este vínculo maternal que une a la Madre de Cristo con el pueblo creyente, profetiza a propósito de la Virgen María que «los más ricos del pueblo buscan tu sonrisa" (Sal 44,13). De este modo, movidos por la Palabra inspirada de la Escritura, los cristianos han buscado siempre la sonrisa de Nuestra Señora, esa sonrisa que los artistas en la Edad Media han sabido representar y resaltar tan prodigiosamente. Este sonreír de María es para todos; pero se dirige muy especialmente a quienes sufren, para que encuentren en Ella consuelo y sosiego. Buscar la sonrisa de María no es sentimentalismo devoto o desfasado, sino más bien la expresión justa de la relación viva y profundamente humana que nos une con la que Cristo nos ha dado como Madre. </w:t>
      </w:r>
    </w:p>
    <w:p>
      <w:pPr>
        <w:pStyle w:val="Normal"/>
        <w:ind w:firstLine="285"/>
        <w:rPr>
          <w:lang w:val="en-GB"/>
        </w:rPr>
      </w:pPr>
      <w:r>
        <w:rPr>
          <w:lang w:val="en-GB"/>
        </w:rPr>
        <w:t xml:space="preserve">Desear contemplar la sonrisa de la Virgen no es dejarse llevar por una imaginación descontrolada. La Escritura misma nos la desvela en los labios de María cuando entona el Magnificat: «Proclama mi alma la grandeza del Señor, se alegra mi espíritu en Dios, mi Salvador" (Lc 1,46-47). Cuando la Virgen María da gracias a Dios nos convierte en testigos. María, anticipadamente, comparte con nosotros, sus futuros hijos, la alegría que vive su corazón, para que se convierta también en la nuestra. Cada vez que se recita el Magnificat nos hace testigos de su sonrisa. Aquí, en Lourdes, durante la aparición del miércoles, 3 de marzo de 1858, Bernadette contempla de un modo totalmente particular esa sonrisa de María. Ésa fue la primera respuesta que la Hermosa Señora dio a la joven vidente que quería saber su identidad. Antes de presentarse a ella algunos días más tarde como «la Inmaculada Concepción», María le dio a conocer primero su sonrisa, como si fuera la puerta de entrada más adecuada para la revelación de su misterio. </w:t>
      </w:r>
    </w:p>
    <w:p>
      <w:pPr>
        <w:pStyle w:val="Normal"/>
        <w:ind w:firstLine="285"/>
        <w:rPr>
          <w:lang w:val="en-GB"/>
        </w:rPr>
      </w:pPr>
      <w:r>
        <w:rPr>
          <w:lang w:val="en-GB"/>
        </w:rPr>
        <w:t xml:space="preserve">En la sonrisa que nos dirige la más destacada de todas las criaturas, se refleja nuestra dignidad de hijos de Dios, la dignidad que nunca abandona a quienes están enfermos. Esta sonrisa, reflejo verdadero de la ternura de Dios, es fuente de esperanza inquebrantable. Sabemos que, por desgracia, el sufrimiento padecido rompe los equilibrios mejor asentados de una vida, socava los cimientos fuertes de la confianza, llegando incluso a veces a desesperar del sentido y el valor de la vida. Es un combate que el hombre no puede afrontar por sí solo, sin la ayuda de la gracia divina. Cuando la palabra no sabe ya encontrar vocablos adecuados, es necesaria una presencia amorosa; buscamos entonces no sólo la cercanía de los parientes o de aquellos a quienes nos unen lazos de amistad, sino también la proximidad de los más íntimos por el vínculo de la fe. Y ¿quién más íntimo que Cristo y su Santísima Madre, la Inmaculada? Ellos son, más que nadie, capaces de entendernos y apreciar la dureza de la lucha contra el mal y el sufrimiento. La Carta a los Hebreos dice de Cristo, que Él no sólo «no es incapaz de compadecerse de nuestras debilidades, sino que ha sido probado en todo exactamente como nosotros" (cf. Hb 4,15). Quisiera decir humildemente a los que sufren y a los que luchan, y están tentados de dar la espalda a la vida: ¡Volveos a María! En la sonrisa de la Virgen está misteriosamente escondida la fuerza para continuar la lucha contra la enfermedad y a favor de la vida. También junto a Ella se encuentra la gracia de aceptar sin miedo ni amargura el dejar este mundo, a la hora que Dios quiera. </w:t>
      </w:r>
    </w:p>
    <w:p>
      <w:pPr>
        <w:pStyle w:val="Normal"/>
        <w:ind w:firstLine="285"/>
        <w:rPr>
          <w:lang w:val="en-GB"/>
        </w:rPr>
      </w:pPr>
      <w:r>
        <w:rPr>
          <w:lang w:val="en-GB"/>
        </w:rPr>
        <w:t xml:space="preserve">Qué acertada fue la intuición de esa hermosa figura espiritual francesa, Dom Jean-Baptiste Chautard, quien en El alma de todo apostolado, proponía al cristiano fervoroso encontrarse frecuentemente con la Virgen María «con la mirada». Sí, buscar la sonrisa de la Virgen María no es un infantilismo piadoso, es la aspiración, dice el salmo 44, de los que son «los más ricos del pueblo" (44,13). «Los más ricos" se entiende en el orden de la fe, los que tienen mayor madurez espiritual y saben reconocer precisamente su debilidad y su pobreza ante Dios. En una manifestación tan simple de ternura como la sonrisa, nos damos cuenta de que nuestra única riqueza es el amor que Dios nos regala y que pasa por el corazón de la que ha llegado a ser nuestra Madre. Buscar esa sonrisa es ante todo acoger la gratuidad del amor; es también saber provocar esa sonrisa con nuestros esfuerzos por vivir según la Palabra de su Hijo amado, del mismo modo que un niño trata de hacer brotar la sonrisa de su madre haciendo lo que le gusta. Y sabemos lo que agrada a María por las palabras que dirigió a los sirvientes de Caná: «Haced lo que Él os diga" (Jn 2,5). </w:t>
      </w:r>
    </w:p>
    <w:p>
      <w:pPr>
        <w:pStyle w:val="Normal"/>
        <w:ind w:firstLine="285"/>
        <w:rPr>
          <w:lang w:val="en-GB"/>
        </w:rPr>
      </w:pPr>
      <w:r>
        <w:rPr>
          <w:lang w:val="en-GB"/>
        </w:rPr>
        <w:t xml:space="preserve">La sonrisa de María es una fuente de agua viva. «El que cree en mí —dice Jesús— de sus entrañas manarán torrentes de agua viva" (Jn 7,38). María es la que ha creído, y, de su seno, han brotado ríos de agua viva para irrigar la historia de la humanidad. La fuente que María indicó a Bernadette aquí, en Lourdes, es un humilde signo de esta realidad espiritual. De su corazón de creyente y de Madre brota un agua viva que purifica y cura. Al sumergirse en las piscinas de Lourdes cuántos no han descubierto y experimentado la dulce maternidad de la Virgen María, juntándose a Ella par unirse más al Señor. En la secuencia litúrgica de esta memoria de Nuestra Señora la Virgen de los Dolores, se honra a María con el título de Fons amoris, «Fuente de amor». En efecto, del corazón de María brota un amor gratuito que suscita como respuesta un amor filial, llamado a acrisolarse constantemente. Como toda madre, y más que toda madre, María es la educadora del amor. Por eso tantos enfermos vienen aquí, a Lourdes, a beber en la «Fuente de amor" y para dejarse guiar hacia la única fuente de salvación, su Hijo, Jesús, el Salvador. </w:t>
      </w:r>
    </w:p>
    <w:p>
      <w:pPr>
        <w:pStyle w:val="Normal"/>
        <w:ind w:firstLine="285"/>
        <w:rPr>
          <w:lang w:val="en-GB"/>
        </w:rPr>
      </w:pPr>
      <w:r>
        <w:rPr>
          <w:lang w:val="en-GB"/>
        </w:rPr>
        <w:t xml:space="preserve">Cristo dispensa su salvación mediante los sacramentos y de manera muy especial, a los que sufren enfermedades o tienen una discapacidad, a través de la gracia de la Unción de los Enfermos. Para cada uno, el sufrimiento es siempre un extraño. Su presencia nunca se puede domesticar. Por eso es difícil de soportar y, más difícil aún —como lo han hecho algunos grandes testigos de la santidad de Cristo— acogerlo como ingrediente de nuestra vocación o, como lo ha formulado Bernadette, aceptar «sufrir todo en silencio para agradar a Jesús». Para poder decir esto hay que haber recorrido un largo camino en unión con Jesús. Desde ese momento, en compensación, es posible confiar en la misericordia de Dios tal como se manifiesta por la gracia del Sacramento de los Enfermos. Bernadette misma, durante una vida a menudo marcada por la enfermedad, recibió este sacramento en cuatro ocasiones. La gracia propia del mismo consiste en acoger en sí a Cristo médico. Sin embargo, Cristo no es médico al estilo de mundo. Para curarnos, Él no permanece fuera del sufrimiento padecido; lo alivia viniendo a habitar en quien está afectado por la enfermedad, para llevarla consigo y vivirla junto con el enfermo. La presencia de Cristo consigue romper el aislamiento que causa el dolor. El hombre ya no está solo con su desdicha, sino conformado a Cristo que se ofrece al Padre, como miembro sufriente de Cristo y participando, en Él, al nacimiento de la nueva creación. </w:t>
      </w:r>
    </w:p>
    <w:p>
      <w:pPr>
        <w:pStyle w:val="Normal"/>
        <w:ind w:firstLine="285"/>
        <w:rPr>
          <w:lang w:val="en-GB"/>
        </w:rPr>
      </w:pPr>
      <w:r>
        <w:rPr>
          <w:lang w:val="en-GB"/>
        </w:rPr>
        <w:t xml:space="preserve">Sin la ayuda del Señor, el yugo de la enfermedad y el sufrimiento es cruelmente pesado. Al recibir la Unción de los Enfermos, no queremos otro yugo que el de Cristo, fortalecidos con la promesa que nos hizo de que su yugo será suave y su carga ligera (cf. Mt 11,30). Invito a los que recibirán la Unción de los Enfermos durante esta Misa a entrar en una esperanza como ésta. </w:t>
      </w:r>
    </w:p>
    <w:p>
      <w:pPr>
        <w:pStyle w:val="Normal"/>
        <w:ind w:firstLine="285"/>
        <w:rPr>
          <w:lang w:val="en-GB"/>
        </w:rPr>
      </w:pPr>
      <w:r>
        <w:rPr>
          <w:lang w:val="en-GB"/>
        </w:rPr>
        <w:t xml:space="preserve">El Concilio Vaticano II presentó a María como la figura en la que se resume todo el misterio de la Iglesia (cf. Lumen gentium, 63-65). Su trayectoria personal representa el camino de la Iglesia, invitada a estar completamente atenta a las personas que sufren. Dirijo un afectuoso saludo a los miembros del Cuerpo médico y de enfermería, así como a todos los que, de diverso modo, en los hospitales u otras instituciones, contribuyen al cuidado de los enfermos con competencia y generosidad. Quisiera también decir a todos los encargados de la acogida, a los camilleros y acompañantes que, de todas las diócesis de Francia y de más lejos aún, acompañan durante todo el año a los enfermos que vienen en peregrinación a Lourdes, que su servicio es precioso. Son el brazo de la Iglesia servidora. Deseo, en fin, animar a los que, en nombre de su fe, acogen y visitan a los enfermos, sobre todo en los hospitales, en las parroquias o, como aquí, en los santuarios. Que sientan en esta misión tan delicada e importante el apoyo efectivo y fraterno de sus comunidades. Y, en este sentido, saludo y doy gracias particularmente también a mis hermanos en el episcopado, los obispos franceses, los obispos extranjeros y los sacerdotes, pues todos son acompañantes de los enfermos y de los hombres en el sufrimiento de este mundo. Gracias por vuestro servicio al Señor que sufre. </w:t>
      </w:r>
    </w:p>
    <w:p>
      <w:pPr>
        <w:pStyle w:val="Normal"/>
        <w:ind w:firstLine="285"/>
        <w:rPr>
          <w:lang w:val="en-GB"/>
        </w:rPr>
      </w:pPr>
      <w:r>
        <w:rPr>
          <w:lang w:val="en-GB"/>
        </w:rPr>
        <w:t xml:space="preserve">El servicio de caridad que hacéis es un servicio mariano. María os confía su sonrisa para que os convirtáis vosotros mismos, fieles a su Hijo, en fuente de agua viva. Lo que hacéis, lo hacéis en nombre de la Iglesia, de la que María es la imagen más pura. ¡Que llevéis a todos su sonrisa! </w:t>
      </w:r>
    </w:p>
    <w:p>
      <w:pPr>
        <w:pStyle w:val="Normal"/>
        <w:ind w:firstLine="285"/>
        <w:rPr>
          <w:lang w:val="en-GB"/>
        </w:rPr>
      </w:pPr>
      <w:r>
        <w:rPr>
          <w:lang w:val="en-GB"/>
        </w:rPr>
        <w:t xml:space="preserve">Al concluir, quiero sumarme a las oraciones de los peregrinos y de los enfermos y retomar con vosotros un fragmento de la oración a María propuesta para la celebración de este Jubileo: </w:t>
      </w:r>
    </w:p>
    <w:p>
      <w:pPr>
        <w:pStyle w:val="Normal"/>
        <w:spacing w:before="100" w:after="100"/>
        <w:ind w:firstLine="285"/>
        <w:rPr>
          <w:lang w:val="en-GB"/>
        </w:rPr>
      </w:pPr>
      <w:r>
        <w:rPr>
          <w:lang w:val="en-GB"/>
        </w:rPr>
        <w:t>«Porque eres la sonrisa de Dios, el reflejo de la luz de Cristo, la morada del Espíritu Santo, porque escogiste a Bernadette en su miseria, porque eres la estrella de la mañana, la puerta del cielo y la primera criatura resucitada, Nuestra Señora de Lourdes, junto con nuestros hermanos y hermanas cuyo cuerpo y corazón están doloridos, te decimos: ruega por nosotros».</w:t>
      </w:r>
    </w:p>
    <w:sectPr>
      <w:headerReference w:type="default" r:id="rId2"/>
      <w:headerReference w:type="first" r:id="rId3"/>
      <w:type w:val="nextPage"/>
      <w:pgSz w:w="11906" w:h="16838"/>
      <w:pgMar w:left="1701"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06" w:leader="none"/>
      </w:tabs>
      <w:spacing w:before="0" w:after="0"/>
      <w:ind w:hanging="0"/>
      <w:rPr/>
    </w:pPr>
    <w:r>
      <w:rPr>
        <w:lang w:val="es-ES"/>
      </w:rPr>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100" w:after="100"/>
      <w:ind w:firstLine="709"/>
      <w:jc w:val="both"/>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autoSpaceDE w:val="true"/>
      <w:spacing w:before="400" w:after="100"/>
      <w:ind w:hanging="0"/>
      <w:outlineLvl w:val="0"/>
    </w:pPr>
    <w:rPr>
      <w:rFonts w:cs="Arial"/>
      <w:b/>
      <w:bCs/>
      <w:smallCaps/>
      <w:kern w:val="2"/>
      <w:lang w:val="es-ES_tradnl"/>
    </w:rPr>
  </w:style>
  <w:style w:type="paragraph" w:styleId="Heading2">
    <w:name w:val="Heading 2"/>
    <w:basedOn w:val="Normal"/>
    <w:next w:val="Normal"/>
    <w:qFormat/>
    <w:pPr>
      <w:keepNext w:val="true"/>
      <w:numPr>
        <w:ilvl w:val="1"/>
        <w:numId w:val="1"/>
      </w:numPr>
      <w:spacing w:before="240" w:after="100"/>
      <w:ind w:left="567" w:right="1134" w:firstLine="709"/>
      <w:outlineLvl w:val="1"/>
    </w:pPr>
    <w:rPr>
      <w:rFonts w:cs="Arial"/>
      <w:b/>
      <w:bCs/>
      <w:i/>
      <w:iCs/>
      <w:smallCaps/>
    </w:rPr>
  </w:style>
  <w:style w:type="paragraph" w:styleId="Heading3">
    <w:name w:val="Heading 3"/>
    <w:basedOn w:val="Normal"/>
    <w:next w:val="Normal"/>
    <w:qFormat/>
    <w:pPr>
      <w:keepNext w:val="true"/>
      <w:numPr>
        <w:ilvl w:val="2"/>
        <w:numId w:val="1"/>
      </w:numPr>
      <w:spacing w:before="400" w:after="100"/>
      <w:ind w:left="284" w:hanging="284"/>
      <w:outlineLvl w:val="2"/>
    </w:pPr>
    <w:rPr>
      <w:rFonts w:ascii="Arial" w:hAnsi="Arial" w:cs="Arial"/>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widowControl w:val="false"/>
      <w:shd w:fill="000080" w:val="clear"/>
      <w:spacing w:before="240" w:after="100"/>
      <w:ind w:firstLine="480"/>
      <w:jc w:val="both"/>
    </w:pPr>
    <w:rPr>
      <w:rFonts w:ascii="Tahoma" w:hAnsi="Tahoma" w:cs="Tahoma"/>
      <w:sz w:val="40"/>
      <w:szCs w:val="40"/>
      <w:lang w:val="it-IT"/>
    </w:rPr>
  </w:style>
  <w:style w:type="paragraph" w:styleId="Contents1">
    <w:name w:val="TOC 1"/>
    <w:basedOn w:val="Normal"/>
    <w:next w:val="Normal"/>
    <w:pPr>
      <w:tabs>
        <w:tab w:val="clear" w:pos="708"/>
        <w:tab w:val="right" w:pos="9061" w:leader="dot"/>
      </w:tabs>
      <w:autoSpaceDE w:val="true"/>
      <w:spacing w:before="60" w:after="60"/>
      <w:ind w:left="284" w:right="1134" w:hanging="284"/>
    </w:pPr>
    <w:rPr>
      <w:sz w:val="20"/>
      <w:szCs w:val="20"/>
    </w:rPr>
  </w:style>
  <w:style w:type="paragraph" w:styleId="Contents2">
    <w:name w:val="TOC 2"/>
    <w:basedOn w:val="Normal"/>
    <w:next w:val="Normal"/>
    <w:pPr>
      <w:tabs>
        <w:tab w:val="clear" w:pos="708"/>
        <w:tab w:val="right" w:pos="9061" w:leader="dot"/>
      </w:tabs>
      <w:autoSpaceDE w:val="true"/>
      <w:spacing w:before="100" w:after="100"/>
      <w:ind w:left="851" w:right="1134" w:hanging="284"/>
      <w:jc w:val="both"/>
    </w:pPr>
    <w:rPr/>
  </w:style>
  <w:style w:type="paragraph" w:styleId="Contents3">
    <w:name w:val="TOC 3"/>
    <w:basedOn w:val="Normal"/>
    <w:next w:val="Normal"/>
    <w:pPr>
      <w:autoSpaceDE w:val="true"/>
      <w:spacing w:before="100" w:after="100"/>
      <w:ind w:left="1843" w:right="1134" w:hanging="709"/>
      <w:jc w:val="both"/>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6:38:00Z</dcterms:created>
  <dc:creator>Jaume Pujol</dc:creator>
  <dc:description/>
  <dc:language>en-US</dc:language>
  <cp:lastModifiedBy>MCS-TV Arquebisbat de Tarragona</cp:lastModifiedBy>
  <cp:lastPrinted>2008-09-15T22:29:00Z</cp:lastPrinted>
  <dcterms:modified xsi:type="dcterms:W3CDTF">2008-09-24T06:55:00Z</dcterms:modified>
  <cp:revision>3</cp:revision>
  <dc:subject/>
  <dc:title>Viaje del Papa a Paris i Lourdes (12.15.10.2008)</dc:title>
</cp:coreProperties>
</file>