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0"/>
        <w:jc w:val="center"/>
        <w:rPr>
          <w:b/>
          <w:b/>
          <w:color w:val="000000"/>
          <w:szCs w:val="24"/>
          <w:lang w:val="ca-ES" w:eastAsia="ca-ES"/>
        </w:rPr>
      </w:pPr>
      <w:r>
        <w:rPr>
          <w:b/>
          <w:color w:val="000000"/>
          <w:szCs w:val="24"/>
          <w:lang w:val="ca-ES" w:eastAsia="ca-ES"/>
        </w:rPr>
        <w:t>CONGREGACIÓ PER AL CULTE DIV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00000"/>
          <w:szCs w:val="24"/>
          <w:lang w:val="ca-ES" w:eastAsia="ca-ES"/>
        </w:rPr>
      </w:pPr>
      <w:r>
        <w:rPr>
          <w:b/>
          <w:color w:val="000000"/>
          <w:szCs w:val="24"/>
          <w:lang w:val="ca-ES" w:eastAsia="ca-ES"/>
        </w:rPr>
        <w:t>I LA DISCIPLINA DELS SAGRAM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center"/>
        <w:rPr>
          <w:color w:val="000000"/>
          <w:szCs w:val="24"/>
          <w:lang w:val="ca-ES" w:eastAsia="ca-ES"/>
        </w:rPr>
      </w:pPr>
      <w:r>
        <w:rPr>
          <w:b/>
          <w:bCs/>
          <w:iCs/>
          <w:color w:val="000000"/>
          <w:sz w:val="27"/>
          <w:szCs w:val="27"/>
          <w:lang w:val="ca-ES" w:eastAsia="ca-ES"/>
        </w:rPr>
        <w:t>BEAT JOAN PAU II, PAP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pPr>
      <w:r>
        <w:rPr>
          <w:color w:val="000000"/>
          <w:szCs w:val="24"/>
          <w:lang w:val="ca-ES" w:eastAsia="ca-ES"/>
        </w:rPr>
        <w:t>Carles Josep Wojtyla va néixer a Wadowic (Polònia) l’any 1920. Ordenat prevere i realitzats els seus estudis de teologia a Roma, va tornar a la seva pàtria, on va exercir diverses tasques pastorals i universitàries. Nomenat bisbe auxiliar de Cracòvia, va passar a ser arquebisbe d’aquesta seu el 1964; va participar en el concili Vaticà II. Elegit Papa el 16 d’octubre de 1978, va prendre el nom de Joan Pau II, es va distingir per la seva extraordinària activitat apostòlica, especialment envers les famílies, els joves i els malalts, i va fer innombrables visites pastorals arreu del món. Els fruits més significatius que ha deixat en herència a l’Església són, entre d’altres, el seu riquíssim magisteri, la promulgació del Catecisme de l’Església catòlica i els Codis de Dret Canònic per a l’Església Llatina i per a les Esglésies Orientals. Va morir piadosament a Roma, el 2 d’abril de 2005, vigília del Diumenge II de Pasqua, o de la Divina Misericòrd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jc w:val="left"/>
        <w:rPr>
          <w:i/>
          <w:i/>
          <w:color w:val="000000"/>
          <w:szCs w:val="24"/>
          <w:lang w:val="ca-ES" w:eastAsia="ca-ES"/>
        </w:rPr>
      </w:pPr>
      <w:r>
        <w:rPr>
          <w:i/>
          <w:color w:val="000000"/>
          <w:szCs w:val="24"/>
          <w:lang w:val="ca-ES" w:eastAsia="ca-ES"/>
        </w:rPr>
        <w:t>Del Comú de pastors: per a un pap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jc w:val="center"/>
        <w:rPr>
          <w:smallCaps/>
          <w:color w:val="000000"/>
          <w:szCs w:val="24"/>
          <w:lang w:val="ca-ES" w:eastAsia="ca-ES"/>
        </w:rPr>
      </w:pPr>
      <w:r>
        <w:rPr>
          <w:b/>
          <w:bCs/>
          <w:smallCaps/>
          <w:color w:val="000000"/>
          <w:szCs w:val="24"/>
          <w:lang w:val="ca-ES" w:eastAsia="ca-ES"/>
        </w:rPr>
        <w:t>Oració col·lec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left"/>
        <w:rPr>
          <w:color w:val="000000"/>
          <w:szCs w:val="24"/>
          <w:lang w:val="ca-ES" w:eastAsia="ca-ES"/>
        </w:rPr>
      </w:pPr>
      <w:r>
        <w:rPr>
          <w:color w:val="000000"/>
          <w:szCs w:val="24"/>
          <w:lang w:val="ca-ES" w:eastAsia="ca-ES"/>
        </w:rPr>
        <w:t>Oh Déu, ric en misericòrdia,</w:t>
        <w:br/>
        <w:t>que heu volgut que el beat Joan Pau II, papa,</w:t>
        <w:br/>
        <w:t>guiés tota la vostra Església,</w:t>
        <w:br/>
        <w:t>us demanem que, instruïts pels seus ensenyaments,</w:t>
        <w:br/>
        <w:t>ens concediu obrir confiadament els nostres cors</w:t>
        <w:br/>
        <w:t>a la gràcia salvadora de Crist, únic redemptor de l’ho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pPr>
      <w:r>
        <w:rPr>
          <w:color w:val="000000"/>
          <w:szCs w:val="24"/>
          <w:lang w:val="ca-ES" w:eastAsia="ca-ES"/>
        </w:rPr>
        <w:t>Ell, que viu i reg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jc w:val="center"/>
        <w:rPr>
          <w:b/>
          <w:b/>
          <w:smallCaps/>
          <w:color w:val="000000"/>
          <w:szCs w:val="24"/>
          <w:lang w:val="ca-ES" w:eastAsia="ca-ES"/>
        </w:rPr>
      </w:pPr>
      <w:r>
        <w:rPr>
          <w:b/>
          <w:smallCaps/>
          <w:color w:val="000000"/>
          <w:szCs w:val="24"/>
          <w:lang w:val="ca-ES" w:eastAsia="ca-ES"/>
        </w:rPr>
        <w:t>Ofici de lec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i/>
          <w:i/>
          <w:color w:val="000000"/>
          <w:szCs w:val="24"/>
          <w:lang w:val="ca-ES" w:eastAsia="ca-ES"/>
        </w:rPr>
      </w:pPr>
      <w:r>
        <w:rPr>
          <w:i/>
          <w:color w:val="000000"/>
          <w:szCs w:val="24"/>
          <w:lang w:val="ca-ES" w:eastAsia="ca-ES"/>
        </w:rPr>
        <w:t>Segona lec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color w:val="000000"/>
          <w:szCs w:val="24"/>
          <w:lang w:val="ca-ES" w:eastAsia="ca-ES"/>
        </w:rPr>
        <w:t>De l’homilia del beat Joan Pau II, papa, en l’inici del seu pontific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color w:val="000000"/>
          <w:szCs w:val="24"/>
          <w:lang w:val="ca-ES" w:eastAsia="ca-ES"/>
        </w:rPr>
        <w:t xml:space="preserve">(22 d’octubre de 1978: </w:t>
      </w:r>
      <w:r>
        <w:rPr>
          <w:i/>
          <w:iCs/>
          <w:color w:val="000000"/>
          <w:szCs w:val="24"/>
          <w:lang w:val="ca-ES" w:eastAsia="ca-ES"/>
        </w:rPr>
        <w:t>AAS</w:t>
      </w:r>
      <w:r>
        <w:rPr>
          <w:color w:val="000000"/>
          <w:szCs w:val="24"/>
          <w:lang w:val="ca-ES" w:eastAsia="ca-ES"/>
        </w:rPr>
        <w:t xml:space="preserve"> 70 [1978] 945-9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center"/>
        <w:rPr>
          <w:color w:val="000000"/>
          <w:szCs w:val="24"/>
          <w:lang w:val="ca-ES" w:eastAsia="ca-ES"/>
        </w:rPr>
      </w:pPr>
      <w:r>
        <w:rPr>
          <w:i/>
          <w:iCs/>
          <w:color w:val="000000"/>
          <w:szCs w:val="24"/>
          <w:lang w:val="ca-ES" w:eastAsia="ca-ES"/>
        </w:rPr>
        <w:t>No tingueu por! Obriu les portes a Cri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pPr>
      <w:r>
        <w:rPr>
          <w:color w:val="000000"/>
          <w:szCs w:val="24"/>
          <w:lang w:val="ca-ES" w:eastAsia="ca-ES"/>
        </w:rPr>
        <w:t>Pere va venir a Roma! Què va ser el que el va guiar i va conduir a aquesta urbs, cor de l’imperi romà, sinó l’obediència a la inspiració rebuda del Senyor? És possible que aquest pescador de Galilea no hagués volgut venir fins aquí; que s’hagués estimat més quedar-se allí, a la vora del llac de Genesaret, amb la seva barca, amb les seves xarxes. Però guiat pel Senyor, obedient a la seva inspiració, va arribar fins aqu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color w:val="000000"/>
          <w:szCs w:val="24"/>
          <w:lang w:val="ca-ES" w:eastAsia="ca-ES"/>
        </w:rPr>
        <w:t>Segons una antiga tradició, durant la persecució de Neró, Pere volia abandonar Roma. Però el Senyor va intervenir, li va sortir a l’encontre. Pere se li va adreçar i li va preguntar: «Quo vadis, Domini?» ‘On aneu, Senyor?’ I el Senyor li va respondre de seguida: «Vaig a Roma per a ser crucificat per segona vegada.» Pere va tornar a Roma i va romandre aquí fins a la seva crucifix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color w:val="000000"/>
          <w:szCs w:val="24"/>
          <w:lang w:val="ca-ES" w:eastAsia="ca-ES"/>
        </w:rPr>
        <w:t>El nostre temps ens invita, ens impulsa i ens obliga a mirar el Senyor i a submergir-nos en una meditació humil i devota sobre el misteri de la potestat suprema del mateix Cri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color w:val="000000"/>
          <w:szCs w:val="24"/>
          <w:lang w:val="ca-ES" w:eastAsia="ca-ES"/>
        </w:rPr>
        <w:t>El qui va néixer de Maria Mare de Déu, el Fill del fuster ―com se’l considerava―, el Fill del Déu viu, com ho va confessar Pere, va venir per a fer de tots nosaltres «un regne de sacerdo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color w:val="000000"/>
          <w:szCs w:val="24"/>
          <w:lang w:val="ca-ES" w:eastAsia="ca-ES"/>
        </w:rPr>
        <w:t>El concili Vaticà II ens ha recordat el misteri d’aquesta potestat i el fet que la missió de Crist ―Sacerdot, profeta-mestre, Rei― continua en l’Església. Tots, tot el poble de Déu, participa d’aquesta triple missió. I potser en el passat es posava sobre el cap del Papa la tiara, aquesta triple corona, per a expressar, per mitjà d’aquest símbol, el designi del Senyor sobre la seva Església, és a dir, que tot l’ordre jeràrquic de l’Església de Crist, tota la seva «potestat sagrada» exercida en ella no és altra cosa que el servei, servei que té un objectiu únic: que tot el poble de Déu participi en aquesta triple missió de Crist i romangui sempre sota la potestat del Senyor, que té el seu origen no en els poders d’aquest món, sinó en el Pare celestial i en el misteri de la creu i de la resurrec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color w:val="000000"/>
          <w:szCs w:val="24"/>
          <w:lang w:val="ca-ES" w:eastAsia="ca-ES"/>
        </w:rPr>
        <w:t>La potestat absoluta i també dolça i suau del Senyor respon al més profund de l’home, a les seves aspiracions més elevades de la intel·ligència, de la voluntat i del cor. Aquesta potestat no parla amb un llenguatge de força, sinó que s’expressa en la caritat i en la ver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color w:val="000000"/>
          <w:szCs w:val="24"/>
          <w:lang w:val="ca-ES" w:eastAsia="ca-ES"/>
        </w:rPr>
        <w:t>El nou Successor de Pere a la Seu de Roma eleva avui una pregària fervorosa, humil i confiada: «Oh Crist! Feu que jo em converteixi en servidor, i que ho sigui, de la vostra única potestat! Servidor de la vostra dolça potestat! Servidor de la vostra potestat que no coneix fi! Feu que jo sigui un servent! Més encara, servent dels vostres serv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color w:val="000000"/>
          <w:szCs w:val="24"/>
          <w:lang w:val="ca-ES" w:eastAsia="ca-ES"/>
        </w:rPr>
        <w:t>Germans i germanes! No tingueu por d’acollir Crist i d’acceptar la seva potes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color w:val="000000"/>
          <w:szCs w:val="24"/>
          <w:lang w:val="ca-ES" w:eastAsia="ca-ES"/>
        </w:rPr>
        <w:t>Ajudeu el Papa i tots els qui volen servir Crist i, amb la potestat de Crist, servir l’home i tota la human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color w:val="000000"/>
          <w:szCs w:val="24"/>
          <w:lang w:val="ca-ES" w:eastAsia="ca-ES"/>
        </w:rPr>
        <w:t>No temeu! Obriu, més encara, obriu de bat a bat les portes a Crist! Obriu a la seva potestat salvadora els confins dels Estats, els sistemes econòmics i els polítics, els camps extensos de la cultura, de la civilització i del desenvolupament. No tingueu por! Crist coneix «el que hi ha dins l’home». Només ell ho cone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color w:val="000000"/>
          <w:szCs w:val="24"/>
          <w:lang w:val="ca-ES" w:eastAsia="ca-ES"/>
        </w:rPr>
        <w:t>Ben sovint l’home actual no sap el que porta a dins, en el més aprofund del seu ànim, del seu cor. Molts cops se sent insegur sobre el sentit de la seva vida en aquest món. Se sent envaït pel dubte que es transforma en desesperació. Permeteu, doncs ―us ho prego, us ho imploro amb humilitat i amb confiança―, permeteu que Crist parli a l’home. Només ell té paraules de vida, sí, de vida eter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jc w:val="left"/>
        <w:rPr>
          <w:i/>
          <w:i/>
          <w:color w:val="000000"/>
          <w:szCs w:val="24"/>
          <w:lang w:val="ca-ES" w:eastAsia="ca-ES"/>
        </w:rPr>
      </w:pPr>
      <w:r>
        <w:rPr>
          <w:i/>
          <w:color w:val="000000"/>
          <w:szCs w:val="24"/>
          <w:lang w:val="ca-ES" w:eastAsia="ca-ES"/>
        </w:rPr>
        <w:t>Responsori</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ind w:left="357" w:hanging="357"/>
        <w:jc w:val="left"/>
        <w:rPr/>
      </w:pPr>
      <w:r>
        <w:rPr>
          <w:color w:val="000000"/>
          <w:szCs w:val="24"/>
          <w:lang w:val="ca-ES" w:eastAsia="ca-ES"/>
        </w:rPr>
        <w:t>R.</w:t>
        <w:tab/>
        <w:t>No tingueu por: el Redemptor de l’home ha revelat el poder de la creu i ha donat la vida per nosaltres. * Obriu de bat a bat les portes a Crist.</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57" w:hanging="357"/>
        <w:jc w:val="left"/>
        <w:rPr/>
      </w:pPr>
      <w:r>
        <w:rPr>
          <w:color w:val="000000"/>
          <w:szCs w:val="24"/>
          <w:lang w:val="ca-ES" w:eastAsia="ca-ES"/>
        </w:rPr>
        <w:t>V.</w:t>
        <w:tab/>
        <w:t>Som cridats en l’Església a participar de la seva potestat. * Obr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jc w:val="center"/>
        <w:rPr>
          <w:color w:val="000000"/>
          <w:szCs w:val="24"/>
          <w:lang w:val="ca-ES" w:eastAsia="ca-ES"/>
        </w:rPr>
      </w:pPr>
      <w:r>
        <w:rPr>
          <w:b/>
          <w:bCs/>
          <w:color w:val="000000"/>
          <w:szCs w:val="24"/>
          <w:lang w:val="ca-ES" w:eastAsia="ca-ES"/>
        </w:rPr>
        <w:t>Or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pPr>
      <w:r>
        <w:rPr>
          <w:color w:val="000000"/>
          <w:szCs w:val="24"/>
          <w:lang w:val="ca-ES" w:eastAsia="ca-ES"/>
        </w:rPr>
        <w:t>Oh Déu, ric en misericòrdia, que heu volgut que el beat Joan Pau II, papa, guiés tota la vostra Església, us demanem que, instruïts pels seus ensenyaments, ens concediu obrir confiadament els nostres cors a la gràcia salvadora de Crist, únic redemptor de l’home. Ell, que viu i regna.</w:t>
      </w:r>
    </w:p>
    <w:p>
      <w:pPr>
        <w:pStyle w:val="Normal"/>
        <w:rPr>
          <w:color w:val="000000"/>
          <w:szCs w:val="24"/>
          <w:lang w:val="ca-ES" w:eastAsia="ca-ES"/>
        </w:rPr>
      </w:pPr>
      <w:r>
        <w:rPr>
          <w:color w:val="000000"/>
          <w:szCs w:val="24"/>
          <w:lang w:val="ca-ES" w:eastAsia="ca-ES"/>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r>
      <w:rPr>
        <w:rStyle w:val="PageNumbe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NormalWeb">
    <w:name w:val="Normal (Web)"/>
    <w:basedOn w:val="Normal"/>
    <w:qFormat/>
    <w:pPr>
      <w:autoSpaceDE w:val="false"/>
      <w:spacing w:before="100" w:after="100"/>
      <w:jc w:val="left"/>
    </w:pPr>
    <w:rPr>
      <w:szCs w:val="24"/>
      <w:lang w:val="ca-ES"/>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9:21:00Z</dcterms:created>
  <dc:creator>Congregació per al culte diví i la disciplina dels sagraments</dc:creator>
  <dc:description>traducció: Arquebisbat de Tarragona - RG</dc:description>
  <cp:keywords/>
  <dc:language>en-US</dc:language>
  <cp:lastModifiedBy>Rosalia</cp:lastModifiedBy>
  <dcterms:modified xsi:type="dcterms:W3CDTF">2011-05-08T11:47:00Z</dcterms:modified>
  <cp:revision>5</cp:revision>
  <dc:subject/>
  <dc:title>textos litúrgics beat Joan Pau II</dc:title>
</cp:coreProperties>
</file>