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BENEDICTO XVI</w:t>
      </w:r>
    </w:p>
    <w:p>
      <w:pPr>
        <w:pStyle w:val="Normal"/>
        <w:spacing w:before="200" w:after="0"/>
        <w:jc w:val="center"/>
        <w:rPr>
          <w:b/>
          <w:b/>
          <w:lang w:val="es-ES"/>
        </w:rPr>
      </w:pPr>
      <w:r>
        <w:rPr>
          <w:b/>
          <w:lang w:val="es-ES"/>
        </w:rPr>
        <w:t>AUDIENCIA GENERAL</w:t>
      </w:r>
    </w:p>
    <w:p>
      <w:pPr>
        <w:pStyle w:val="Normal"/>
        <w:spacing w:before="200" w:after="0"/>
        <w:jc w:val="center"/>
        <w:rPr/>
      </w:pPr>
      <w:r>
        <w:rPr>
          <w:b/>
          <w:lang w:val="es-ES"/>
        </w:rPr>
        <w:t>Miércoles, 18 de noviembre de 2009</w:t>
      </w:r>
    </w:p>
    <w:p>
      <w:pPr>
        <w:pStyle w:val="Normal"/>
        <w:spacing w:before="400" w:after="0"/>
        <w:jc w:val="both"/>
        <w:rPr/>
      </w:pPr>
      <w:r>
        <w:rPr>
          <w:b/>
          <w:lang w:val="es-ES"/>
        </w:rPr>
        <w:t xml:space="preserve">La catedral desde la arquitectura románica a la gótica, el trasfondo teológico </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En las catequesis de las semanas anteriores presenté algunos aspectos de la teología medieval. Pero la fe cristiana, profundamente arraigada en los hombres y las mujeres de aquellos siglos, no dio origen solamente a obras maestras de la literatura teológica, del pensamiento y de la fe. Inspiró también una de las creaciones artísticas más elevadas de la civilización universal: las catedrales, verdadera gloria del Medievo cristiano. Durante casi tres siglos, a partir de comienzos del siglo XI, en Europa se asistió a un fervor artístico extraordinario. Un antiguo cronista describe así el entusiasmo y la laboriosidad de aquellos tiempos: «Sucedió que en todo el mundo, pero especialmente en Italia y en las Galias, se comenzaron a reconstruir las iglesias, aunque muchas de ellas, que todavía estaban en buenas condiciones, no necesitaban esa restauración. Era como una competición entre un pueblo y otro; parecía que el mundo, liberándose de los viejos andrajos, por todas partes quisiera revestirse del blanco vestido de nuevas iglesias. En definitiva, los fieles de entonces restauraron casi todas las iglesias catedrales, un gran número de iglesias monásticas e incluso oratorios de pueblo» (Rodolfo el Glabro, Historiarum 3, 4).</w:t>
      </w:r>
    </w:p>
    <w:p>
      <w:pPr>
        <w:pStyle w:val="Normal"/>
        <w:spacing w:before="100" w:after="0"/>
        <w:jc w:val="both"/>
        <w:rPr>
          <w:lang w:val="es-ES"/>
        </w:rPr>
      </w:pPr>
      <w:r>
        <w:rPr>
          <w:lang w:val="es-ES"/>
        </w:rPr>
        <w:t>Varios factores contribuyeron a este renacimiento de la arquitectura religiosa. Ante todo, condiciones históricas más favorables, como una mayor seguridad política, acompañada por un aumento constante de la población y por el desarrollo progresivo de las ciudades, de los intercambios y de la riqueza. Además, los arquitectos encontraban soluciones técnicas cada vez más elaboradas para aumentar las dimensiones de los edificios, asegurando al mismo tiempo su solidez y majestuosidad. Pero fue principalmente gracias al entusiasmo y al celo espiritual del monaquismo en plena expansión como se construyeron iglesias abaciales, en las que se podía celebrar la liturgia con dignidad y solemnidad, y los fieles podían permanecer en oración, atraídos por la veneración de las reliquias de los santos, meta de incesantes peregrinaciones.</w:t>
      </w:r>
    </w:p>
    <w:p>
      <w:pPr>
        <w:pStyle w:val="Normal"/>
        <w:spacing w:before="100" w:after="0"/>
        <w:jc w:val="both"/>
        <w:rPr>
          <w:lang w:val="es-ES"/>
        </w:rPr>
      </w:pPr>
      <w:r>
        <w:rPr>
          <w:lang w:val="es-ES"/>
        </w:rPr>
        <w:t>Así nacieron las iglesias y las catedrales románicas, caracterizadas por el desarrollo longitudinal —a lo largo— de las naves para acoger a numerosos fieles; iglesias muy sólidas, con gruesos muros, bóvedas de piedra y líneas sencillas y esenciales. La introducción de las esculturas representa una novedad. Al ser las iglesias románicas el lugar de la oración monástica y del culto de los fieles, los escultores, más que preocuparse de la perfección técnica, cuidaron sobre todo la finalidad educativa. Puesto que era preciso suscitar en las almas impresiones fuertes, sentimientos que pudieran incitar a huir del vicio, del mal, y a practicar la virtud, el bien, el tema recurrente era la representación de Cristo como juez universal, rodeado por los personajes del Apocalipsis. Por lo general esta representación se encuentra en los portales de las iglesias románicas, para subrayar que Cristo es la Puerta que lleva al cielo. Los fieles, al cruzar el umbral del edificio sagrado, entran en un tiempo y en un espacio distintos de los de la vida cotidiana. En la intención de los artistas, más allá del portal de la iglesia, los creyentes en Cristo, soberano, justo y misericordioso, podían saborear anticipadamente la felicidad eterna en la celebración de la liturgia y en los actos de piedad que tenían lugar dentro del edificio sagrado.</w:t>
      </w:r>
    </w:p>
    <w:p>
      <w:pPr>
        <w:pStyle w:val="Normal"/>
        <w:spacing w:before="100" w:after="0"/>
        <w:jc w:val="both"/>
        <w:rPr>
          <w:lang w:val="es-ES"/>
        </w:rPr>
      </w:pPr>
      <w:r>
        <w:rPr>
          <w:lang w:val="es-ES"/>
        </w:rPr>
        <w:t>En los siglos XII y XIII, desde el norte de Francia se difundió otro tipo de arquitectura en la construcción de los edificios sagrados: la arquitectura gótica, con dos características nuevas respecto al románico, que eran el impulso vertical y la luminosidad. Las catedrales góticas mostraban una síntesis de fe y de arte expresada con armonía mediante el lenguaje universal y fascinante de la belleza, que todavía hoy suscita asombro. Gracias a la introducción de las bóvedas de arco ojival, que se apoyaban en robustos pilares, fue posible aumentar considerablemente la altura. El impulso hacia lo alto quería invitar a la oración y él mismo era una oración. De este modo, la catedral gótica quería traducir en sus líneas arquitectónicas el anhelo de las almas hacia Dios. Además, con las nuevas soluciones técnicas adoptadas, los muros perimétricos podían ser perforados y embellecidos con vidrieras polícromas. En otras palabras, las ventanas se convertían en grandes imágenes luminosas, muy adecuadas para instruir al pueblo en la fe. En ellas —escena tras escena— se narraba la vida de un santo, una parábola u otros acontecimientos bíblicos. Desde las vidrieras coloreadas se derramaba una cascada de luz sobre los fieles para narrarles la historia de la salvación e implicarlos en esa historia.</w:t>
      </w:r>
    </w:p>
    <w:p>
      <w:pPr>
        <w:pStyle w:val="Normal"/>
        <w:spacing w:before="100" w:after="0"/>
        <w:jc w:val="both"/>
        <w:rPr>
          <w:lang w:val="es-ES"/>
        </w:rPr>
      </w:pPr>
      <w:r>
        <w:rPr>
          <w:lang w:val="es-ES"/>
        </w:rPr>
        <w:t>Otra cualidad de las catedrales góticas es que en su construcción y su decoración, de modo diferente pero coral, participaba toda la comunidad cristiana y civil; participaban los humildes y los poderosos, los analfabetos y los doctos, porque en esa casa común se instruía en la fe a todos los creyentes. La escultura gótica hizo de las catedrales una «Biblia de piedra», representando los episodios del Evangelio e ilustrando los contenidos del año litúrgico, desde la Navidad hasta la glorificación del Señor. En aquellos siglos, por otro lado, se difundía cada vez más la percepción de la humanidad del Señor, y los sufrimientos de su Pasión se representaban de modo realista: el Cristo sufriente (Christus patiens) se convirtió en una imagen amada por todos, que inspiraba compasión y arrepentimiento de los pecados.</w:t>
      </w:r>
    </w:p>
    <w:p>
      <w:pPr>
        <w:pStyle w:val="Normal"/>
        <w:spacing w:before="100" w:after="0"/>
        <w:jc w:val="both"/>
        <w:rPr>
          <w:lang w:val="es-ES"/>
        </w:rPr>
      </w:pPr>
      <w:r>
        <w:rPr>
          <w:lang w:val="es-ES"/>
        </w:rPr>
        <w:t>No faltaban los personajes del Antiguo Testamento, cuya historia llegó a ser familiar para los fieles que frecuentaban las catedrales, como parte de la única y común historia de salvación. La escultura gótica del siglo XIII, con sus rostros llenos de belleza, de dulzura, de inteligencia, revela una piedad feliz y serena, que se complace en difundir una devoción sentida y filial hacia la Madre de Dios, vista a veces como una mujer joven, sonriente y materna, representada principalmente como la soberana del cielo y de la tierra, poderosa y misericordiosa. A los fieles que llenaban las catedrales góticas les gustaba encontrar en ellas expresiones artísticas que les recordaran a los santos, modelos de vida cristiana e intercesores ante Dios. Y no faltaron las manifestaciones «laicas» de la existencia: en muchas partes aparecían representaciones del trabajo en los campos, de las ciencias y de las artes. Todo estaba orientado y se ofrecía a Dios en el lugar donde se celebraba la liturgia. Podemos comprender mejor el sentido que se atribuía a una catedral gótica, considerando el texto de la inscripción grabada en el portal central de Saint-Denís, en París: «Visitante, que quieres alabar la belleza de estas puertas, no te dejes deslumbrar ni por el oro ni por la magnificencia, sino más bien por el fatigoso trabajo. Aquí brilla una obra famosa, pero quiera el cielo que esta obra famosa que brilla haga resplandecer los espíritus, a fin de que con las verdades luminosas se encaminen hacia la verdadera luz, donde Cristo es la verdadera puerta».</w:t>
      </w:r>
    </w:p>
    <w:p>
      <w:pPr>
        <w:pStyle w:val="Normal"/>
        <w:spacing w:before="100" w:after="0"/>
        <w:jc w:val="both"/>
        <w:rPr>
          <w:lang w:val="es-ES"/>
        </w:rPr>
      </w:pPr>
      <w:r>
        <w:rPr>
          <w:lang w:val="es-ES"/>
        </w:rPr>
        <w:t>Queridos hermanos y hermanas, ahora quiero subrayar dos elementos del arte románico y gótico útiles también para nosotros. El primero: las obras maestras en el campo del arte nacidas en Europa en los siglos pasados son incomprensibles si no se tiene en cuenta el alma religiosa que las inspiró. Marc Chagall, un artista que siempre testimonió el encuentro entre estética y fe, escribió que «durante siglos los pintores mojaron su pincel en el alfabeto colorido que era la Biblia». Cuando la fe, especialmente celebrada en la liturgia, se encuentra con el arte, se crea una sintonía profunda, porque ambas pueden y quieren hablar de Dios, haciendo visible al Invisible. Quiero compartir esto en el encuentro con los artistas del 21 de noviembre, renovándoles la propuesta de amistad entre la espiritualidad cristiana y el arte, que ya promovieron mis venerados predecesores, en particular los siervos de Dios Pablo VI y Juan Pablo II.</w:t>
      </w:r>
    </w:p>
    <w:p>
      <w:pPr>
        <w:pStyle w:val="Normal"/>
        <w:spacing w:before="100" w:after="0"/>
        <w:jc w:val="both"/>
        <w:rPr>
          <w:lang w:val="es-ES"/>
        </w:rPr>
      </w:pPr>
      <w:r>
        <w:rPr>
          <w:lang w:val="es-ES"/>
        </w:rPr>
        <w:t>El segundo elemento: la fuerza del estilo románico y el esplendor de las catedrales góticas nos recuerdan que la via pulchritudinis, el camino de la belleza, es una senda privilegiada y fascinante para acercarse al misterio de Dios. ¿Qué es la belleza, que escritores, poetas, músicos, artistas contemplan y traducen en su lenguaje, sino el reflejo del resplandor del Verbo eterno hecho carne? Afirma san Agustín: «Pregunta a la belleza de la tierra, pregunta a la belleza del mar, pregunta a la belleza del aire dilatado y difuso, pregunta a la belleza del cielo, pregunta al ritmo ordenado de los astros; pregunta al sol, que ilumina el día con su fulgor; pregunta a la luna, que mitiga con su resplandor modera la oscuridad de la noche que sigue al día; pregunta a los animales que se mueven en el agua, que habitan la tierra y vuelan en el aire; a las almas ocultas, a los cuerpos manifiestos; a los seres visibles, que necesitan quien los gobierne, y a los invisibles, que los gobiernan. Pregúntales. Todos te responderán: «Contempla nuestra belleza». Su belleza es su confesión. ¿Quién hizo estas cosas bellas, aunque mudables, sino la Belleza inmutable?» (Sermo CCXLI, 2: PL 38, 1134).</w:t>
      </w:r>
    </w:p>
    <w:p>
      <w:pPr>
        <w:pStyle w:val="Normal"/>
        <w:spacing w:before="100" w:after="0"/>
        <w:jc w:val="both"/>
        <w:rPr>
          <w:lang w:val="es-ES"/>
        </w:rPr>
      </w:pPr>
      <w:r>
        <w:rPr>
          <w:lang w:val="es-ES"/>
        </w:rPr>
        <w:t>Queridos hermanos y hermanas, que el Señor nos ayude a redescubrir el camino de la belleza como uno de los itinerarios, quizá el más atractivo y fascinante, para llegar a encontrar y a amar a Dios.</w:t>
      </w:r>
    </w:p>
    <w:p>
      <w:pPr>
        <w:pStyle w:val="Normal"/>
        <w:spacing w:before="100" w:after="0"/>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49:00Z</dcterms:created>
  <dc:creator>Benedicto XVI</dc:creator>
  <dc:description/>
  <dc:language>en-US</dc:language>
  <cp:lastModifiedBy>MCS-TV Arquebisbat de Tarragona</cp:lastModifiedBy>
  <dcterms:modified xsi:type="dcterms:W3CDTF">2009-11-23T08:49:00Z</dcterms:modified>
  <cp:revision>2</cp:revision>
  <dc:subject/>
  <dc:title>audiencia 18/11/2009</dc:title>
</cp:coreProperties>
</file>