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New Roman" w:hAnsi="Times New Roman" w:eastAsia="Times" w:cs="Times New Roman"/>
          <w:b/>
          <w:b/>
          <w:lang w:val="es-ES" w:eastAsia="en-US"/>
        </w:rPr>
      </w:pPr>
      <w:r>
        <w:rPr>
          <w:rFonts w:eastAsia="Times" w:cs="Times New Roman" w:ascii="Times New Roman" w:hAnsi="Times New Roman"/>
          <w:b/>
          <w:lang w:val="es-ES" w:eastAsia="en-US"/>
        </w:rPr>
        <w:t>BENEDICTO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New Roman" w:hAnsi="Times New Roman" w:eastAsia="Times" w:cs="Times New Roman"/>
          <w:b/>
          <w:b/>
          <w:lang w:val="es-ES" w:eastAsia="en-US"/>
        </w:rPr>
      </w:pPr>
      <w:r>
        <w:rPr>
          <w:rFonts w:eastAsia="Times" w:cs="Times New Roman" w:ascii="Times New Roman" w:hAnsi="Times New Roman"/>
          <w:b/>
          <w:lang w:val="es-ES" w:eastAsia="en-US"/>
        </w:rPr>
        <w:t>AUDIENCIA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rFonts w:ascii="Times New Roman" w:hAnsi="Times New Roman" w:eastAsia="Times" w:cs="Times New Roman"/>
          <w:b/>
          <w:b/>
          <w:lang w:val="es-ES" w:eastAsia="en-US"/>
        </w:rPr>
      </w:pPr>
      <w:r>
        <w:rPr>
          <w:rFonts w:eastAsia="Times" w:cs="Times New Roman" w:ascii="Times New Roman" w:hAnsi="Times New Roman"/>
          <w:b/>
          <w:lang w:val="es-ES" w:eastAsia="en-US"/>
        </w:rPr>
        <w:t>Castelgandolfo, miércoles, 1 de agosto de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b/>
          <w:b/>
          <w:lang w:val="es-ES" w:eastAsia="en-US"/>
        </w:rPr>
      </w:pPr>
      <w:r>
        <w:rPr>
          <w:rFonts w:eastAsia="Times" w:cs="Times New Roman" w:ascii="Times New Roman" w:hAnsi="Times New Roman"/>
          <w:b/>
          <w:lang w:val="es-ES" w:eastAsia="en-US"/>
        </w:rPr>
        <w:t>Enseñanzas de Sant Alfonso María de Ligorio sobre la o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New Roman" w:hAnsi="Times New Roman" w:eastAsia="Times" w:cs="Times New Roman"/>
          <w:lang w:val="es-ES" w:eastAsia="en-US"/>
        </w:rPr>
      </w:pPr>
      <w:r>
        <w:rPr>
          <w:rFonts w:eastAsia="Times" w:cs="Times New Roman" w:ascii="Times New Roman" w:hAnsi="Times New Roman"/>
          <w:lang w:val="es-ES" w:eastAsia="en-US"/>
        </w:rPr>
        <w:t>Queridos hermanos y herma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lang w:val="es-ES" w:eastAsia="en-US"/>
        </w:rPr>
      </w:pPr>
      <w:r>
        <w:rPr>
          <w:rFonts w:eastAsia="Times" w:cs="Times New Roman" w:ascii="Times New Roman" w:hAnsi="Times New Roman"/>
          <w:lang w:val="es-ES" w:eastAsia="en-US"/>
        </w:rPr>
        <w:t>Se celebra hoy la memoria litúrgica de san Alfonso María de Ligorio, obispo y doctor de la Iglesia, fundador de la Congregación del Santísimo Redentor, redentoristas, patrono de los estudiosos de teología moral y de los confesores. San Alfonso es uno de los santos más populares del siglo XVIII, por su estilo sencillo e inmediato y por su doctrina sobre el sacramento de la Penitencia: en un período de gran rigorismo, fruto del influjo jansenista, él recomendaba a los confesores que administraran este sacramento manifestando el abrazo gozoso de Dios Padre, que en su misericordia infinita no se cansa de acoger al hijo arrepentido. Esta celebración nos brinda la ocasión de reflexionar sobre las enseñanzas de san Alfonso respecto a la oración, muy valiosas y llenas de unción espiritual. Al año 1759 se remonta su tratado Sobre el gran medio de la oración, que él consideraba el más útil de todos sus escritos. De hecho, describe la oración como «el medio necesario y seguro para obtener la salvación y todas las gracias que necesitamos para conseguirla» (Introducción). En esta frase se sintetiza el modo alfonsiano de entender la o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lang w:val="es-ES" w:eastAsia="en-US"/>
        </w:rPr>
        <w:t xml:space="preserve">Al decir que es un medio, nos recuerda ante todo el fin que se pretende alcanzar: Dios ha creado por amor, para poder darnos la vida en plenitud; pero esta meta, esta vida en plenitud, a causa del pecado, por decir así, se ha alejado </w:t>
      </w:r>
      <w:r>
        <w:rPr>
          <w:rFonts w:eastAsia="Marlett" w:cs="Times New Roman" w:ascii="Times New Roman" w:hAnsi="Times New Roman"/>
          <w:lang w:val="es-ES" w:eastAsia="en-US"/>
        </w:rPr>
        <w:t>―</w:t>
      </w:r>
      <w:r>
        <w:rPr>
          <w:rFonts w:eastAsia="Times" w:cs="Times New Roman" w:ascii="Times New Roman" w:hAnsi="Times New Roman"/>
          <w:lang w:val="es-ES" w:eastAsia="en-US"/>
        </w:rPr>
        <w:t>lo sabemos todos</w:t>
      </w:r>
      <w:r>
        <w:rPr>
          <w:rFonts w:eastAsia="Marlett" w:cs="Times New Roman" w:ascii="Times New Roman" w:hAnsi="Times New Roman"/>
          <w:lang w:val="es-ES" w:eastAsia="en-US"/>
        </w:rPr>
        <w:t>―</w:t>
      </w:r>
      <w:r>
        <w:rPr>
          <w:rFonts w:eastAsia="Times" w:cs="Times New Roman" w:ascii="Times New Roman" w:hAnsi="Times New Roman"/>
          <w:lang w:val="es-ES" w:eastAsia="en-US"/>
        </w:rPr>
        <w:t>, y sólo la gracia de Dios la puede hacer accesible. Para explicar esta verdad fundamental y hacer entender con inmediatez cuán real es para el hombre el peligro de «perderse», san Alfonso acuñó una famosa máxima, muy elemental, que dice: «Quien ora, se salva; quien no ora, se condena». Comentando esta frase lapidaria, añadía: «Salvarse sin orar es dificilísimo, más aún, imposible…, pero, si se ora, salvarse es algo seguro y facilísimo» (II, Conclusión). Y prosigue diciendo: «Si no oramos, no tenemos excusa, porque la gracia de orar se da a cada uno… Si no nos salvamos, toda la culpa será nuestra, porque no habremos rezado» (ib.). Así pues, al decir que la oración es un medio necesario, san Alfonso quería dar a entender que en todas las situaciones de la vida no se puede dejar de orar, especialmente en los momentos de prueba y dificultad. Siempre debemos llamar con confianza a la puerta del Señor, sabiendo que él cuida de sus hijos, de nosotros, en todo. Por esto, se nos invita a no tener miedo de recurrir a él y presentarle con confianza nuestras peticiones, con la certeza de que obtendremos lo que necesita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lang w:val="es-ES" w:eastAsia="en-US"/>
        </w:rPr>
        <w:t xml:space="preserve">Queridos amigos, esta es la cuestión central: </w:t>
      </w:r>
      <w:r>
        <w:rPr>
          <w:rFonts w:eastAsia="Marlett" w:cs="Times New Roman" w:ascii="Times New Roman" w:hAnsi="Times New Roman"/>
          <w:lang w:val="es-ES" w:eastAsia="en-US"/>
        </w:rPr>
        <w:t>¿</w:t>
      </w:r>
      <w:r>
        <w:rPr>
          <w:rFonts w:eastAsia="Times" w:cs="Times New Roman" w:ascii="Times New Roman" w:hAnsi="Times New Roman"/>
          <w:lang w:val="es-ES" w:eastAsia="en-US"/>
        </w:rPr>
        <w:t>qué es lo realmente necesario en mi vida? Respondo con san Alfonso: «La salud y todas las gracias que para ella hacen falta» (ib.); naturalmente, él entiende no sólo la salud del cuerpo, sino ante todo también la del alma, que Jesús nos regala. Más que cualquier otra cosa, necesitamos su presencia liberadora, que hace de verdad plenamente humano, y por eso lleno de alegría, nuestro existir. Y sólo mediante la oración podemos acogerlo a él, su Gracia, que, iluminándonos en toda situación, nos hace discernir el verdadero bien y, fortificándonos, hace eficaz también nuestra voluntad, es decir, la capacita para realizar el bien cono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lang w:val="es-ES" w:eastAsia="en-US"/>
        </w:rPr>
      </w:pPr>
      <w:r>
        <w:rPr>
          <w:rFonts w:eastAsia="Times" w:cs="Times New Roman" w:ascii="Times New Roman" w:hAnsi="Times New Roman"/>
          <w:lang w:val="es-ES" w:eastAsia="en-US"/>
        </w:rPr>
        <w:t>Con frecuencia reconocemos el bien, pero no somos capaces de realizarlo. Con la oración logramos hacerlo. El discípulo del Señor sabe que siempre está expuesto a la tentación y no puede menos de pedir ayuda a Dios en la oración, para vencer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lang w:val="es-ES" w:eastAsia="en-US"/>
        </w:rPr>
        <w:t xml:space="preserve">San Alfonso refiere el ejemplo de san Felipe Neri </w:t>
      </w:r>
      <w:r>
        <w:rPr>
          <w:rFonts w:eastAsia="Marlett" w:cs="Times New Roman" w:ascii="Times New Roman" w:hAnsi="Times New Roman"/>
          <w:lang w:val="es-ES" w:eastAsia="en-US"/>
        </w:rPr>
        <w:t>―</w:t>
      </w:r>
      <w:r>
        <w:rPr>
          <w:rFonts w:eastAsia="Times" w:cs="Times New Roman" w:ascii="Times New Roman" w:hAnsi="Times New Roman"/>
          <w:lang w:val="es-ES" w:eastAsia="en-US"/>
        </w:rPr>
        <w:t>muy interesante</w:t>
      </w:r>
      <w:r>
        <w:rPr>
          <w:rFonts w:eastAsia="Marlett" w:cs="Times New Roman" w:ascii="Times New Roman" w:hAnsi="Times New Roman"/>
          <w:lang w:val="es-ES" w:eastAsia="en-US"/>
        </w:rPr>
        <w:t>―</w:t>
      </w:r>
      <w:r>
        <w:rPr>
          <w:rFonts w:eastAsia="Times" w:cs="Times New Roman" w:ascii="Times New Roman" w:hAnsi="Times New Roman"/>
          <w:lang w:val="es-ES" w:eastAsia="en-US"/>
        </w:rPr>
        <w:t xml:space="preserve">, quien «desde el primer momento en que se despertaba por la mañana, decía a Dios: “Señor, mantén hoy tus manos sobre Felipe, porque si no, Felipe te traiciona”» (III, 3). Muy realista. Pide a Dios que mantenga sus manos sobre él. También nosotros, conscientes de nuestra debilidad, debemos pedir ayuda a Dios con humildad, confiando en la riqueza de su misericordia. En otro pasaje dice san Alfonso: «Nosotros somos pobres de todo, pero si pedimos ya no somos pobres. Aunque nosotros somos pobres, Dios es rico» (II, 4). Y, siguiendo a san Agustín, invita a todo cristiano a no tener miedo de obtener de Dios, con la oración, la fuerza que no tiene, y que necesita para hacer el bien, con la certeza de que el Señor no niega su ayuda a quien reza con humildad (cf. III, 3). Queridos amigos, san Alfonso nos recuerda que la relación con Dios es esencial en nuestra vida. Sin la relación con Dios falta la relación fundamental, y la relación con Dios se realiza hablando con Dios, en la oración personal cotidiana y con la participación en los sacramentos; así esta relación puede crecer en nosotros, puede crecer en nosotros la presencia divina que orienta nuestro camino, lo ilumina y lo hace seguro y sereno, incluso en medio de dificultades y peligros. </w:t>
      </w:r>
      <w:r>
        <w:rPr>
          <w:rFonts w:eastAsia="Times" w:cs="Times New Roman" w:ascii="Times New Roman" w:hAnsi="Times New Roman"/>
        </w:rPr>
        <w:t>Gra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r>
    </w:p>
    <w:p>
      <w:pPr>
        <w:pStyle w:val="Normal"/>
        <w:rPr>
          <w:rFonts w:ascii="Times New Roman" w:hAnsi="Times New Roman" w:eastAsia="Times" w:cs="Times New Roman"/>
        </w:rPr>
      </w:pPr>
      <w:r>
        <w:rPr>
          <w:rFonts w:eastAsia="Times" w:cs="Times New Roman" w:ascii="Times New Roman" w:hAnsi="Times New Roman"/>
        </w:rPr>
      </w:r>
    </w:p>
    <w:sectPr>
      <w:footerReference w:type="default" r:id="rId2"/>
      <w:type w:val="nextPage"/>
      <w:pgSz w:w="11906" w:h="16838"/>
      <w:pgMar w:left="1701" w:right="170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a-ES" w:eastAsia="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0"/>
      <w:lang w:val="en-US" w:eastAsia="en-US" w:bidi="ar-SA"/>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8:37:00Z</dcterms:created>
  <dc:creator>Benedicto XVI</dc:creator>
  <dc:description/>
  <cp:keywords/>
  <dc:language>en-US</dc:language>
  <cp:lastModifiedBy>Rosalia</cp:lastModifiedBy>
  <dcterms:modified xsi:type="dcterms:W3CDTF">2012-09-10T18:44:00Z</dcterms:modified>
  <cp:revision>3</cp:revision>
  <dc:subject/>
  <dc:title>audiencia 01/08/2012</dc:title>
</cp:coreProperties>
</file>