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b/>
          <w:b/>
        </w:rPr>
      </w:pPr>
      <w:r>
        <w:rPr>
          <w:b/>
        </w:rPr>
        <w:t>Miércoles, 3 de marzo de 2010</w:t>
      </w:r>
    </w:p>
    <w:p>
      <w:pPr>
        <w:pStyle w:val="Normal"/>
        <w:spacing w:before="200" w:after="0"/>
        <w:rPr>
          <w:b/>
          <w:b/>
        </w:rPr>
      </w:pPr>
      <w:r>
        <w:rPr>
          <w:b/>
        </w:rPr>
        <w:t>San Buenaventura</w:t>
      </w:r>
    </w:p>
    <w:p>
      <w:pPr>
        <w:pStyle w:val="Normal"/>
        <w:spacing w:before="400" w:after="0"/>
        <w:jc w:val="both"/>
        <w:rPr/>
      </w:pPr>
      <w:r>
        <w:rPr/>
        <w:t>Queridos hermanos y hermanas:</w:t>
      </w:r>
    </w:p>
    <w:p>
      <w:pPr>
        <w:pStyle w:val="Normal"/>
        <w:spacing w:before="100" w:after="0"/>
        <w:jc w:val="both"/>
        <w:rPr/>
      </w:pPr>
      <w:r>
        <w:rPr/>
        <w:t>Hoy quiero hablar de san Buenaventura de Bagnoregio. Os confieso que, al proponeros este tema, siento cierta nostalgia, porque pienso en los trabajos de investigación que, como joven estudioso, realicé precisamente sobre este autor, especialmente importante para mí. Su conocimiento incidió notablemente en mi formación. Con gran gozo, hace algunos meses hice una peregrinación a su lugar natal, Bagnoregio, una pequeña ciudad italiana del Lacio, que custodia su memoria con veneración.</w:t>
      </w:r>
    </w:p>
    <w:p>
      <w:pPr>
        <w:pStyle w:val="Normal"/>
        <w:spacing w:before="100" w:after="0"/>
        <w:jc w:val="both"/>
        <w:rPr/>
      </w:pPr>
      <w:r>
        <w:rPr/>
        <w:t>Nació probablemente en 1217 y murió en 1274; vivió en el siglo XIII, una época en la que la fe cristiana, que había penetrado profundamente en la cultura y en la sociedad de Europa, inspiró obras imperecederas en el campo de la literatura, de las artes visuales, de la filosofía y de la teología. Entre las grandes figuras cristianas que contribuyeron a la composición de esta armonía entre fe y cultura destaca Buenaventura, hombre de acción y de contemplación, de profunda piedad y de prudencia en el gobierno.</w:t>
      </w:r>
    </w:p>
    <w:p>
      <w:pPr>
        <w:pStyle w:val="Normal"/>
        <w:spacing w:before="100" w:after="0"/>
        <w:jc w:val="both"/>
        <w:rPr/>
      </w:pPr>
      <w:r>
        <w:rPr>
          <w:lang w:val="it-IT"/>
        </w:rPr>
        <w:t xml:space="preserve">Se llamaba Giovanni da Fidanza. </w:t>
      </w:r>
      <w:r>
        <w:rPr/>
        <w:t>Un episodio que sucedió cuando todavía era un muchacho marcó profundamente su vida, como él mismo relata: Se veía afectado por una grave enfermedad y ni siquiera su padre, que era médico, esperaba ya salvarlo de la muerte. Entonces, su madre recurrió a la intercesión de san Francisco de Asís, canonizado hacía poco. Y Giovanni se curó.</w:t>
      </w:r>
    </w:p>
    <w:p>
      <w:pPr>
        <w:pStyle w:val="Normal"/>
        <w:spacing w:before="100" w:after="0"/>
        <w:jc w:val="both"/>
        <w:rPr/>
      </w:pPr>
      <w:r>
        <w:rPr/>
        <w:t xml:space="preserve">La figura del «Poverello» de Asís llegó a ser todavía más familiar para él algunos años más tarde, cuando se encontraba en París, donde estudiaba. Había obtenido el diploma de maestro de Artes, que podríamos comparar con el de un prestigioso instituto de nuestros tiempos. En ese momento, al igual que muchos jóvenes del pasado y también de hoy, Giovanni se planteó una pregunta crucial: «¿Qué debo hacer con mi vida?». Fascinado por el testimonio de fervor y radicalidad evangélica de los Frailes Menores, que habían llegado a París en 1219, Giovanni llamó a las puertas del convento franciscano de esa ciudad, y pidió ser acogido en la gran familia de los discípulos de Francisco. Muchos años después, explicó las razones de su elección: en san Francisco y en el movimiento que él inició reconocía la acción de Cristo. En una carta dirigida a otro fraile escribía lo siguiente: «Confieso ante Dios que la razón que me llevó a amar más la vida del beato Francisco es que esta se parece a los comienzos y al crecimiento de la Iglesia. La Iglesia comenzó con simples pescadores, y después se enriqueció de doctores muy ilustres y sabios; la religión del beato Francisco no fue establecida por la prudencia de los hombres, sino por Cristo» </w:t>
      </w:r>
      <w:r>
        <w:rPr>
          <w:i/>
        </w:rPr>
        <w:t>(Epistula de tribus quæstionibus ad magistrum innominatum</w:t>
      </w:r>
      <w:r>
        <w:rPr/>
        <w:t xml:space="preserve">, en </w:t>
      </w:r>
      <w:r>
        <w:rPr>
          <w:i/>
        </w:rPr>
        <w:t>Opere di San Bonaventura. Introduzione generale</w:t>
      </w:r>
      <w:r>
        <w:rPr/>
        <w:t>, Roma 1990, p. 29).</w:t>
      </w:r>
    </w:p>
    <w:p>
      <w:pPr>
        <w:pStyle w:val="Normal"/>
        <w:spacing w:before="100" w:after="0"/>
        <w:jc w:val="both"/>
        <w:rPr/>
      </w:pPr>
      <w:r>
        <w:rPr/>
        <w:t xml:space="preserve">Por lo tanto, alrededor del año 1243 Giovanni vistió el sayal franciscano y asumió el nombre de Buenaventura. En seguida fue destinado a los estudios, y se matriculó en la Facultad de teología de la Universidad de París, donde siguió un conjunto de cursos muy arduos. Obtuvo varios títulos requeridos por la carrera académica, los de «bachiller bíblico» y de «bachiller sentenciario». Así Buenaventura estudió a fondo la Sagrada Escritura; las </w:t>
      </w:r>
      <w:r>
        <w:rPr>
          <w:i/>
        </w:rPr>
        <w:t>Sentencias</w:t>
      </w:r>
      <w:r>
        <w:rPr/>
        <w:t xml:space="preserve"> de Pedro Lombardo, el manual de teología de aquel tiempo; y los autores de teología más importantes y, en contacto con los maestros y los estudiantes que afluían a París desde toda Europa, maduró su propia reflexión personal y una sensibilidad espiritual de gran valor que, a lo largo de los años sucesivos, supo infundir en sus obras y en sus sermones, convirtiéndose así en uno de los teólogos más importantes de la historia de la Iglesia. Es significativo recordar el título de la tesis que defendió para ser habilitado a la enseñanza de la teología, la licentia ubique docendi, como se decía entonces. Su disertación llevaba por título: </w:t>
      </w:r>
      <w:r>
        <w:rPr>
          <w:i/>
        </w:rPr>
        <w:t>Cuestiones sobre el conocimiento de Cristo</w:t>
      </w:r>
      <w:r>
        <w:rPr/>
        <w:t>. Este tema muestra el papel central que Cristo tuvo siempre en la vida y en las enseñanzas de Buenaventura. Sin duda podemos decir que todo su pensamiento fue profundamente cristocéntrico.</w:t>
      </w:r>
    </w:p>
    <w:p>
      <w:pPr>
        <w:pStyle w:val="Normal"/>
        <w:spacing w:before="100" w:after="0"/>
        <w:jc w:val="both"/>
        <w:rPr/>
      </w:pPr>
      <w:r>
        <w:rPr/>
        <w:t xml:space="preserve">En aquellos años en París, la ciudad de adopción de Buenaventura, estalla una violenta polémica contra los Frailes Menores de san Francisco de Asís y los Frailes Predicadores de santo Domingo de Guzmán. Se contestaba su derecho a enseñar en la universidad, e incluso se ponía en duda la autenticidad de su vida consagrada. Ciertamente, los cambios introducidos por las Órdenes Mendicantes en el modo de entender la vida religiosa, de los que he hablado en mis catequesis anteriores, eran tan innovadores que no todos llegaban a comprenderlos. Se añadían también, como alguna vez sucede incluso entre personas sinceramente religiosas, motivos de debilidad humana, como la envidia y los celos. Buenaventura, aunque rodeado por la oposición de los demás maestros universitarios, había comenzado a enseñar en la cátedra de teología de los Franciscanos y, para responder a quien criticaba a las Órdenes Mendicantes, compuso un escrito titulado </w:t>
      </w:r>
      <w:r>
        <w:rPr>
          <w:i/>
        </w:rPr>
        <w:t>La perfección evangélica</w:t>
      </w:r>
      <w:r>
        <w:rPr/>
        <w:t>; en el que demuestra como las Órdenes Mendicantes, especialmente los Frailes Menores, practicando los votos de pobreza, de castidad y de obediencia, seguían los consejos del Evangelio. Más allá de estas circunstancias históricas, la enseñanza de Buenaventura en esta obra y en su vida sigue siendo actual: la Iglesia es más luminosa y bella gracias a la fidelidad a la vocación de estos hijos suyos y de aquellas hijas suyas que no sólo ponen en práctica los preceptos evangélicos, sino que por gracia de Dios, están llamados a guardar los consejos y así testimonian, con su estilo de vida pobre, casto y obediente, que el Evangelio es fuente de gozo y de perfección.</w:t>
      </w:r>
    </w:p>
    <w:p>
      <w:pPr>
        <w:pStyle w:val="Normal"/>
        <w:spacing w:before="100" w:after="0"/>
        <w:jc w:val="both"/>
        <w:rPr/>
      </w:pPr>
      <w:r>
        <w:rPr/>
        <w:t>El conflicto se apaciguó, por lo menos durante algún tiempo, y, por intervención personal del Papa Alejandro iv, en 1257, Buenaventura fue oficialmente reconocido como doctor y maestro de la universidad parisina. Sin embargo, tuvo que renunciar a este prestigioso cargo, porque en ese mismo año el capítulo general de la Orden lo eligió ministro general.</w:t>
      </w:r>
    </w:p>
    <w:p>
      <w:pPr>
        <w:pStyle w:val="Normal"/>
        <w:spacing w:before="100" w:after="0"/>
        <w:jc w:val="both"/>
        <w:rPr/>
      </w:pPr>
      <w:r>
        <w:rPr/>
        <w:t xml:space="preserve">Desempeñó ese cargo durante diecisiete años con sabiduría y entrega, visitando las provincias, escribiendo a los hermanos, interviniendo alguna vez con una cierta severidad para eliminar abusos. Cuando Buenaventura inició este servicio, la Orden de los Frailes Menores se había desarrollado de modo prodigioso: los frailes esparcidos por todo Occidente eran más de 30.000, con presencias misioneras en el norte de África, en Oriente Medio, e incluso en Pekín. Era necesario consolidar esta expansión y, sobre todo, conferirle unidad de acción y de espíritu, guardando plena fidelidad al carisma de Francisco. De hecho, entre los seguidores del santo de Asís había distintos modos de interpretar el mensaje, existía realmente el riesgo de una fractura interna. Para evitar este peligro, en 1260, el capítulo general de la Orden en Narbona aceptó y ratificó un texto propuesto por Buenaventura, en el que se recogían y se unificaban las normas que regulaban la vida diaria de los Frailes Menores. Buenaventura intuía, sin embargo, que las disposiciones legislativas, si bien se inspiraban en la sabiduría y la moderación, no eran suficientes para asegurar la comunión del espíritu y de los corazones. Era necesario que se compartieran los mismos ideales y las mismas motivaciones. Por esta razón, Buenaventura quiso presentar el auténtico carisma de Francisco, su vida y su enseñanza. Por eso recogió con gran celo documentos relativos al «Poverello» y escuchó con atención los recuerdos de quienes habían conocido directamente a Francisco. Nació así una biografía del santo de Asís bien fundada históricamente, titulada </w:t>
      </w:r>
      <w:r>
        <w:rPr>
          <w:i/>
        </w:rPr>
        <w:t>Legenda Maior</w:t>
      </w:r>
      <w:r>
        <w:rPr/>
        <w:t xml:space="preserve">, redactada también de forma más sucinta, y llamada por eso </w:t>
      </w:r>
      <w:r>
        <w:rPr>
          <w:i/>
        </w:rPr>
        <w:t>Legenda minor</w:t>
      </w:r>
      <w:r>
        <w:rPr/>
        <w:t xml:space="preserve">. La palabra latina, a diferencia de la italiana, no indica un fruto de la fantasía, sino, al contrario, </w:t>
      </w:r>
      <w:r>
        <w:rPr>
          <w:i/>
        </w:rPr>
        <w:t>Legenda</w:t>
      </w:r>
      <w:r>
        <w:rPr/>
        <w:t xml:space="preserve"> significa un texto autorizado, ‘para leer’ oficialmente. En efecto, el capítulo general de los Frailes Menores de 1263, reunido en Pisa, reconoció en la biografía de san Buenaventura el retrato más fiel del fundador y se convirtió en la biografía oficial del santo.</w:t>
      </w:r>
    </w:p>
    <w:p>
      <w:pPr>
        <w:pStyle w:val="Normal"/>
        <w:spacing w:before="100" w:after="0"/>
        <w:jc w:val="both"/>
        <w:rPr/>
      </w:pPr>
      <w:r>
        <w:rPr/>
        <w:t xml:space="preserve">Cuál es la imagen de san Francisco que brota del corazón y de la pluma de su hijo devoto y sucesor, san Buenaventura? El punto esencial: Francisco es un </w:t>
      </w:r>
      <w:r>
        <w:rPr>
          <w:i/>
        </w:rPr>
        <w:t>alter Christus</w:t>
      </w:r>
      <w:r>
        <w:rPr/>
        <w:t xml:space="preserve">, un hombre que buscó apasionadamente a Cristo. En el amor que impulsa a la imitación, se conformó totalmente a él. Buenaventura señalaba este ideal vivo a todos los seguidores de Francisco. Este ideal, válido para todo cristiano, ayer, hoy y siempre, fue indicado como programa también para la Iglesia del tercer milenio por mi Predecesor, el venerable Juan Pablo II. Ese programa, escribía en su carta </w:t>
      </w:r>
      <w:r>
        <w:rPr>
          <w:i/>
        </w:rPr>
        <w:t>Novo millennio ineunte</w:t>
      </w:r>
      <w:r>
        <w:rPr/>
        <w:t>, se centra «en Cristo mismo, al que hay que conocer, amar e imitar, para vivir en él la vida trinitaria y transformar con él la historia hasta su perfeccionamiento en la</w:t>
      </w:r>
      <w:r>
        <w:rPr>
          <w:rFonts w:cs="Times New Roman" w:ascii="Times New Roman" w:hAnsi="Times New Roman"/>
        </w:rPr>
        <w:t xml:space="preserve"> </w:t>
      </w:r>
      <w:r>
        <w:rPr/>
        <w:t>Jerusalén celeste» (n. 29).</w:t>
      </w:r>
    </w:p>
    <w:p>
      <w:pPr>
        <w:pStyle w:val="Normal"/>
        <w:spacing w:before="100" w:after="0"/>
        <w:jc w:val="both"/>
        <w:rPr/>
      </w:pPr>
      <w:r>
        <w:rPr/>
        <w:t xml:space="preserve">En 1273 la vida de san Buenaventura conoció otro cambio. El Papa Gregorio X lo quiso consagrar obispo y nombrar cardenal. Le pidió también que preparara un importantísimo acontecimiento eclesial: el II concilio ecuménico de Lyon, que tenía como objetivo restablecer la comunión entre la Iglesia latina y la griega. Se dedicó a esta tarea con diligencia, pero no logró ver la conclusión de esa asamblea ecuménica, porque murió durante su celebración. Un notario pontificio anónimo compuso un elogio de Buenaventura, que nos da un retrato conclusivo de este gran santo y excelente teólogo: «Hombre bueno, afable, piadoso y misericordioso, lleno de virtudes, amado por Dios y por los hombres. […] De hecho, Dios le había concedido una gracia tan grande, que todos los que lo veían quedaban invadidos por un amor que el corazón no podía ocultar» (cf. J.G. Bougerol, Bonaventura, en A. Vauchez (a cura), </w:t>
      </w:r>
      <w:r>
        <w:rPr>
          <w:i/>
        </w:rPr>
        <w:t>Storia dei santi e della santità cristiana</w:t>
      </w:r>
      <w:r>
        <w:rPr/>
        <w:t xml:space="preserve">. Vol. </w:t>
      </w:r>
      <w:r>
        <w:rPr>
          <w:caps/>
        </w:rPr>
        <w:t>vi</w:t>
      </w:r>
      <w:r>
        <w:rPr/>
        <w:t xml:space="preserve">. </w:t>
      </w:r>
      <w:r>
        <w:rPr>
          <w:i/>
        </w:rPr>
        <w:t>L’epoca del rinnovamento evangelico</w:t>
      </w:r>
      <w:r>
        <w:rPr/>
        <w:t>, Milano 1991, p. 91).</w:t>
      </w:r>
    </w:p>
    <w:p>
      <w:pPr>
        <w:pStyle w:val="Normal"/>
        <w:spacing w:before="100" w:after="0"/>
        <w:jc w:val="both"/>
        <w:rPr/>
      </w:pPr>
      <w:r>
        <w:rPr/>
        <w:t>Recojamos la herencia de este santo doctor de la Iglesia, que nos recuerda el sentido de nuestra vida con las siguientes palabras: «En la tierra […] podemos contemplar la inmensidad divina mediante el razonamiento y la admiración; en la patria celestial, en cambio, mediante la visión, cuando seremos hechos semejantes a Dios, y mediante el</w:t>
      </w:r>
      <w:r>
        <w:rPr>
          <w:rFonts w:cs="Times New Roman" w:ascii="Times New Roman" w:hAnsi="Times New Roman"/>
        </w:rPr>
        <w:t xml:space="preserve"> </w:t>
      </w:r>
      <w:r>
        <w:rPr/>
        <w:t>éxtasis […</w:t>
      </w:r>
      <w:r>
        <w:rPr>
          <w:rFonts w:cs="Times New Roman" w:ascii="Times New Roman" w:hAnsi="Times New Roman"/>
        </w:rPr>
        <w:t xml:space="preserve">] </w:t>
      </w:r>
      <w:r>
        <w:rPr/>
        <w:t>entraremos</w:t>
      </w:r>
      <w:r>
        <w:rPr>
          <w:rFonts w:cs="Times New Roman" w:ascii="Times New Roman" w:hAnsi="Times New Roman"/>
        </w:rPr>
        <w:t xml:space="preserve"> </w:t>
      </w:r>
      <w:r>
        <w:rPr/>
        <w:t>en</w:t>
      </w:r>
      <w:r>
        <w:rPr>
          <w:rFonts w:cs="Times New Roman" w:ascii="Times New Roman" w:hAnsi="Times New Roman"/>
        </w:rPr>
        <w:t xml:space="preserve"> </w:t>
      </w:r>
      <w:r>
        <w:rPr/>
        <w:t>el gozo de Dios» (</w:t>
      </w:r>
      <w:r>
        <w:rPr>
          <w:i/>
        </w:rPr>
        <w:t>La conoscenza di Cristo</w:t>
      </w:r>
      <w:r>
        <w:rPr/>
        <w:t xml:space="preserve">, q. 6, </w:t>
      </w:r>
      <w:r>
        <w:rPr>
          <w:i/>
        </w:rPr>
        <w:t>conclusione</w:t>
      </w:r>
      <w:r>
        <w:rPr/>
        <w:t xml:space="preserve">, en </w:t>
      </w:r>
      <w:r>
        <w:rPr>
          <w:i/>
        </w:rPr>
        <w:t>Opere di San Bonaventura</w:t>
      </w:r>
      <w:r>
        <w:rPr/>
        <w:t xml:space="preserve">. </w:t>
      </w:r>
      <w:r>
        <w:rPr>
          <w:i/>
        </w:rPr>
        <w:t>Opuscoli Teologici</w:t>
      </w:r>
      <w:r>
        <w:rPr/>
        <w:t xml:space="preserve"> /1, Roma 1993, p. 187).</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3:00Z</dcterms:created>
  <dc:creator>Benedicto XVI</dc:creator>
  <dc:description/>
  <cp:keywords/>
  <dc:language>en-US</dc:language>
  <cp:lastModifiedBy>MCS-TV Arquebisbat de Tarragona</cp:lastModifiedBy>
  <dcterms:modified xsi:type="dcterms:W3CDTF">2010-03-15T07:13:00Z</dcterms:modified>
  <cp:revision>2</cp:revision>
  <dc:subject/>
  <dc:title>audiencia 03/03/2010</dc:title>
</cp:coreProperties>
</file>