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Miércoles, 3 de octu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El espacio personal que reservamos para la or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la última catequesis comencé a hablar de una de las fuentes privilegiadas de la oración cristiana: la sagrada liturgia, que </w:t>
      </w:r>
      <w:r>
        <w:rPr>
          <w:rFonts w:eastAsia="Marlett" w:cs="Times New Roman" w:ascii="Times New Roman" w:hAnsi="Times New Roman"/>
        </w:rPr>
        <w:t>—</w:t>
      </w:r>
      <w:r>
        <w:rPr>
          <w:rFonts w:eastAsia="Times" w:cs="Times New Roman" w:ascii="Times New Roman" w:hAnsi="Times New Roman"/>
        </w:rPr>
        <w:t>como afirma el Catecismo de la Iglesia católica</w:t>
      </w:r>
      <w:r>
        <w:rPr>
          <w:rFonts w:eastAsia="Marlett" w:cs="Times New Roman" w:ascii="Times New Roman" w:hAnsi="Times New Roman"/>
        </w:rPr>
        <w:t>—</w:t>
      </w:r>
      <w:r>
        <w:rPr>
          <w:rFonts w:eastAsia="Times" w:cs="Times New Roman" w:ascii="Times New Roman" w:hAnsi="Times New Roman"/>
        </w:rPr>
        <w:t xml:space="preserve"> es «participación en la oración de Cristo, dirigida al Padre en el Espíritu Santo. En la liturgia toda oración cristiana encuentra su fuente y su término» (n. 1073). Hoy quiero que nos preguntemos: </w:t>
      </w:r>
      <w:r>
        <w:rPr>
          <w:rFonts w:eastAsia="Marlett" w:cs="Times New Roman" w:ascii="Times New Roman" w:hAnsi="Times New Roman"/>
        </w:rPr>
        <w:t>¿</w:t>
      </w:r>
      <w:r>
        <w:rPr>
          <w:rFonts w:eastAsia="Times" w:cs="Times New Roman" w:ascii="Times New Roman" w:hAnsi="Times New Roman"/>
        </w:rPr>
        <w:t xml:space="preserve">reservo en mi vida un espacio suficiente a la oración? Y, sobre todo, </w:t>
      </w:r>
      <w:r>
        <w:rPr>
          <w:rFonts w:eastAsia="Marlett" w:cs="Times New Roman" w:ascii="Times New Roman" w:hAnsi="Times New Roman"/>
        </w:rPr>
        <w:t>¿</w:t>
      </w:r>
      <w:r>
        <w:rPr>
          <w:rFonts w:eastAsia="Times" w:cs="Times New Roman" w:ascii="Times New Roman" w:hAnsi="Times New Roman"/>
        </w:rPr>
        <w:t>qué lugar ocupa en mi relación con Dios la oración litúrgica, especialmente la santa misa, como participación en la oración común del Cuerpo de Cristo, que es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Al responder a esta pregunta debemos recordar ante todo que la oración es la relación viva de los hijos de Dios con su Padre infinitamente bueno, con su Hijo Jesucristo y con el Espíritu Santo (cf. ibid., 2565). Por lo tanto, la vida de oración consiste en estar de manera habitual en presencia de Dios y ser conscientes de ello, vivir en relación con Dios como se viven las relaciones habituales de nuestra vida, con los familiares más queridos, con los verdaderos amigos. Es más, la relación con el Señor es la que dona luz al resto de todas nuestras relaciones. Esta comunión de vida con Dios, uno y trino, es posible porque por medio del Bautismo hemos sido injertados en Cristo, hemos comenzado a ser una sola cosa con él (cf. Rm 6,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Sólo en Cristo, en efecto, podemos dialogar con Dios Padre como hijos, de lo contrario no es posible, pero en comunión con el Hijo podemos incluso decir nosotros como dijo él: «Abbá». En comunión con Cristo podemos conocer a Dios como verdadero Padre (cf. Mt 11,27). Por esto, la oración cristiana consiste en mirar constantemente y de manera siempre nueva a Cristo, hablar con él, estar en silencio con él, escucharlo, obrar y sufrir con él. El cristiano redescubre su verdadera identidad en Cristo, «primogénito de toda criatura», en quien residen todas las cosas (cf. Col 1,15ss). Al identificarme con él, al ser una cosa sola con él, redescubro mi identidad personal, la de hijo auténtico que mira a Dios como a un Padre lleno de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No olvidemos que a Cristo lo descubrimos, lo conocemos como Persona viva, en la Iglesia. La Iglesia es «su Cuerpo». Esa corporeidad puede ser comprendida a partir de las palabras bíblicas sobre el hombre y sobre la mujer: los dos serán una sola carne (cf. Gn 2,24; Ef 5,30ss.; 1Co 6,16s). El vínculo inseparable entre Cristo y la Iglesia, a través de la fuerza unificadora del amor, no anula el «tú» y el «yo», sino que los eleva a su unidad más profunda. Encontrar la propia identidad en Cristo significa llegar a la comunión con él, que no me anula, sino que me eleva a una dignidad más alta, la dignidad de hijo de Dios en Cristo: «La historia de amor entre Dios y el hombre consiste precisamente en que esta comunión de voluntad crece en la comunión del pensamiento y del sentimiento, de modo que nuestro querer y la voluntad de Dios coinciden cada vez más» (</w:t>
      </w:r>
      <w:r>
        <w:rPr>
          <w:rFonts w:eastAsia="Times" w:cs="Times New Roman" w:ascii="Times New Roman" w:hAnsi="Times New Roman"/>
          <w:i/>
        </w:rPr>
        <w:t>Deus caritas est</w:t>
      </w:r>
      <w:r>
        <w:rPr>
          <w:rFonts w:eastAsia="Times" w:cs="Times New Roman" w:ascii="Times New Roman" w:hAnsi="Times New Roman"/>
        </w:rPr>
        <w:t>, 17). Rezar significa elevarse a la altura de Dios mediante una transformación necesaria y gradual de nuestro s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sí, participando en la liturgia, hacemos nuestra la lengua de la madre Iglesia, aprendemos a hablar en ella y por ella. Esto sucede, naturalmente, como ya he dicho, de modo gradual, poco a poco. Debo sumergirme progresivamente en las palabras de la Iglesia, con mi oración, con mi vida, con mi sufrimiento, con mi alegría, con mi pensamiento. Es un camino que nos trans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ienso, entonces, que estas reflexiones nos permiten responder a la pregunta que nos hemos planteado al comienzo: </w:t>
      </w:r>
      <w:r>
        <w:rPr>
          <w:rFonts w:eastAsia="Marlett" w:cs="Times New Roman" w:ascii="Times New Roman" w:hAnsi="Times New Roman"/>
        </w:rPr>
        <w:t>¿</w:t>
      </w:r>
      <w:r>
        <w:rPr>
          <w:rFonts w:eastAsia="Times" w:cs="Times New Roman" w:ascii="Times New Roman" w:hAnsi="Times New Roman"/>
        </w:rPr>
        <w:t xml:space="preserve">cómo aprendo a rezar? </w:t>
      </w:r>
      <w:r>
        <w:rPr>
          <w:rFonts w:eastAsia="Marlett" w:cs="Times New Roman" w:ascii="Times New Roman" w:hAnsi="Times New Roman"/>
        </w:rPr>
        <w:t>¿</w:t>
      </w:r>
      <w:r>
        <w:rPr>
          <w:rFonts w:eastAsia="Times" w:cs="Times New Roman" w:ascii="Times New Roman" w:hAnsi="Times New Roman"/>
        </w:rPr>
        <w:t xml:space="preserve">Cómo crezco en mi oración? Mirando el modelo que nos enseñó Jesús, el Padrenuestro, vemos que la primera palabra es «Padre» y la segunda es «nuestro». La respuesta, por lo tanto, es clara: aprendo a rezar, alimento mi oración, dirigiéndome a Dios como Padre y orando-con-otros, orando con la Iglesia, aceptando el don de sus palabras, que poco a poco llegan a ser para mí familiares y ricas de sentido. El diálogo que Dios establece en la oración con cada uno de nosotros, y nosotros con él, incluye siempre un «con»; no se puede rezar a Dios de modo individualista. En la oración litúrgica, sobre todo en la Eucaristía, y </w:t>
      </w:r>
      <w:r>
        <w:rPr>
          <w:rFonts w:eastAsia="Marlett" w:cs="Times New Roman" w:ascii="Times New Roman" w:hAnsi="Times New Roman"/>
        </w:rPr>
        <w:t>—</w:t>
      </w:r>
      <w:r>
        <w:rPr>
          <w:rFonts w:eastAsia="Times" w:cs="Times New Roman" w:ascii="Times New Roman" w:hAnsi="Times New Roman"/>
        </w:rPr>
        <w:t>formados por la liturgia</w:t>
      </w:r>
      <w:r>
        <w:rPr>
          <w:rFonts w:eastAsia="Marlett" w:cs="Times New Roman" w:ascii="Times New Roman" w:hAnsi="Times New Roman"/>
        </w:rPr>
        <w:t>—</w:t>
      </w:r>
      <w:r>
        <w:rPr>
          <w:rFonts w:eastAsia="Times" w:cs="Times New Roman" w:ascii="Times New Roman" w:hAnsi="Times New Roman"/>
        </w:rPr>
        <w:t xml:space="preserve"> en toda oración, no hablamos sólo como personas individuales, sino que entramos en el «nosotros» de la Iglesia que ora. Debemos transformar nuestro «yo» entrando en este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iero poner de relieve otro aspecto importante. En el Catecismo de la Iglesia católica leemos: «En la Liturgia de la Nueva Alianza, toda acción litúrgica, especialmente la celebración de la Eucaristía y de los sacramentos es un encuentro entre Cristo y la Iglesia» (n. 1097); por lo tanto, quien celebra es el «Cristo total», toda la comunidad, el Cuerpo de Cristo unido a su Cabeza. La liturgia, entonces, no es una especie de «auto-manifestación» de una comunidad, sino que es, en cambio, salir del simple «ser-uno-mismo», estar encerrado en sí mismo, y acceder al gran banquete, entrar en la gran comunidad viva, en la cual Dios mismo nos alimenta. La liturgia implica universalidad y este carácter universal debe entrar siempre de nuevo en la conciencia de todos. La liturgia cristiana es el culto del templo universal que es Cristo resucitado, cuyos brazos están extendidos en la cruz para atraer a todos en el abrazo del amor eterno de Dios. Es el culto del cielo abierto. Nunca es sólo el acontecimiento de una sola comunidad, con su ubicación en el tiempo y en el espacio. Es importante que cada cristiano se sienta y esté realmente insertado en este «nosotros» universal, que proporciona la base y el refugio al «yo» en el Cuerpo de Cristo, que es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esto debemos tener presente y aceptar la lógica de la Encarnación de Dios: él se hizo cercano, presente, entrando en la historia y en la naturaleza humana, haciéndose uno de nosotros. Y esta presencia continúa en la Iglesia, su Cuerpo. La liturgia, entonces, no es el recuerdo de acontecimientos pasados, sino que es la presencia viva del Misterio pascual de Cristo que trasciende y une los tiempos y los espacios. Si en la celebración no emerge la centralidad de Cristo no tendremos la liturgia cristiana, totalmente dependiente del Señor y sostenida por su presencia creadora. Dios obra por medio de Cristo y nosotros no podemos obrar sino por medio de él y en él. Cada día debe crecer en nosotros la convicción de que la liturgia no es un «hacer» nuestro o mío, sino que es acción de Dios en nosotros y con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or lo tanto, no es la persona sola </w:t>
      </w:r>
      <w:r>
        <w:rPr>
          <w:rFonts w:eastAsia="Marlett" w:cs="Times New Roman" w:ascii="Times New Roman" w:hAnsi="Times New Roman"/>
        </w:rPr>
        <w:t>—</w:t>
      </w:r>
      <w:r>
        <w:rPr>
          <w:rFonts w:eastAsia="Times" w:cs="Times New Roman" w:ascii="Times New Roman" w:hAnsi="Times New Roman"/>
        </w:rPr>
        <w:t>sacerdote o fiel</w:t>
      </w:r>
      <w:r>
        <w:rPr>
          <w:rFonts w:eastAsia="Marlett" w:cs="Times New Roman" w:ascii="Times New Roman" w:hAnsi="Times New Roman"/>
        </w:rPr>
        <w:t>—</w:t>
      </w:r>
      <w:r>
        <w:rPr>
          <w:rFonts w:eastAsia="Times" w:cs="Times New Roman" w:ascii="Times New Roman" w:hAnsi="Times New Roman"/>
        </w:rPr>
        <w:t xml:space="preserve"> o el grupo quien celebra la liturgia, sino que la liturgia es primariamente acción de Dios a través de la Iglesia, que tiene su historia, su rica tradición y su creatividad. Esta universalidad y apertura fundamental, que es propia de toda la liturgia, es una de las razones por la cual no puede ser ideada o modificada por la comunidad o por los expertos, sino que deber ser fiel a las formas de la Iglesia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Incluso en la liturgia de la más pequeña comunidad está siempre presente toda la Iglesia. Por ello, no existen «extranjeros» en la comunidad litúrgica. En cada celebración litúrgica participa junta toda la Iglesia, cielo y tierra, Dios y los hombres. La liturgia cristiana, incluso si se celebra en un lugar y un espacio concreto, y expresa el «sí» de una determinada comunidad, es católica por naturaleza, procede del todo y conduce al todo, en unidad con el Papa, con los obispos, con los creyentes de todas las épocas y de todos los lugares. Cuanto más una celebración está animada por esta conciencia, tanto más fructuosamente se realiza en ella el sentido auténtico de la litur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amigos, la Iglesia se hace visible de muchas maneras: en la acción caritativa, en los proyectos de misión y en el apostolado personal que cada cristiano debe realizar en el propio ambiente. Pero el lugar donde se la experimenta plenamente como Iglesia es en la liturgia: la liturgia es el acto en el cual creemos que Dios entra en nuestra realidad y nosotros lo podemos encontrar, lo podemos tocar. Es el acto en el cual entramos en contacto con Dios: él viene a nosotros, y nosotros somos iluminados por él. Por ello, cuando en las reflexiones sobre la liturgia sólo centramos nuestra atención en cómo hacerla atrayente, interesante y bella, corremos el riesgo de olvidar lo esencial: la liturgia se celebra para Dios y no para nosotros mismos; es su obra; él es el sujeto; y nosotros debemos abrirnos a él y dejarnos guiar por él y por su Cuerpo, que es la Igle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idamos al Señor aprender cada día a vivir la sagrada liturgia, especialmente la celebración eucarística, rezando en el «nosotros» de la Iglesia, que dirige su mirada no a sí misma, sino a Dios, y sintiéndonos parte de la Iglesia viva de todos los lugares y de todos los tiempos.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46:00Z</dcterms:created>
  <dc:creator>Benedicto XVI</dc:creator>
  <dc:description/>
  <cp:keywords/>
  <dc:language>en-US</dc:language>
  <cp:lastModifiedBy>Rosalia</cp:lastModifiedBy>
  <dcterms:modified xsi:type="dcterms:W3CDTF">2012-10-21T12:06:00Z</dcterms:modified>
  <cp:revision>3</cp:revision>
  <dc:subject/>
  <dc:title>audiencia 03/10/2012</dc:title>
</cp:coreProperties>
</file>