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BENEDICTO XVI</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center"/>
        <w:textAlignment w:val="auto"/>
        <w:rPr>
          <w:b/>
          <w:b/>
          <w:lang w:val="en-GB"/>
        </w:rPr>
      </w:pPr>
      <w:r>
        <w:rPr>
          <w:b/>
          <w:lang w:val="en-GB"/>
        </w:rPr>
        <w:t>AUDIENCIA GENERAL</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center"/>
        <w:textAlignment w:val="auto"/>
        <w:rPr>
          <w:b/>
          <w:b/>
          <w:lang w:val="en-GB"/>
        </w:rPr>
      </w:pPr>
      <w:r>
        <w:rPr>
          <w:b/>
          <w:lang w:val="en-GB"/>
        </w:rPr>
        <w:t>Miércoles, 3 de noviembre de 2010</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center"/>
        <w:textAlignment w:val="auto"/>
        <w:rPr>
          <w:b/>
          <w:b/>
          <w:lang w:val="en-GB"/>
        </w:rPr>
      </w:pPr>
      <w:r>
        <w:rPr>
          <w:b/>
          <w:lang w:val="en-GB"/>
        </w:rPr>
        <w:t>Margarita de Oingt</w:t>
      </w:r>
    </w:p>
    <w:p>
      <w:pPr>
        <w:pStyle w:val="Normal"/>
        <w:spacing w:before="200" w:after="0"/>
        <w:jc w:val="both"/>
        <w:rPr>
          <w:lang w:val="en-GB"/>
        </w:rPr>
      </w:pPr>
      <w:r>
        <w:rPr>
          <w:lang w:val="en-GB"/>
        </w:rPr>
        <w:t>Queridos hermanos y hermanas:</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Margarita de Oingt, de la cual quiero hablaros hoy, nos introduce en la espiritualidad cartuja, que se inspira en la síntesis evangélica que vivió y propuso san Bruno. No conocemos su fecha de nacimiento, aunque algunos la sitúan alrededor de 1240. Margarita proviene de una poderosa familia de antigua nobleza del Lyonesado, los Oingt. Sabemos que su madre también se llamaba Margarita y que tenía dos hermanos —Guiscardo y Luis— y tres hermanas: Catalina, Isabel e Inés. Esta última la seguirá al monasterio, en la Cartuja, donde más tarde le sucederá como priora.</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No tenemos noticias acerca de su infancia, pero por sus escritos podemos intuir que transcurrió tranquila, en un ambiente familiar afectuoso. De hecho, para expresar el amor ilimitado de Dios, ella valoraba muchas imágenes vinculadas a su familia, en especial las referidas a las figuras de su padre y su madre. En una meditación reza así: «Dulce y buen Señor, cuando pienso en las gracias especiales que me has hecho por tu solicitud: ante todo, cómo me has custodiado desde mi infancia, y cómo me has preservado del peligro de este mundo y me has llamado a dedicarme a tu santo servicio, y cómo me has provisto de todo lo que necesitaba para comer, beber, vestir y calzarme, (y lo has hecho) de modo que no he tenido que pensar en todas estas cosas, sino sólo en tu gran misericordia» (Margarita de Oingt, Scritti spirituali, Meditación v, 100, Cinisello Balsamo 1997, p. 74).</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También por sus meditaciones intuimos que entró en la Cartuja de Poleteins en respuesta a la llamada del Señor, dejándolo todo y aceptando la severa regla cartuja, para ser totalmente del Señor, para estar siempre con él. Escribe: «Dulce Señor, dejé a mi padre, a mi madre y a mis hermanos y todas las cosas de este mundo por tu amor; pero esto es poquísimo, puesto que las riquezas de este mundo no son más que espinas punzantes; y quien más posee es más desafortunado. Por esto me parece que no he dejado más que miseria y pobreza; pero tú sabes, dulce Señor, que si yo poseyera mil mundos y pudiera disponer de ellos a mi antojo, lo abandonaría todo por tu amor; e incluso si tú me dieras todo lo que posees en el cielo y en la tierra, no me sentiría satisfecha hasta que no te tuviera a ti, porque tú eres la vida de mi alma, y no tengo ni quiero tener padre y madre fuera de ti» (ib., Meditación II, 32, p. 59).</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También de su vida en la Cartuja poseemos pocos datos. Sabemos que en 1288 se convirtió en su cuarta priora, cargo que mantuvo hasta su muerte, acontecida el 11 de febrero de 1310. En cualquier caso, sus escritos no manifiestan virajes particulares en su itinerario espiritual. Ella concibe toda la vida como un camino de purificación hasta la plena configuración con Cristo, el cual es el Libro que hay que escribir, que hay que grabar diariamente en el propio corazón y en la propia vida, de modo especial su pasión salvífica. En la obra Speculum, Margarita, refiriéndose a sí misma en tercera persona, subraya que por gracia del Señor «había grabado en su corazón la santa vida que Dios Jesucristo llevó en la tierra, sus buenos ejemplos y su buena doctrina. Había puesto tan plenamente al dulce Jesucristo en su corazón que le parecía incluso presente, con un libro cerrado en su mano, para instruirla» (ib., I, 2-3, p. 81). «En este libro ella encontraba escrita la vida que Jesucristo llevó en la tierra, desde su nacimiento hasta la ascensión al cielo» (ib., i, 12, p. 83).</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Cada día, desde muy temprano, Margarita se aplica al estudio de este libro. Y, tras haberlo mirado bien, comienza a leer en el libro de su propia conciencia, que revela las falsedades y las mentiras de su vida (cf. ib., I, 6-7, p. 82); escribe de sí misma para ayudar a los demás y para fijar más profundamente en su corazón la gracia de la presencia de Dios, es decir, para hacer que cada día su existencia esté marcada por la confrontación con las palabras y las acciones de Jesús, con el Libro de su vida. Y esto para que la vida de Cristo esté impresa en el alma de modo estable y profundo, hasta llegar a ver el Libro dentro, o sea, hasta llegar a contemplar el misterio de Dios Trinidad (cf. ib., II, 14-22; III, 23-40, pp. 84-90).</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A través de sus escritos, Margarita nos ofrece algunos datos de su espiritualidad, permitiéndonos conocer algunos rasgos de su personalidad y de sus dotes de gobierno. Es una mujer muy culta; escribe habitualmente en latín, la lengua de los eruditos, pero escribe también en franco provenzal y también esto es algo raro: sus escritos son, así, los primeros, de los que se tiene memoria, redactados en esta lengua. Vive una existencia rica en experiencias místicas, descritas con sencillez, dejando intuir el inefable misterio de Dios, subrayando los límites de la mente al querer aferrarlo y la inadecuación del lenguaje humano para expresarlo. Tiene una personalidad lineal, sencilla, abierta, de dulce carga afectiva, de gran equilibrio y agudo discernimiento, capaz de entrar en las profundidades del espíritu humano, de captar sus límites, sus ambigüedades, pero también sus aspiraciones, el impulso del alma hacia Dios. Muestra una destacada aptitud para el gobierno, uniendo su profunda vida espiritual mística con el servicio a las hermanas y a la comunidad. En este sentido es significativo un pasaje de una carta a su padre: «Dulce padre mío, os comunico que me encuentro tan ocupada a causa de las necesidades de nuestra casa, que no me es posible aplicar el espíritu en los buenos pensamientos; de hecho tengo tantas cosas que hacer que no sé por dónde empezar. No hemos recogido el trigo en el séptimo mes del año y la tempestad ha destruido nuestros viñedos. Además, nuestra iglesia se encuentra en tan malas condiciones que nos vemos obligados a rehacerla en parte» (ib., Lettere, III, 14, p. 127).</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Una monja cartuja delinea así la figura de Margarita: «A través de su obra nos revela una personalidad fascinante, con una inteligencia viva, orientada hacia la especulación y, al mismo tiempo, favorecida por gracias místicas: en una palabra, una mujer santa y sabia que sabe expresar con cierto humorismo una afectividad totalmente espiritual» (Una monja cartuja, Certosine, en Dizionario degli Istituti di Perfezione, Roma 1975, col. 777). En el dinamismo de la vida mística, Margarita valoriza la experiencia de los afectos naturales, purificados por la gracia, como medio privilegiado para comprender más profundamente y secundar con mayor prontitud y ardor la acción divina. El motivo reside en el hecho de que la persona humana ha sido creada a imagen de Dios y, por esto, está llamada a construir con Dios una maravillosa historia de amor, dejándose comprometer totalmente por su iniciativa.</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El Dios Trinidad, el Dios amor que se revela en Cristo la fascina, y Margarita vive una relación de amor profundo al Señor y, por contraste, ve la ingratitud humana hasta la vileza, hasta la paradoja de la cruz. Afirma que la cruz de Cristo es semejante al lecho del parto. Compara el dolor de Jesús en la cruz con el de una madre. Escribe: «La madre que me llevó en su seno sufrió agudamente al darme a luz, durante un día o una noche, pero tú, dulce y buen Señor, por mí fuiste torturado no una noche o un día solamente, sino más de treinta años (…); ¡cuán amargamente sufriste por mi causa durante toda tu vida! Y cuando llegó el momento del parto, tu sufrimiento fue tan doloroso que tu santo sudor se convirtió en gotas de sangre que corrían por todo tu cuerpo hasta el suelo» (Scritti spirituali, Meditación I, 33, p. 59).</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Margarita, evocando los relatos de la Pasión de Jesús, contempla estos dolores con profunda compasión: «Tú fuiste puesto en el duro lecho de la cruz, de tal modo que no podías moverte o girarte o agitar tus miembros, como suele hacer un hombre que padece un gran dolor, puesto que te extendieron completamente y te hundieron los clavos (…) y (…) desgarraron todos tus músculos y tus venas. (…) Pero todos estos dolores (…) todavía no te bastaban, hasta el punto de que quisiste que te traspasaran el costado con la lanza de un modo tan cruel que tu manso cuerpo quedó completamente surcado y torturado; y tu preciosa sangre brotaba con tanta violencia que formaba un largo reguero, casi como si fuera un gran arroyo». Refiriéndose a María afirma: «No hay que asombrarse de que la espada que te desgarró el cuerpo haya penetrado en el corazón de tu gloriosa madre que tanto amaba sostenerte (…) puesto que tu amor fue superior a todos los demás amores» (ib., Meditación II, 36-39.42, p. 60 s).</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Queridos amigos, Margarita de Oingt nos invita a meditar diariamente la vida de dolor y de amor de Jesús y la de su Madre, María. Aquí está nuestra esperanza, el sentido de nuestra existencia. De la contemplación del amor de Cristo por nosotros nacen la fuerza y la alegría de responder con el mismo amor, poniendo nuestra vida al servicio de Dios y de los demás. Con Margarita digamos también nosotros: «Dulce Señor, todo lo que has realizado por amor mío y de todo el género humano me impulsa a amarte, pero el recuerdo de tu santísima Pasión da un vigor sin igual a mi potencia de afecto para amarte. Por esto me parece (…) que he encontrado lo que tanto he deseado: no amar nada más que a ti o en ti o por tu amor» (ib., Meditación II, 46, p. 62).</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A primera vista esta figura de cartuja medieval, así como toda su vida y su pensamiento, parecen muy lejanos a nosotros, a nuestra vida, a nuestro modo de pensar y de actuar. Pero si miramos lo esencial de esta vida, vemos que nos toca también a nosotros y debería llegar a ser esencial también para nuestra existencia.</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Hemos escuchado que Margarita consideró al Señor como un libro, fijó la mirada en el Señor, lo consideró como un espejo en el cual se ve también la propia conciencia. Y por este espejo entró la luz en su alma: dejó entrar la palabra, la vida de Cristo en su ser y así quedó transformada; su conciencia se vio iluminada, encontró criterios, luz, y quedó limpia. Precisamente esto es lo que necesitamos también nosotros: dejar entrar las palabras, la vida, la luz de Cristo en nuestra conciencia para que se vea iluminada, y comprenda lo que es verdadero y bueno y lo que está mal; para que nuestra conciencia se vea iluminada y quede limpia. La basura no está sólo en algunas calles del mundo. Hay basura también en nuestras conciencias y en nuestras almas. Sólo la luz del Señor, su fuerza y su amor nos limpia, nos purifica y nos da el camino recto. Por tanto, imitemos a santa Margarita mirando a Jesús. Leamos en el libro de su vida, dejémonos iluminar y limpiar, para aprender la verdadera vida.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1:00Z</dcterms:created>
  <dc:creator>Benedicto XVI</dc:creator>
  <dc:description/>
  <cp:keywords/>
  <dc:language>en-US</dc:language>
  <cp:lastModifiedBy>Rosalia Gras</cp:lastModifiedBy>
  <dcterms:modified xsi:type="dcterms:W3CDTF">2010-11-26T14:32:00Z</dcterms:modified>
  <cp:revision>4</cp:revision>
  <dc:subject/>
  <dc:title>audiencia 03/11/2010</dc:title>
</cp:coreProperties>
</file>