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rPr>
      </w:pPr>
      <w:r>
        <w:rPr>
          <w:b/>
        </w:rPr>
        <w:t>BENEDICTO XVI</w:t>
      </w:r>
    </w:p>
    <w:p>
      <w:pPr>
        <w:pStyle w:val="Normal"/>
        <w:spacing w:before="200" w:after="0"/>
        <w:jc w:val="center"/>
        <w:rPr>
          <w:b/>
          <w:b/>
        </w:rPr>
      </w:pPr>
      <w:r>
        <w:rPr>
          <w:b/>
        </w:rPr>
        <w:t>AUDIENCIA GENERAL</w:t>
      </w:r>
    </w:p>
    <w:p>
      <w:pPr>
        <w:pStyle w:val="Normal"/>
        <w:spacing w:before="200" w:after="0"/>
        <w:jc w:val="center"/>
        <w:rPr/>
      </w:pPr>
      <w:r>
        <w:rPr>
          <w:b/>
        </w:rPr>
        <w:t>Miércoles, 4 de noviembre de 2009</w:t>
      </w:r>
    </w:p>
    <w:p>
      <w:pPr>
        <w:pStyle w:val="Normal"/>
        <w:spacing w:before="400" w:after="0"/>
        <w:jc w:val="both"/>
        <w:rPr>
          <w:b/>
          <w:b/>
        </w:rPr>
      </w:pPr>
      <w:r>
        <w:rPr>
          <w:b/>
        </w:rPr>
        <w:t>CONFRONTACIÓN ENTRE DOS MODELOS TEOLÓGICOS: BERNARDO Y ABELARDO</w:t>
      </w:r>
    </w:p>
    <w:p>
      <w:pPr>
        <w:pStyle w:val="Normal"/>
        <w:spacing w:before="200" w:after="0"/>
        <w:jc w:val="both"/>
        <w:rPr/>
      </w:pPr>
      <w:r>
        <w:rPr/>
        <w:t>Queridos hermanos y hermanas:</w:t>
      </w:r>
    </w:p>
    <w:p>
      <w:pPr>
        <w:pStyle w:val="Normal"/>
        <w:spacing w:before="100" w:after="0"/>
        <w:jc w:val="both"/>
        <w:rPr/>
      </w:pPr>
      <w:r>
        <w:rPr/>
        <w:t>En la última catequesis presenté las características principales de la teología monástica y de la teología escolástica del siglo XII, que podríamos llamar, en cierto sentido, respectivamente, «teología del corazón» y «teología de la razón». Entre los representantes de esas dos corrientes teológicas tuvo lugar un amplio debate, a veces vehemente, simbólicamente representado por la controversia entre san Bernardo de Claraval y Abelardo.</w:t>
      </w:r>
    </w:p>
    <w:p>
      <w:pPr>
        <w:pStyle w:val="Normal"/>
        <w:spacing w:before="100" w:after="0"/>
        <w:jc w:val="both"/>
        <w:rPr/>
      </w:pPr>
      <w:r>
        <w:rPr/>
        <w:t xml:space="preserve">Para comprender esta confrontación entre los dos grandes maestros, conviene recordar que la teología es la búsqueda de una comprensión racional —en la medida de lo posible— de los misterios de la Revelación cristiana creídos por fe: </w:t>
      </w:r>
      <w:r>
        <w:rPr>
          <w:i/>
        </w:rPr>
        <w:t>fides quærens intellectum</w:t>
      </w:r>
      <w:r>
        <w:rPr/>
        <w:t xml:space="preserve"> ‘la fe busca la inteligibilidad’, por usar una definición tradicional, concisa y eficaz. Ahora bien, mientras que san Bernardo, típico representante de la teología monástica, pone el acento en la primera parte de la definición, es decir, en la </w:t>
      </w:r>
      <w:r>
        <w:rPr>
          <w:i/>
        </w:rPr>
        <w:t>fides</w:t>
      </w:r>
      <w:r>
        <w:rPr/>
        <w:t xml:space="preserve"> —la fe—, Abelardo, que es un escolástico, insiste en la segunda parte, es decir, en el </w:t>
      </w:r>
      <w:r>
        <w:rPr>
          <w:i/>
        </w:rPr>
        <w:t>intellectus</w:t>
      </w:r>
      <w:r>
        <w:rPr/>
        <w:t>, en la comprensión por medio de la razón. Para san Bernardo la fe misma está dotada de una íntima certeza, fundada en el testimonio de la Escritura y en la enseñanza de los Padres de la Iglesia. La fe, además, se refuerza con el testimonio de los santos y con la inspiración del Espíritu Santo en el alma de cada creyente. En los casos de duda y de ambigüedad, el ejercicio del magisterio eclesial protege e ilumina la fe. Así, a san Bernardo le cuesta ponerse de acuerdo con Abelardo, y más en general con aquellos que sometían las verdades de la fe al examen crítico de la razón; un examen que implicaba, en su opinión, un grave peligro: el intelectualismo, la relativización de la verdad, la puesta en tela de juicio de las verdades mismas de la fe.</w:t>
      </w:r>
    </w:p>
    <w:p>
      <w:pPr>
        <w:pStyle w:val="Normal"/>
        <w:spacing w:before="100" w:after="0"/>
        <w:jc w:val="both"/>
        <w:rPr/>
      </w:pPr>
      <w:r>
        <w:rPr/>
        <w:t>En esa forma de proceder san Bernardo veía una audacia llevada hasta la falta de escrúpulos, fruto del orgullo de la inteligencia humana, que pretende «capturar» el misterio de Dios. En una de sus cartas, con tristeza, escribe así: «El ingenio humano se apodera de todo, sin dejar ya nada a la fe. Afronta lo que está por encima de él, escruta lo que le es superior, irrumpe en el mundo de Dios, altera los misterios de la fe más que iluminarlos; lo que está cerrado y sellado no lo abre, sino que lo erradica; y lo que le parece fuera de su alcance lo considera como inexistente, y se niega a creer en ello» (</w:t>
      </w:r>
      <w:r>
        <w:rPr>
          <w:i/>
        </w:rPr>
        <w:t>Epistola</w:t>
      </w:r>
      <w:r>
        <w:rPr/>
        <w:t xml:space="preserve"> CLXXXVIII, 1: PL 182, I, 353).</w:t>
      </w:r>
    </w:p>
    <w:p>
      <w:pPr>
        <w:pStyle w:val="Normal"/>
        <w:spacing w:before="100" w:after="0"/>
        <w:jc w:val="both"/>
        <w:rPr/>
      </w:pPr>
      <w:r>
        <w:rPr/>
        <w:t>Para san Bernardo la teología sólo tiene un fin: favorecer la experiencia viva e íntima de Dios. La teología es, por tanto, una ayuda para amar cada vez más y mejor al Señor, como reza el título del tratado sobre el Deber de amar a Dios (</w:t>
      </w:r>
      <w:r>
        <w:rPr>
          <w:i/>
        </w:rPr>
        <w:t>De diligendo Deo</w:t>
      </w:r>
      <w:r>
        <w:rPr/>
        <w:t xml:space="preserve">). En este camino hay diversos grados, que san Bernardo describe detalladamente, hasta el culmen, cuando el alma del creyente se embriaga en las cumbres del amor. El alma humana puede alcanzar ya en la tierra esta unión mística con el Verbo divino, unión que el Doctor Mellifluus describe como «bodas espirituales». El Verbo divino la visita, elimina las últimas resistencias, la ilumina, la inflama y la transforma. En esa unión mística, el alma goza de una gran serenidad y dulzura, y canta a su Esposo un himno de alegría. Como recordé en la catequesis dedicada a la vida y a la doctrina de san Bernardo (de 21 de octubre de 2009), para él la teología no puede menos de alimentarse de la oración contemplativa, en otras palabras, de la unión afectiva del corazón y de la mente con Dios. </w:t>
      </w:r>
    </w:p>
    <w:p>
      <w:pPr>
        <w:pStyle w:val="Normal"/>
        <w:spacing w:before="100" w:after="0"/>
        <w:jc w:val="both"/>
        <w:rPr/>
      </w:pPr>
      <w:r>
        <w:rPr/>
        <w:t xml:space="preserve">Abelardo, que por lo demás fue precisamente quien introdujo el término «teología» en el sentido en que lo entendemos hoy, se sitúa en cambio en una perspectiva diversa. Este famoso maestro del siglo </w:t>
      </w:r>
      <w:r>
        <w:rPr>
          <w:caps/>
        </w:rPr>
        <w:t>xii</w:t>
      </w:r>
      <w:r>
        <w:rPr/>
        <w:t>, nacido en Bretaña (Francia), estaba dotado de una inteligencia vivísima y su vocación era el estudio. Se ocupó primero de filosofía y después aplicó los resultados alcanzados en esa disciplina a la teología, de la que fue maestro en la ciudad más culta de la época, París, y sucesivamente en los monasterios en los que vivió. Era un orador brillante: verdaderas multitudes de estudiantes seguían sus lecciones. De espíritu religioso pero de personalidad inquieta, su vida fue rica en golpes de efecto: rebatió a sus maestros, tuvo un hijo con una mujer culta e inteligente, Eloísa. Entró a menudo en polémica con otros teólogos, incluso sufrió condenas eclesiásticas, aunque murió en plena comunión con la Iglesia, a cuya autoridad se sometió con espíritu de fe.</w:t>
      </w:r>
    </w:p>
    <w:p>
      <w:pPr>
        <w:pStyle w:val="Normal"/>
        <w:spacing w:before="100" w:after="0"/>
        <w:jc w:val="both"/>
        <w:rPr/>
      </w:pPr>
      <w:r>
        <w:rPr/>
        <w:t>Precisamente san Bernardo contribuyó a la condena de algunas doctrinas de Abelardo en el sínodo provincial de Sens del año 1140, y solicitó también la intervención del papa Inocencio II. El abad de Claraval, como he recordado, rechazaba el método demasiado intelectualista de Abelardo, que a su parecer reducía la fe a una simple opinión separada de la verdad revelada. Los temores de Bernardo no eran infundados, sino que, por lo demás, los compartían otros grandes pensadores de su tiempo. Efectivamente, un uso excesivo de la filosofía hizo peligrosamente frágil la doctrina trinitaria de Abelardo y, así, su idea de Dios. En el campo moral su enseñanza no carecía de ambigüedad: insistía en considerar la intención del sujeto como única fuente para describir la bondad o la malicia de los actos morales, descuidando así el significado objetivo y el valor moral de las acciones: un subjetivismo peligroso. Como sabemos, este aspecto es muy actual en nuestra época, en la que la cultura a menudo está marcada por una tendencia creciente al relativismo ético: sólo el yo decide lo que es bueno para mí en este momento. Con todo, no hay que olvidar los grandes méritos de Abelardo, que tuvo muchos discípulos y contribuyó decididamente al desarrollo de la teología escolástica, destinada a expresarse de modo más maduro y fecundo en el siglo sucesivo. Tampoco se deben subestimar algunas de sus intuiciones, como por ejemplo cuando afirma que en las tradiciones religiosas no cristianas ya hay una preparación para la acogida de Cristo, Verbo divino.</w:t>
      </w:r>
    </w:p>
    <w:p>
      <w:pPr>
        <w:pStyle w:val="Normal"/>
        <w:spacing w:before="100" w:after="0"/>
        <w:jc w:val="both"/>
        <w:rPr/>
      </w:pPr>
      <w:r>
        <w:rPr/>
        <w:t>¿Qué podemos aprender nosotros hoy de la confrontación, a menudo vehemente, entre san Bernardo y Abelardo, y en general entre la teología monástica y la escolástica? Ante todo creo que muestra la utilidad y la necesidad de un sano debate teológico en la Iglesia, sobre todo cuando las cuestiones debatidas no han sido definidas por el Magisterio, el cual, por lo demás, sigue siendo un punto de referencia ineludible. San Bernardo, pero también el propio Abelardo, reconocieron siempre sin vacilar su autoridad. Además, las condenas que sufrió este último nos recuerdan que en el campo teológico debe haber un equilibrio entre los que podríamos llamar los principios arquitectónicos que nos ha dado la Revelación y que por ello conservan siempre la importancia prioritaria, y los de interpretación sugeridos por la filosofía, es decir, por la razón, y que tienen una función importante, pero sólo instrumental. Cuando no existe este equilibrio entre la arquitectura y los instrumentos de interpretación, la reflexión teológica corre el riesgo de contaminarse con errores, y corresponde entonces al Magisterio el ejercicio del necesario servicio a la verdad que le es propio. Además, conviene subrayar que, entre las motivaciones que indujeron a san Bernardo a ponerse en contra de Abelardo y a solicitar la intervención del Magisterio, estaba también la preocupación de salvaguardar a los creyentes sencillos y humildes, a los que hay que defender cuando corren el peligro de ser confundidos o desviados por opiniones demasiado personales y por argumentaciones teológicas atrevidas, que podrían poner en peligro su fe.</w:t>
      </w:r>
    </w:p>
    <w:p>
      <w:pPr>
        <w:pStyle w:val="Normal"/>
        <w:spacing w:before="100" w:after="0"/>
        <w:jc w:val="both"/>
        <w:rPr/>
      </w:pPr>
      <w:r>
        <w:rPr/>
        <w:t>Quiero recordar, por último, que la confrontación teológica entre san Bernardo y Abelardo concluyó con una plena reconciliación entre ambos gracias a la mediación de un amigo común, el abad de Cluny Pedro el Venerable, del que hablé en una de las catequesis anteriores (de 14 de octubre de 2009). Abelardo tuvo la humildad de reconocer sus errores y san Bernardo mostró gran benevolencia. En ambos prevaleció lo que debe estar verdaderamente en el corazón cuando nace una controversia teológica, es decir, salvaguardar la fe de la Iglesia y hacer que triunfe la verdad en la caridad. Que esta sea también hoy la actitud en las confrontaciones en la Iglesia, teniendo siempre como meta la búsqueda de la verdad.</w:t>
      </w:r>
    </w:p>
    <w:p>
      <w:pPr>
        <w:pStyle w:val="Normal"/>
        <w:spacing w:before="100" w:after="0"/>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06:00Z</dcterms:created>
  <dc:creator>Benedicto XVI</dc:creator>
  <dc:description/>
  <dc:language>en-US</dc:language>
  <cp:lastModifiedBy>MCS-TV Arquebisbat de Tarragona</cp:lastModifiedBy>
  <dcterms:modified xsi:type="dcterms:W3CDTF">2009-11-16T07:06:00Z</dcterms:modified>
  <cp:revision>2</cp:revision>
  <dc:subject/>
  <dc:title>audiencia 04/11/2009</dc:title>
</cp:coreProperties>
</file>