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NEDICTO XVI</w:t>
      </w:r>
    </w:p>
    <w:p>
      <w:pPr>
        <w:pStyle w:val="Normal"/>
        <w:spacing w:before="100" w:after="0"/>
        <w:jc w:val="center"/>
        <w:rPr>
          <w:b/>
          <w:b/>
        </w:rPr>
      </w:pPr>
      <w:r>
        <w:rPr>
          <w:b/>
        </w:rPr>
        <w:t>AUDIENCIA GENERAL</w:t>
      </w:r>
    </w:p>
    <w:p>
      <w:pPr>
        <w:pStyle w:val="Normal"/>
        <w:spacing w:before="200" w:after="0"/>
        <w:jc w:val="center"/>
        <w:rPr>
          <w:b/>
          <w:b/>
        </w:rPr>
      </w:pPr>
      <w:r>
        <w:rPr>
          <w:b/>
        </w:rPr>
        <w:t>Miércoles, 5 de enero de 2011</w:t>
      </w:r>
    </w:p>
    <w:p>
      <w:pPr>
        <w:pStyle w:val="Normal"/>
        <w:spacing w:before="400" w:after="0"/>
        <w:jc w:val="both"/>
        <w:rPr/>
      </w:pPr>
      <w:r>
        <w:rPr/>
        <w:t>Queridos hermanos y hermanas:</w:t>
      </w:r>
    </w:p>
    <w:p>
      <w:pPr>
        <w:pStyle w:val="Normal"/>
        <w:spacing w:before="100" w:after="0"/>
        <w:jc w:val="both"/>
        <w:rPr/>
      </w:pPr>
      <w:r>
        <w:rPr/>
        <w:t>Me alegra acogeros en esta primera audiencia general del año nuevo y de todo corazón os expreso mis mejores deseos a vosotros y vuestras familias. Que el Señor del tiempo y de la historia guíe nuestros pasos por el camino del bien y conceda a cada uno abundancia de gracia y prosperidad. Todavía envueltos en la luz de la santa Navidad, que nos invita a la alegría por la venida del Salvador, hoy estamos en la víspera de la Epifanía, en la que celebramos la manifestación del Señor a todos los pueblos. La fiesta de la Navidad fascina hoy igual que en otros tiempos, más que otras grandes fiestas de la Iglesia; fascina porque de algún modo todos intuyen que el nacimiento de Jesús tiene que ver con las aspiraciones y las esperanzas más profundas del hombre. El consumismo puede distraer de esta nostalgia interior, pero si en nuestro corazón tenemos el deseo de acoger a ese Niño que trae la novedad de Dios, que ha venido para darnos la vida en plenitud, las luces de los adornos navideños pueden ser más bien un reflejo de la Luz que se encendió con la encarnación de Dios.</w:t>
      </w:r>
    </w:p>
    <w:p>
      <w:pPr>
        <w:pStyle w:val="Normal"/>
        <w:spacing w:before="100" w:after="0"/>
        <w:jc w:val="both"/>
        <w:rPr/>
      </w:pPr>
      <w:r>
        <w:rPr/>
        <w:t>En las celebraciones litúrgicas de estos días santos hemos vivido de modo misterioso pero real la entrada del Hijo de Dios en el mundo y nos ha iluminado una vez más la luz de su resplandor. Toda celebración es presencia actual del misterio de Cristo y en ella se prolonga la historia de la salvación. A propósito de la Navidad, el Papa san León Magno afirma: «Aunque ahora la sucesión de las acciones corpóreas haya pasado, como fue establecido anticipadamente en el designio eterno […], nosotros adoramos continuamente el mismo parto de la Virgen que produce nuestra salvación» (Sermón sobre la Navidad del Señor 29, 2), y precisa: «porque ese día no ha pasado de tal modo que haya pasado también el poder de la obra que se reveló entonces» (Sermón sobre la Epifanía 36, 1). Celebrar los acontecimientos de la encarnación del Hijo de Dios no es un simple recuerdo de hechos del pasado, sino que es hacer presentes los misterios portadores de salvación. En la liturgia, en la celebración de los sacramentos, esos misterios se hacen actuales y llegan a ser eficaces para nosotros, hoy. San León Magno afirma también: «Todo lo que el Hijo de Dios hizo y enseñó para reconciliar al mundo no lo conocemos sólo en el relato de acciones realizadas en el pasado, sino que estamos bajo el efecto del dinamismo de esas acciones presentes» (Sermón 52, 1).</w:t>
      </w:r>
    </w:p>
    <w:p>
      <w:pPr>
        <w:pStyle w:val="Normal"/>
        <w:spacing w:before="100" w:after="0"/>
        <w:jc w:val="both"/>
        <w:rPr/>
      </w:pPr>
      <w:r>
        <w:rPr/>
        <w:t>En la Constitución sobre la sagrada liturgia, el concilio Vaticano II subraya que la obra de la salvación realizada por Cristo continúa en la Iglesia mediante la celebración de los santos misterios, gracias a la acción del Espíritu Santo. Ya en el Antiguo Testamento, en el camino hacia la plenitud de la fe, tenemos testimonios de que la presencia y la acción de Dios es mediada a través de los signos, por ejemplo, el del fuego (cf. Ex 3, 2 ss; 19, 18). Pero a partir de la encarnación sucede algo conmovedor: el régimen de contacto salvífico con Dios se transforma radicalmente y la carne se convierte en el instrumento de la salvación: «Verbum caro factum est», ‘el Verbo se hizo carne’, escribe el evangelista san Juan, y un autor cristiano del siglo III, Tertuliano, afirma: «Caro salutis est cardo», ‘la carne es el quicio de la salvación’ (</w:t>
      </w:r>
      <w:r>
        <w:rPr>
          <w:i/>
        </w:rPr>
        <w:t>De carnis resurrectione</w:t>
      </w:r>
      <w:r>
        <w:rPr/>
        <w:t>, 8, 3: pl 2, 806).</w:t>
      </w:r>
    </w:p>
    <w:p>
      <w:pPr>
        <w:pStyle w:val="Normal"/>
        <w:spacing w:before="100" w:after="0"/>
        <w:jc w:val="both"/>
        <w:rPr/>
      </w:pPr>
      <w:r>
        <w:rPr/>
        <w:t xml:space="preserve">La Navidad ya es la primicia del </w:t>
      </w:r>
      <w:r>
        <w:rPr>
          <w:i/>
        </w:rPr>
        <w:t>sacramentum-mysterium paschale</w:t>
      </w:r>
      <w:r>
        <w:rPr/>
        <w:t>, es decir, es el inicio del misterio central de la salvación, que culmina en la pasión, muerte y resurrección, porque Jesús comienza a ofrecerse a sí mismo por amor desde el primer instante de su existencia humana en el seno de la Virgen María. La noche de Navidad, por tanto, está profundamente vinculada a la gran vigilia nocturna de la Pascua, cuando la redención se realiza en el sacrificio glorioso del Señor muerto y resucitado. El belén mismo, como imagen de la encarnación del Verbo, a la luz del relato evangélico, ya alude a la Pascua y es interesante ver que en algunos iconos de la Navidad en la tradición oriental se representa al Niño Jesús envuelto en pañales y acostado en un pesebre que tiene la forma de un sepulcro; una alusión al momento en que lo descolgarán de la cruz, envuelto en una sábana, y lo pondrán en un sepulcro excavado en la roca (cf. Lc 2, 7; 23, 53). Encarnación y Pascua no están una al lado de la otra, sino que son dos puntos clave inseparables de la única fe en Jesucristo, el Hijo de Dios encarnado y redentor. La cruz y la resurrección presuponen la encarnación. Sólo porque verdaderamente el Hijo, y en él Dios mismo, «bajó» y «se hizo carne», la muerte y la resurrección de Jesús son acontecimientos que nos resultan contemporáneos y nos atañen, nos arrancan de la muerte y nos abren a un futuro en el que esta «carne», la existencia terrena y transitoria, entrará en la eternidad de Dios. Desde esta perspectiva unitaria del Misterio de Cristo, la visita al belén orienta a la visita a la Eucaristía, donde encontramos presente de modo real a Cristo crucificado y resucitado, al Cristo vivo.</w:t>
      </w:r>
    </w:p>
    <w:p>
      <w:pPr>
        <w:pStyle w:val="Normal"/>
        <w:spacing w:before="100" w:after="0"/>
        <w:jc w:val="both"/>
        <w:rPr/>
      </w:pPr>
      <w:r>
        <w:rPr/>
        <w:t>La celebración litúrgica de la Navidad, por tanto, no es sólo recuerdo, sino que es sobre todo misterio; no es sólo memoria, sino también presencia. Para captar el sentido de estos dos aspectos inseparables, es necesario vivir intensamente todo el tiempo de Navidad como la Iglesia lo presenta. Si lo consideramos en sentido lato, se extiende durante cuarenta días, del 25 de diciembre al 2 de febrero, de la celebración de la noche de Navidad a la Maternidad de María, a la Epifanía, al Bautismo de Jesús, a las bodas de Caná, a la Presentación en el templo, precisamente en analogía con el tiempo pascual, que forma una unidad de cincuenta días, hasta Pentecostés. La manifestación de Dios en la carne es el acontecimiento que ha revelado la Verdad en la historia. En efecto, la fecha del 25 de diciembre, vinculada a la idea de la manifestación solar —Dios que aparece como luz sin ocaso en el horizonte de la historia—, nos recuerda que no se trata sólo de una idea, la idea de que Dios es la plenitud de la luz, sino de una realidad para nosotros, los hombres, ya realizada y siempre actual: hoy, como entonces, Dios se revela en la carne, es decir, en el «cuerpo vivo» de la Iglesia peregrina en el tiempo, y en los sacramentos nos da hoy la salvación.</w:t>
      </w:r>
    </w:p>
    <w:p>
      <w:pPr>
        <w:pStyle w:val="Normal"/>
        <w:spacing w:before="100" w:after="0"/>
        <w:jc w:val="both"/>
        <w:rPr/>
      </w:pPr>
      <w:r>
        <w:rPr/>
        <w:t>Los símbolos de las celebraciones navideñas, que nos recuerdan las lecturas y las oraciones, dan a la liturgia de este tiempo un sentido profundo de «epifanía» de Dios en su Cristo-Verbo encarnado, es decir, de «manifestación» que posee a su vez un significado escatológico, es decir, orienta a los tiempos últimos. Ya en el Adviento las dos venidas, la histórica y la venida al final de la historia, estaban directamente vinculadas; pero es de modo especial en la Epifanía y en el Bautismo de Jesús donde la manifestación mesiánica se celebra en la perspectiva de las esperas escatológicas: la consagración mesiánica de Jesús, Verbo encarnado, mediante la efusión del Espíritu Santo en forma visible, lleva a cumplimiento el tiempo de las promesas e inaugura los tiempos últimos.</w:t>
      </w:r>
    </w:p>
    <w:p>
      <w:pPr>
        <w:pStyle w:val="Normal"/>
        <w:spacing w:before="100" w:after="0"/>
        <w:jc w:val="both"/>
        <w:rPr/>
      </w:pPr>
      <w:r>
        <w:rPr/>
        <w:t>Es preciso rescatar este tiempo navideño de un revestimiento demasiado moralista y sentimental. La celebración de la Navidad no nos propone sólo ejemplos a imitar, como la humildad y la pobreza del Señor, su benevolencia y amor a los hombres; sino que más bien es la invitación a dejarse transformar totalmente por Aquel que ha entrado en nuestra carne. San León Magno exclama: «El Hijo de Dios […] se ha unido a nosotros y nos ha unido a él de tal modo que el rebajarse de Dios a la condición humana se convierte en un elevarse del hombre a las alturas de Dios» (Sermón sobre el nacimiento del Señor 27, 2). La manifestación de Dios tiene como fin nuestra participación en la vida divina, la realización en nosotros del misterio de su encarnación. Ese misterio es el cumplimiento de la vocación del hombre. San León Magno explica también la importancia concreta y siempre actual para la vida cristiana del misterio de la Navidad: «Las palabras del Evangelio y de los profetas […] inflaman nuestro espíritu y nos enseñan a comprender el nacimiento del Señor, este misterio del Verbo hecho carne, no tanto como un recuerdo de un acontecimiento pasado, cuanto como un hecho que tiene lugar ante nuestros ojos […]. Es como si se nos proclamara de nuevo en la solemnidad de hoy: “Os anuncio una gran alegría, que lo será para todo el pueblo: hoy, en la ciudad de David, os ha nacido un Salvador, que es el Cristo Señor”» (Sermón sobre el Nacimiento del Señor 29, 1). Y añade: «Reconoce, cristiano, tu dignidad, y, hecho partícipe de la naturaleza divina, cuida de no recaer, con una conducta indigna, de esa grandeza en la primitiva bajeza» (Sermón 1 sobre el nacimiento del Señor, 3).</w:t>
      </w:r>
    </w:p>
    <w:p>
      <w:pPr>
        <w:pStyle w:val="Normal"/>
        <w:spacing w:before="100" w:after="0"/>
        <w:jc w:val="both"/>
        <w:rPr/>
      </w:pPr>
      <w:r>
        <w:rPr/>
        <w:t>Queridos amigos, vivamos este tiempo de Navidad con intensidad: después de adorar al Hijo de Dios hecho hombre y recostado en un pesebre, estamos llamados a pasar al altar del sacrificio, donde Cristo, el Pan vivo bajado del cielo, se nos ofrece como verdadero alimento para la vida eterna. Y lo que hemos visto con nuestros ojos, en la mesa de la Palabra y del Pan de vida, lo que contemplamos y tocaron nuestras manos, o sea el Verbo hecho carne, anunciémoslo con alegría al mundo y testimoniémoslo generosamente con toda nuestra vida. Una vez más, de corazón os felicito por el año nuevo a todos vosotros y a vuestros seres queridos, y os deseo una feliz fiesta de la Epifanía.</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w:rPr>
      <w:t xml:space="preserve"> </w:t>
    </w:r>
    <w:r>
      <w:rPr>
        <w:rStyle w:val="PageNumber"/>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6:33:00Z</dcterms:created>
  <dc:creator>Benedicto XVI</dc:creator>
  <dc:description/>
  <cp:keywords/>
  <dc:language>en-US</dc:language>
  <cp:lastModifiedBy>Rosalia</cp:lastModifiedBy>
  <dcterms:modified xsi:type="dcterms:W3CDTF">2011-01-15T18:34:00Z</dcterms:modified>
  <cp:revision>4</cp:revision>
  <dc:subject/>
  <dc:title>audiencia 05/01/2011</dc:title>
</cp:coreProperties>
</file>