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5 de mayo de 2010</w:t>
      </w:r>
    </w:p>
    <w:p>
      <w:pPr>
        <w:pStyle w:val="Normal"/>
        <w:spacing w:before="600" w:after="0"/>
        <w:jc w:val="both"/>
        <w:rPr>
          <w:b/>
          <w:b/>
          <w:lang w:val="en-GB"/>
        </w:rPr>
      </w:pPr>
      <w:r>
        <w:rPr>
          <w:b/>
          <w:lang w:val="en-GB"/>
        </w:rPr>
        <w:t>‘</w:t>
      </w:r>
      <w:r>
        <w:rPr>
          <w:b/>
          <w:lang w:val="en-GB"/>
        </w:rPr>
        <w:t>Munus sanctificandi’</w:t>
      </w:r>
    </w:p>
    <w:p>
      <w:pPr>
        <w:pStyle w:val="Normal"/>
        <w:spacing w:before="400" w:after="0"/>
        <w:jc w:val="both"/>
        <w:rPr>
          <w:lang w:val="es-ES"/>
        </w:rPr>
      </w:pPr>
      <w:r>
        <w:rPr>
          <w:lang w:val="es-ES"/>
        </w:rPr>
        <w:t>Queridos hermanos y hermanas:</w:t>
      </w:r>
    </w:p>
    <w:p>
      <w:pPr>
        <w:pStyle w:val="Normal"/>
        <w:spacing w:before="100" w:after="0"/>
        <w:jc w:val="both"/>
        <w:rPr>
          <w:lang w:val="es-ES"/>
        </w:rPr>
      </w:pPr>
      <w:r>
        <w:rPr>
          <w:lang w:val="es-ES"/>
        </w:rPr>
        <w:t>El domingo pasado, en mi visita pastoral a Turín, tuve la alegría de estar en oración ante la Sábana Santa, uniéndome a los más de dos millones de peregrinos que han podido contemplarla durante la solemne ostensión de estos días. Ese lienzo sagrado puede nutrir y alimentar la fe, y reavivar la piedad cristiana, porque impulsa a ir al Rostro de Cristo, al Cuerpo del Cristo crucificado y resucitado, a contemplar el Misterio pascual, centro del mensaje cristiano. Del Cuerpo de Cristo resucitado, vivo y operante en la historia (cf. Rm 12,5), nosotros, queridos hermanos y hermanas, somos miembros vivos, cada uno según la propia función, es decir, con la tarea que el Señor ha querido encomendarnos. Hoy, en esta catequesis, quiero volver a recordar las tareas específicas de los sacerdotes, que, según la tradición, son esencialmente tres: enseñar, santificar y gobernar. En una de las catequesis anteriores hablé sobre la primera de estas tres misiones: la enseñanza, el anuncio de la verdad, el anuncio del Dios revelado en Cristo, o —con otras palabras— la tarea profética de poner al hombre en contacto con la verdad, de ayudarlo a conocer lo esencial de su vida, de la realidad misma.</w:t>
      </w:r>
    </w:p>
    <w:p>
      <w:pPr>
        <w:pStyle w:val="Normal"/>
        <w:spacing w:before="100" w:after="0"/>
        <w:jc w:val="both"/>
        <w:rPr/>
      </w:pPr>
      <w:r>
        <w:rPr>
          <w:lang w:val="es-ES"/>
        </w:rPr>
        <w:t xml:space="preserve">Hoy quiero reflexionar brevemente con vosotros en la segunda tarea que tiene el sacerdote, la de santificar a los hombres, sobre todo mediante los sacramentos y el culto de la Iglesia. Aquí, ante todo, debemos preguntarnos: ¿Qué significa la palabra </w:t>
      </w:r>
      <w:r>
        <w:rPr>
          <w:i/>
          <w:lang w:val="es-ES"/>
        </w:rPr>
        <w:t>santo</w:t>
      </w:r>
      <w:r>
        <w:rPr>
          <w:lang w:val="es-ES"/>
        </w:rPr>
        <w:t xml:space="preserve">? La respuesta es: </w:t>
      </w:r>
      <w:r>
        <w:rPr>
          <w:i/>
          <w:lang w:val="es-ES"/>
        </w:rPr>
        <w:t>Santo</w:t>
      </w:r>
      <w:r>
        <w:rPr>
          <w:lang w:val="es-ES"/>
        </w:rPr>
        <w:t xml:space="preserve"> es la cualidad específica del ser de Dios, es decir, absoluta verdad, bondad, amor, belleza: luz pura. Santificar a una persona significa, por tanto, ponerla en contacto con Dios, con su ser luz, verdad, amor puro. Es obvio que esta relación transforma a la persona. En la antigüedad existía esta firme convicción: nadie puede ver a Dios sin morir en seguida. La fuerza de verdad y de luz es demasiado grande. Si el hombre toca esta corriente absoluta, no sobrevive. Por otra parte, también existía la convicción de que sin un mínimo contacto con Dios el hombre no puede vivir. Verdad, bondad, amor son condiciones fundamentales de su ser. La cuestión es: ¿Cómo puede el hombre encontrar ese contacto con Dios, que es fundamental, sin morir arrollado por la grandeza del ser divino? La fe de la Iglesia nos dice que Dios mismo crea este contacto, que nos transforma poco a poco en verdaderas imágenes de Dios.</w:t>
      </w:r>
    </w:p>
    <w:p>
      <w:pPr>
        <w:pStyle w:val="Normal"/>
        <w:spacing w:before="100" w:after="0"/>
        <w:jc w:val="both"/>
        <w:rPr>
          <w:lang w:val="es-ES"/>
        </w:rPr>
      </w:pPr>
      <w:r>
        <w:rPr>
          <w:lang w:val="es-ES"/>
        </w:rPr>
        <w:t xml:space="preserve">Así llegamos de nuevo a la tarea del sacerdote de «santificar». Ningún hombre por sí mismo, partiendo de sus propias fuerzas, puede poner a otro en contacto con Dios. El don, la tarea de crear este contacto, es parte esencial de la gracia del sacerdocio. Esto se realiza en el anuncio de la Palabra de Dios, en la que su luz nos sale al encuentro. Se realiza de un modo particularmente denso en los sacramentos. La inmersión en el Misterio pascual de muerte y resurrección de Cristo acontece en el Bautismo, se refuerza en la Confirmación y en la Reconciliación, se alimenta en la Eucaristía, sacramento que edifica a la Iglesia como Pueblo de Dios, Cuerpo de Cristo, Templo del Espíritu Santo (cf. Juan Pablo II, </w:t>
      </w:r>
      <w:r>
        <w:rPr>
          <w:i/>
          <w:lang w:val="es-ES"/>
        </w:rPr>
        <w:t>Pastores gregis</w:t>
      </w:r>
      <w:r>
        <w:rPr>
          <w:lang w:val="es-ES"/>
        </w:rPr>
        <w:t xml:space="preserve">, 32). Por tanto, es Cristo mismo quien nos hace santos, es decir, nos atrae a la esfera de Dios. Pero como acto de su infinita misericordia llama a algunos a «estar» con él (cf. Mc 3,14) y a convertirse, mediante el sacramento del Orden, pese a su pobreza humana, en partícipes de su mismo sacerdocio, ministros de esta santificación, dispensadores de sus misterios, «puentes» del encuentro con él, de su mediación entre Dios y los hombres, y entre los hombres y Dios (cf. </w:t>
      </w:r>
      <w:r>
        <w:rPr>
          <w:i/>
          <w:lang w:val="es-ES"/>
        </w:rPr>
        <w:t>Presbyterorum ordinis</w:t>
      </w:r>
      <w:r>
        <w:rPr>
          <w:lang w:val="es-ES"/>
        </w:rPr>
        <w:t>, 5).</w:t>
      </w:r>
    </w:p>
    <w:p>
      <w:pPr>
        <w:pStyle w:val="Normal"/>
        <w:spacing w:before="100" w:after="0"/>
        <w:jc w:val="both"/>
        <w:rPr/>
      </w:pPr>
      <w:r>
        <w:rPr>
          <w:lang w:val="es-ES"/>
        </w:rPr>
        <w:t xml:space="preserve">En las últimas décadas ha habido tendencias orientadas a hacer prevalecer, en la identidad y la misión del sacerdote, la dimensión del anuncio, separándola de la de la santificación; con frecuencia se ha afirmado que sería necesario superar una pastoral meramente sacramental. Pero ¿es posible ejercer auténticamente el ministerio sacerdotal «superando» la pastoral sacramental? ¿Qué significa propiamente para los sacerdotes evangelizar? ¿En qué consiste el así llamado «primado del anuncio»? Como narran los Evangelios, Jesús afirma que el anuncio del reino de Dios es el objetivo de su misión; pero este anuncio no es sólo un «discurso», sino que incluye, al mismo tiempo, su mismo actuar; los signos, los milagros que Jesús realiza indican que el Reino viene como realidad presente y que coincide en última instancia con su persona, con el don de sí mismo, como hemos escuchado hoy en la liturgia del Evangelio. Y lo mismo vale para el ministro ordenado: él, el sacerdote, representa a Cristo, al Enviado del Padre, continúa su misión, mediante la «palabra» y el «sacramento», en esta totalidad de cuerpo y alma, de signo y palabra. San Agustín, en una carta al obispo Honorato de Thiabe, refiriéndose a los sacerdotes afirma: «Hagan, por tanto, los servidores de Cristo, los ministros de la palabra y del sacramento de él, lo que él mandó o permitió» (Epist. 228, 2). Es necesario reflexionar si, en algunos casos, haber subestimado el ejercicio fiel del </w:t>
      </w:r>
      <w:r>
        <w:rPr>
          <w:i/>
          <w:lang w:val="es-ES"/>
        </w:rPr>
        <w:t>munus sanctificandi</w:t>
      </w:r>
      <w:r>
        <w:rPr>
          <w:lang w:val="es-ES"/>
        </w:rPr>
        <w:t xml:space="preserve">, no ha constituido quizá un debilitamiento de la fe misma en la eficacia salvífica de los sacramentos y, en definitiva, en el obrar actual de Cristo y de su Espíritu, a través de la Iglesia, en el mundo. </w:t>
      </w:r>
    </w:p>
    <w:p>
      <w:pPr>
        <w:pStyle w:val="Normal"/>
        <w:spacing w:before="100" w:after="0"/>
        <w:jc w:val="both"/>
        <w:rPr/>
      </w:pPr>
      <w:r>
        <w:rPr>
          <w:lang w:val="es-ES"/>
        </w:rPr>
        <w:t xml:space="preserve">Por consiguiente, ¿quién salva al mundo y al hombre? La única respuesta que podemos dar es: Jesús de Nazaret, Señor y Cristo, crucificado y resucitado. Y ¿dónde se actualiza el Misterio de la muerte y resurrección de Cristo, que trae la salvación? En la acción de Cristo mediante la Iglesia, en particular en el sacramento de la Eucaristía, que hace presente la ofrenda sacrificial redentora del Hijo de Dios; en el sacramento de la Reconciliación, en el que de la muerte del pecado se vuelve a la vida nueva; y en cualquier otro acto sacramental de santificación (cf. </w:t>
      </w:r>
      <w:r>
        <w:rPr>
          <w:i/>
          <w:lang w:val="es-ES"/>
        </w:rPr>
        <w:t>Presbyterorum ordinis</w:t>
      </w:r>
      <w:r>
        <w:rPr>
          <w:lang w:val="es-ES"/>
        </w:rPr>
        <w:t>, 5). Es importante, por tanto, promover una catequesis adecuada para ayudar a los fieles a comprender el valor de los sacramentos, pero asimismo es necesario, siguiendo el ejemplo del santo cura de Ars, ser generosos, estar disponibles y atentos para comunicar a los hermanos los tesoros de gracia que Dios ha puesto en nuestras manos, y de los cuales no somos «dueños», sino custodios y administradores. Sobre todo en nuestro tiempo, en el cual, por un lado, parece que la fe se va debilitando y, por otro, emergen una profunda necesidad y una búsqueda generalizada de espiritualidad, es preciso que todo sacerdote recuerde que en su misión el anuncio misionero y el culto y los sacramentos nunca van separados, y promueva una sana pastoral sacramental, para formar al pueblo de Dios y ayudarlo a vivir en plenitud la liturgia, el culto de la Iglesia, los sacramentos como dones gratuitos de Dios, actos libres y eficaces de su acción de salvación.</w:t>
      </w:r>
    </w:p>
    <w:p>
      <w:pPr>
        <w:pStyle w:val="Normal"/>
        <w:spacing w:before="100" w:after="0"/>
        <w:jc w:val="both"/>
        <w:rPr/>
      </w:pPr>
      <w:r>
        <w:rPr>
          <w:lang w:val="es-ES"/>
        </w:rPr>
        <w:t xml:space="preserve">Como recordé en la santa Misa crismal de este año: «El sacramento es el centro del culto de la Iglesia. Sacramento significa, en primer lugar, que no somos los hombres los que hacemos algo, sino que es Dios el que se anticipa y viene a nuestro encuentro con su actuar, nos mira y nos conduce hacia él. […] Dios nos toca por medio de realidades materiales […] que él toma a su servicio, convirtiéndolas en instrumentos del encuentro entre nosotros y él mismo» (Misa crismal, 1 de abril de 2010: </w:t>
      </w:r>
      <w:r>
        <w:rPr>
          <w:i/>
          <w:lang w:val="es-ES"/>
        </w:rPr>
        <w:t>L’Osservatore Romano</w:t>
      </w:r>
      <w:r>
        <w:rPr>
          <w:lang w:val="es-ES"/>
        </w:rPr>
        <w:t xml:space="preserve">, edición en lengua española, 11 de abril de 2010, p. 2). La verdad según la cual en el sacramento «no somos los hombres los que hacemos algo» concierne, y debe concernir, también a la conciencia sacerdotal: cada presbítero sabe bien que es instrumento necesario para la acción salvífica de Dios, pero siempre instrumento. Esta conciencia debe llevar a ser humildes y generosos en la administración de los Sacramentos, en el respeto de las normas canónicas, pero también en la profunda convicción de que la propia misión es hacer que todos los hombres, unidos a Cristo, puedan ofrecerse como hostia viva y santa, agradable a Dios (cf. Rm 12,1). San Juan María Vianney también es ejemplar acerca del primado del </w:t>
      </w:r>
      <w:r>
        <w:rPr>
          <w:i/>
          <w:lang w:val="es-ES"/>
        </w:rPr>
        <w:t>munus sanctificandi</w:t>
      </w:r>
      <w:r>
        <w:rPr>
          <w:lang w:val="es-ES"/>
        </w:rPr>
        <w:t xml:space="preserve"> y de la correcta interpretación de la pastoral sacramental: Un día, frente a un hombre que decía que no tenía fe y deseaba discutir con él, el párroco respondió: «¡Oh Amigo mío!, vas mal encaminado, yo no sé razonar…, pero si necesitas consolación, ponte allí… (indicaba con su dedo el inexorable escabel [del confesionario]) y, créeme, muchos se han arrodillado allí antes que tú y no se han arrepentido» (cf. Monnin A., </w:t>
      </w:r>
      <w:r>
        <w:rPr>
          <w:i/>
          <w:lang w:val="es-ES"/>
        </w:rPr>
        <w:t xml:space="preserve">Il Curato d’Ars. </w:t>
      </w:r>
      <w:r>
        <w:rPr>
          <w:i/>
          <w:lang w:val="it-IT"/>
        </w:rPr>
        <w:t>Vita di Gian-Battista-Maria Vianney</w:t>
      </w:r>
      <w:r>
        <w:rPr>
          <w:lang w:val="it-IT"/>
        </w:rPr>
        <w:t>, vol. I, Turín 1870, pp. 163-164).</w:t>
      </w:r>
    </w:p>
    <w:p>
      <w:pPr>
        <w:pStyle w:val="Normal"/>
        <w:spacing w:before="100" w:after="0"/>
        <w:jc w:val="both"/>
        <w:rPr/>
      </w:pPr>
      <w:r>
        <w:rPr>
          <w:lang w:val="es-ES"/>
        </w:rPr>
        <w:t xml:space="preserve">Queridos sacerdotes, vivid con alegría y con amor la liturgia y el culto: es acción que Cristo resucitado realiza con la potencia del Espíritu Santo en nosotros, con nosotros y por nosotros. Quiero renovar la invitación que hice recientemente a «volver al confesionario, como lugar en el cual celebrar el sacramento de la Reconciliación, pero también como lugar en el que «habitar» más a menudo, para que el fiel pueda encontrar misericordia, consejo y consuelo, sentirse amado y comprendido por Dios y experimentar la presencia de la Misericordia divina, junto a la presencia real en la Eucaristía» (Discurso a la Penitenciaría apostólica, 11 de marzo de 2010: </w:t>
      </w:r>
      <w:r>
        <w:rPr>
          <w:i/>
          <w:lang w:val="es-ES"/>
        </w:rPr>
        <w:t>L’Osservatore Romano,</w:t>
      </w:r>
      <w:r>
        <w:rPr>
          <w:lang w:val="es-ES"/>
        </w:rPr>
        <w:t xml:space="preserve"> edición en lengua española, 14 de marzo de 2010, p. 5). Y también quiero invitar a todos los sacerdotes a celebrar y vivir con intensidad la Eucaristía, que está en el centro de la tarea de santificar; es Jesús que quiere estar con nosotros, vivir en nosotros, darse a sí mismo, mostrarnos la infinita misericordia y ternura de Dios; es el único Sacrificio de amor de Cristo que se hace presente, se realiza entre nosotros y llega hasta el trono de la Gracia, a la presencia de Dios, abraza a la humanidad y nos une a él (cf. Discurso al clero de Roma, 18 de febrero de 2010). Y el sacerdote está llamado a ser ministro de este gran Misterio, en el sacramento y en la vida. Aunque «la gran tradición eclesial con razón ha desvinculado la eficacia sacramental de la situación existencial concreta del sacerdote, salvaguardando así adecuadamente las legítimas expectativas de los fieles», eso no quita nada «a la necesaria, más aún, indispensable tensión hacia la perfección moral, que debe existir en todo corazón auténticamente sacerdotal»: el pueblo de Dios espera de sus pastores también un ejemplo de fe y un testimonio de santidad (cf. Discurso a la plenaria de la Congregación para el clero, 16 de marzo de 2009: </w:t>
      </w:r>
      <w:r>
        <w:rPr>
          <w:i/>
          <w:lang w:val="es-ES"/>
        </w:rPr>
        <w:t>L’Osservatore Romano,</w:t>
      </w:r>
      <w:r>
        <w:rPr>
          <w:lang w:val="es-ES"/>
        </w:rPr>
        <w:t xml:space="preserve"> edición en lengua española, 20 de marzo de 2009, p. 5). En la celebración de los santos misterios es donde el sacerdote encuentra la raíz de su santificación (cf. </w:t>
      </w:r>
      <w:r>
        <w:rPr>
          <w:i/>
          <w:lang w:val="es-ES"/>
        </w:rPr>
        <w:t>Presbyterorum ordinis</w:t>
      </w:r>
      <w:r>
        <w:rPr>
          <w:lang w:val="es-ES"/>
        </w:rPr>
        <w:t>, 12-13).</w:t>
      </w:r>
    </w:p>
    <w:p>
      <w:pPr>
        <w:pStyle w:val="Normal"/>
        <w:spacing w:before="100" w:after="0"/>
        <w:jc w:val="both"/>
        <w:rPr/>
      </w:pPr>
      <w:r>
        <w:rPr>
          <w:lang w:val="es-ES"/>
        </w:rPr>
        <w:t xml:space="preserve">Queridos amigos, sed conscientes del gran don que los sacerdotes constituyen para la Iglesia y para el mundo; mediante su ministerio, el Señor sigue salvando a los hombres, haciéndose presente, santificando. Estad agradecidos a Dios, y sobre todo estad cerca de vuestros sacerdotes con la oración y con el apoyo, especialmente en las dificultades, a fin de que sean cada vez más pastores según el corazón de Dios. </w:t>
      </w:r>
      <w:r>
        <w:rPr>
          <w:lang w:val="en-GB"/>
        </w:rPr>
        <w:t>Muchas gracias.</w:t>
      </w:r>
    </w:p>
    <w:p>
      <w:pPr>
        <w:pStyle w:val="Normal"/>
        <w:spacing w:before="100" w:after="0"/>
        <w:jc w:val="both"/>
        <w:rPr>
          <w:lang w:val="en-GB"/>
        </w:rPr>
      </w:pPr>
      <w:r>
        <w:rPr>
          <w:lang w:val="en-G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09:00Z</dcterms:created>
  <dc:creator>Benedicto XVI</dc:creator>
  <dc:description/>
  <cp:keywords/>
  <dc:language>en-US</dc:language>
  <cp:lastModifiedBy>Rosalia</cp:lastModifiedBy>
  <dcterms:modified xsi:type="dcterms:W3CDTF">2010-05-15T18:03:00Z</dcterms:modified>
  <cp:revision>4</cp:revision>
  <dc:subject/>
  <dc:title>audiencia 05/05/2010</dc:title>
</cp:coreProperties>
</file>