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rPr>
      </w:pPr>
      <w:r>
        <w:rPr>
          <w:rFonts w:eastAsia="Times"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rPr>
      </w:pPr>
      <w:r>
        <w:rPr>
          <w:rFonts w:eastAsia="Times"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rFonts w:ascii="Times New Roman" w:hAnsi="Times New Roman" w:eastAsia="Times" w:cs="Times New Roman"/>
          <w:b/>
          <w:b/>
        </w:rPr>
      </w:pPr>
      <w:r>
        <w:rPr>
          <w:rFonts w:eastAsia="Times" w:cs="Times New Roman" w:ascii="Times New Roman" w:hAnsi="Times New Roman"/>
          <w:b/>
        </w:rPr>
        <w:t>Miércoles, 5 de diciem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b/>
          <w:b/>
        </w:rPr>
      </w:pPr>
      <w:r>
        <w:rPr>
          <w:rFonts w:eastAsia="Times" w:cs="Times New Roman" w:ascii="Times New Roman" w:hAnsi="Times New Roman"/>
          <w:b/>
        </w:rPr>
        <w:t>El Año de la fe. Dios revela «su benévolo design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Al comienzo de su carta a los cristianos de Éfeso (cf. 1,3-14), el apóstol Pablo eleva una oración de bendición a Dios, Padre de nuestro Señor Jesucristo, oración que hemos escuchado recién, y que nos introduce a vivir el tiempo del Adviento, en el contexto del Año de la fe. El tema de este himno de alabanza es el plan de Dios con respecto al hombre, que se define en términos llenos de alegría, de asombro y de gratitud, como un «benévolo designio» (cf. v. 9), de misericordia y de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Marlett" w:cs="Times New Roman" w:ascii="Times New Roman" w:hAnsi="Times New Roman"/>
        </w:rPr>
        <w:t>¿</w:t>
      </w:r>
      <w:r>
        <w:rPr>
          <w:rFonts w:eastAsia="Times" w:cs="Times New Roman" w:ascii="Times New Roman" w:hAnsi="Times New Roman"/>
        </w:rPr>
        <w:t>Por qué el apóstol eleva a Dios, desde lo más profundo de su corazón, esta bendición? Debido a que ve su obra en la historia de la salvación, que culmina en la encarnación, muerte y resurrección de Jesús, y contempla cómo el Padre Celestial nos ha elegido antes de la fundación del mundo, para ser sus hijos adoptivos, en su Hijo Unigénito, Jesucristo (cf. Rm 8,14s; Gal 4,4s). Por lo tanto, nosotros existimos desde la eternidad en la mente de Dios, en un gran proyecto que Dios ha reservado para sí mismo y que ha decidido poner en práctica y de revelar en «la plenitud de los tiempos» (cf. Ef 1,10). San Pablo nos ayuda a entender, cómo toda la creación y, en particular, el hombre y la mujer no son el resultado de la casualidad, sino que responden a un proyecto de bondad de la razón eterna de Dios, que con la fuerza creadora y redentora de su Palabra, da origen al mundo. Esta primera afirmación nos recuerda que nuestra vocación no es simplemente existir en el mundo, estar insertados en una historia, ni tampoco ser solamente una criatura de Dios; es algo más grande: es el haber sido elegidos por Dios incluso antes de la creación del mundo, en el Hijo, Jesucristo. En Él, existimos , por así decirlo, ya desde siempre. Dios nos considera en Cristo, como hijos adoptivos. El «proyecto benévolo» de Dios, que es calificado por el Apóstol como «proyecto de amor» (Ef 1,5), es definido como «el misterio» de la voluntad de Dios (v. 9), escondido y ahora revelado en la Persona y en la obra de Cristo. La iniciativa divina precede a toda respuesta humana: es un don gratuito de su amor que nos envuelve y nos transfo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Pero </w:t>
      </w:r>
      <w:r>
        <w:rPr>
          <w:rFonts w:eastAsia="Marlett" w:cs="Times New Roman" w:ascii="Times New Roman" w:hAnsi="Times New Roman"/>
        </w:rPr>
        <w:t>¿</w:t>
      </w:r>
      <w:r>
        <w:rPr>
          <w:rFonts w:eastAsia="Times" w:cs="Times New Roman" w:ascii="Times New Roman" w:hAnsi="Times New Roman"/>
        </w:rPr>
        <w:t xml:space="preserve">cuál es el objetivo final de este plan misterioso? </w:t>
      </w:r>
      <w:r>
        <w:rPr>
          <w:rFonts w:eastAsia="Marlett" w:cs="Times New Roman" w:ascii="Times New Roman" w:hAnsi="Times New Roman"/>
        </w:rPr>
        <w:t>¿</w:t>
      </w:r>
      <w:r>
        <w:rPr>
          <w:rFonts w:eastAsia="Times" w:cs="Times New Roman" w:ascii="Times New Roman" w:hAnsi="Times New Roman"/>
        </w:rPr>
        <w:t>Cuál es el centro de la voluntad de Dios? Es aquello —nos dice san Pablo— de «hacer que todo tenga a Cristo por cabeza» (v. 10). En esta expresión se encuentra una de las formulaciones centrales del Nuevo Testamento que nos hacen entender el plan de Dios, y su designio de amor por la humanidad, una formulación que en el siglo II, san Ireneo de Lyon colocó como núcleo de su cristología: «recapitular» toda la realidad en Cristo. Tal vez algunos de ustedes recuerden la fórmula usada por el papa san Pío X para la consagración del mundo al Sagrado Corazón de Jesús: «Restaurar todas las cosas en Cristo» (</w:t>
      </w:r>
      <w:r>
        <w:rPr>
          <w:rFonts w:eastAsia="Times" w:cs="Times New Roman" w:ascii="Times New Roman" w:hAnsi="Times New Roman"/>
          <w:i/>
        </w:rPr>
        <w:t>Instaurare omnia in Christo</w:t>
      </w:r>
      <w:r>
        <w:rPr>
          <w:rFonts w:eastAsia="Times" w:cs="Times New Roman" w:ascii="Times New Roman" w:hAnsi="Times New Roman"/>
        </w:rPr>
        <w:t>), una fórmula que hace referencia a esta expresión paulina, y que también fue el lema de aquel santo Pontíf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El Apóstol, sin embargo, habla más específicamente de recapitular el universo en Cristo, y esto significa que en el gran esquema de la creación y de la historia, Cristo se presenta como el centro de todo el camino del mundo, la columna vertebral de todo, que atrae a sí mismo la totalidad de la realidad misma, para superar la dispersión y el límite, y conducir todo a la plenitud querida por Dios (cf. Ef 1,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Este «designio benevolente» no ha permanecido, por así decirlo, en el silencio de Dios, en la cumbre de su Cielo, sino que Él lo ha hecho saber entrando en relación con el hombre, al cual no le ha revelado cualquier cosa, sino a sí mismo. Él no ha comunicado simplemente un conjunto de verdades, sino que se ha auto-comunicado a nosotros, hasta ser uno de nosotros, a encarnarse. El Concilio Vaticano II en la Constitución Dogmática </w:t>
      </w:r>
      <w:r>
        <w:rPr>
          <w:rFonts w:eastAsia="Times" w:cs="Times New Roman" w:ascii="Times New Roman" w:hAnsi="Times New Roman"/>
          <w:i/>
        </w:rPr>
        <w:t>Dei Verbum</w:t>
      </w:r>
      <w:r>
        <w:rPr>
          <w:rFonts w:eastAsia="Times" w:cs="Times New Roman" w:ascii="Times New Roman" w:hAnsi="Times New Roman"/>
        </w:rPr>
        <w:t xml:space="preserve"> dice: «Dispuso Dios en su sabiduría revelarse a Sí mismo y dar a conocer el misterio de su voluntad, mediante el cual los hombres, por medio de Cristo, Verbo encarnado, tienen acceso al Padre en el Espíritu Santo y se hacen consortes de la naturaleza divina» (n. 2). Dios no solo dice algo, sino que se comunica, nos introduce en la naturaleza divina, de modo que estemos envueltos en ella, divinizados. Dios revela su gran proyecto de amor al entrar en relación con el hombre, acercándose a él hasta el punto de hacerse él mismo un hombre. «Lo invisible de Dios» —continúa la </w:t>
      </w:r>
      <w:r>
        <w:rPr>
          <w:rFonts w:eastAsia="Times" w:cs="Times New Roman" w:ascii="Times New Roman" w:hAnsi="Times New Roman"/>
          <w:i/>
        </w:rPr>
        <w:t>Dei Verbum</w:t>
      </w:r>
      <w:r>
        <w:rPr>
          <w:rFonts w:eastAsia="Times" w:cs="Times New Roman" w:ascii="Times New Roman" w:hAnsi="Times New Roman"/>
        </w:rPr>
        <w:t>—, en su abundante amor, habla a los hombres como amigos (cf. Ex 33,11; Jn 15,14-15) y mora con ellos (cf. Ba 3,38) para invitarlos a la comunicación consigo y recibirlos en su compañía» (</w:t>
      </w:r>
      <w:r>
        <w:rPr>
          <w:rFonts w:eastAsia="Times" w:cs="Times New Roman" w:ascii="Times New Roman" w:hAnsi="Times New Roman"/>
          <w:i/>
        </w:rPr>
        <w:t>ibid</w:t>
      </w:r>
      <w:r>
        <w:rPr>
          <w:rFonts w:eastAsia="Times" w:cs="Times New Roman" w:ascii="Times New Roman" w:hAnsi="Times New Roman"/>
        </w:rPr>
        <w:t>.). Con la sola inteligencia y sus capacidades, el hombre no habría podido alcanzar esta revelación tan brillante del amor de Dios; es Dios quien ha abierto su cielo y se abajado para conducir al hombre hacia el abismo de su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Más aún, san Pablo escribe a los cristianos de Corinto: «Lo que ni el ojo vio, ni el oído oyó, ni al corazón del hombre llegó, lo que Dios preparó para los que le aman. Porque a nosotros nos lo reveló Dios por medio del Espíritu; y el Espíritu todo lo sondea, hasta la profundidades de Dios» (1Co 2,9-10). Y san Juan Crisóstomo, en una famosa página de comentario a la Carta a los Efesios, invita a disfrutar de toda la belleza del «benévolo designio» de Dios revelado en Cristo. Y san Juan Crisóstomo dice: «</w:t>
      </w:r>
      <w:r>
        <w:rPr>
          <w:rFonts w:eastAsia="Marlett" w:cs="Times New Roman" w:ascii="Times New Roman" w:hAnsi="Times New Roman"/>
        </w:rPr>
        <w:t>¿</w:t>
      </w:r>
      <w:r>
        <w:rPr>
          <w:rFonts w:eastAsia="Times" w:cs="Times New Roman" w:ascii="Times New Roman" w:hAnsi="Times New Roman"/>
        </w:rPr>
        <w:t xml:space="preserve">Qué te falta? Te has convertido en inmortal, te has hecho libre, te has convertido en hijo, te has convertido en justo, eres un hermano, te has convertido en un coheredero, con Cristo reinas, con Cristo eres glorificado. Todo se nos ha dado, y —como está escrito— </w:t>
      </w:r>
      <w:r>
        <w:rPr>
          <w:rFonts w:eastAsia="Marlett" w:cs="Times New Roman" w:ascii="Times New Roman" w:hAnsi="Times New Roman"/>
        </w:rPr>
        <w:t>¿</w:t>
      </w:r>
      <w:r>
        <w:rPr>
          <w:rFonts w:eastAsia="Times" w:cs="Times New Roman" w:ascii="Times New Roman" w:hAnsi="Times New Roman"/>
        </w:rPr>
        <w:t xml:space="preserve">cómo no nos dará con él graciosamente todas las cosas?» (Rm. 8,32). Tus primeros frutos (cf. 1Co 15,20.23) son adorados por los ángeles […]: </w:t>
      </w:r>
      <w:r>
        <w:rPr>
          <w:rFonts w:eastAsia="Marlett" w:cs="Times New Roman" w:ascii="Times New Roman" w:hAnsi="Times New Roman"/>
        </w:rPr>
        <w:t>¿</w:t>
      </w:r>
      <w:r>
        <w:rPr>
          <w:rFonts w:eastAsia="Times" w:cs="Times New Roman" w:ascii="Times New Roman" w:hAnsi="Times New Roman"/>
        </w:rPr>
        <w:t>qué te falta?» (PG 62.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Esta comunión en Cristo por obra del Espíritu Santo, ofrecida por Dios a todos los hombres con la luz de la Revelación, no es algo que se superpone a nuestra humanidad, sino que es el cumplimiento de los más profundos anhelos, de aquel deseo del infinito y de plenitud que habita en las profundidades del ser humano, y lo abre a una felicidad no temporal y limitada, sino eterna. San Buenaventura de Bagnoregio, en referencia a Dios que se revela y nos habla a través de las Escrituras, para llevarnos a Él, dice: «La Sagrada Escritura es […] el libro en el que están escritas palabras de vida eterna para que, no solo creamos, sino también poseamos la vida eterna, donde veremos, amaremos y todos nuestros deseos se realizarán» (</w:t>
      </w:r>
      <w:r>
        <w:rPr>
          <w:rFonts w:eastAsia="Times" w:cs="Times New Roman" w:ascii="Times New Roman" w:hAnsi="Times New Roman"/>
          <w:i/>
        </w:rPr>
        <w:t>Breviloquium</w:t>
      </w:r>
      <w:r>
        <w:rPr>
          <w:rFonts w:eastAsia="Times" w:cs="Times New Roman" w:ascii="Times New Roman" w:hAnsi="Times New Roman"/>
        </w:rPr>
        <w:t xml:space="preserve">, Prol., </w:t>
      </w:r>
      <w:r>
        <w:rPr>
          <w:rFonts w:eastAsia="Times" w:cs="Times New Roman" w:ascii="Times New Roman" w:hAnsi="Times New Roman"/>
          <w:i/>
        </w:rPr>
        <w:t>Opera Omnia</w:t>
      </w:r>
      <w:r>
        <w:rPr>
          <w:rFonts w:eastAsia="Times" w:cs="Times New Roman" w:ascii="Times New Roman" w:hAnsi="Times New Roman"/>
        </w:rPr>
        <w:t xml:space="preserve"> V, 201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Finalmente, el beato papa Juan Pablo II dijo, y cito, que «La Revelación introduce en la historia un punto de referencia del cual el hombre no puede prescindir, si quiere llegar a comprender el misterio de su existencia; pero, por otra parte, este conocimiento remite constantemente al misterio de Dios que la mente humana no puede agotar, sino sólo recibir y acoger en la fe.» (</w:t>
      </w:r>
      <w:r>
        <w:rPr>
          <w:rFonts w:eastAsia="Times" w:cs="Times New Roman" w:ascii="Times New Roman" w:hAnsi="Times New Roman"/>
          <w:i/>
        </w:rPr>
        <w:t>Fides et ratio</w:t>
      </w:r>
      <w:r>
        <w:rPr>
          <w:rFonts w:eastAsia="Times" w:cs="Times New Roman" w:ascii="Times New Roman" w:hAnsi="Times New Roman"/>
        </w:rPr>
        <w:t>, 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En esta perspectiva, </w:t>
      </w:r>
      <w:r>
        <w:rPr>
          <w:rFonts w:eastAsia="Marlett" w:cs="Times New Roman" w:ascii="Times New Roman" w:hAnsi="Times New Roman"/>
        </w:rPr>
        <w:t>¿</w:t>
      </w:r>
      <w:r>
        <w:rPr>
          <w:rFonts w:eastAsia="Times" w:cs="Times New Roman" w:ascii="Times New Roman" w:hAnsi="Times New Roman"/>
        </w:rPr>
        <w:t xml:space="preserve">cuál es entonces el acto de fe? Es la respuesta del hombre a la Revelación de Dios, que se da a conocer, que manifiesta su designio de benevolencia; y es, para usar una expresión de san Agustín, dejarse tomar de la verdad que es Dios, una verdad que es Amor. Por esto san Pablo subraya como a Dios, que ha revelado su misterio, se le deba «la obediencia de la fe» (Rm 16,26; cf. 1,5; 2Co 10,5-6), la actitud con la que «el hombre se confía libre y totalmente a Dios, «prestando a Dios revelador el homenaje del entendimiento y de la voluntad», y asintiendo voluntariamente a la revelación hecha por El». (Cost. Dogm. </w:t>
      </w:r>
      <w:r>
        <w:rPr>
          <w:rFonts w:eastAsia="Times" w:cs="Times New Roman" w:ascii="Times New Roman" w:hAnsi="Times New Roman"/>
          <w:i/>
        </w:rPr>
        <w:t>Dei Verbum</w:t>
      </w:r>
      <w:r>
        <w:rPr>
          <w:rFonts w:eastAsia="Times" w:cs="Times New Roman" w:ascii="Times New Roman" w:hAnsi="Times New Roman"/>
        </w:rPr>
        <w:t>, 5). La obediencia no es un acto de imposición, sino es un dejarse, un abandonarse en el océano de la bondad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Todo esto lleva a un cambio fundamental en la manera en que nos relacionamos con la realidad entera, todo aparece en una nueva luz; se trata por lo tanto, de una verdadera «conversión», la fe es un «cambio de mentalidad», porque el Dios que se ha revelado en Cristo y ha dado a conocer su plan de amor, nos toma, nos atrae a sí mismo, se convierte en el sentido que sostiene la vida, la roca sobre la que se puede encontrar la estabilidad. En el Antiguo Testamento encontramos una expresión intensa sobre la fe, que Dios confía al profeta Isaías para comunicárselo al rey de Judá, Acaz. Dios dice: «Si no se afirman en mí» </w:t>
      </w:r>
      <w:r>
        <w:rPr>
          <w:rFonts w:eastAsia="Marlett" w:cs="Times New Roman" w:ascii="Times New Roman" w:hAnsi="Times New Roman"/>
        </w:rPr>
        <w:t>―</w:t>
      </w:r>
      <w:r>
        <w:rPr>
          <w:rFonts w:eastAsia="Times" w:cs="Times New Roman" w:ascii="Times New Roman" w:hAnsi="Times New Roman"/>
        </w:rPr>
        <w:t>o sea, si no se mantienen fieles a Dios—, «no serán firmes» (Is 7,9b). Por lo tanto, existe un vínculo entre el permanecer y el comprender, que expresa bien cómo la fe es un acoger en la vida la visión de Dios sobre la realidad, dejar que Dios nos guíe a través de su Palabra y de los sacramentos, para entender lo que debemos hacer, cuál es el camino que debemos tomar, cómo vivir. Al mismo tiempo, sin embargo, es la comprensión a la manera de Dios, y ver con sus propios ojos lo que hace una vida sólida, que nos permite «estar de pie», y no ca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Queridos amigos, el Adviento, el tiempo litúrgico que apenas hemos empezado, y que nos prepara para la Navidad, nos pone de frente el luminoso misterio de la venida del Hijo de Dios, al gran «diseño de bondad» con el que quiere atraernos a Sí, para hacernos vivir en plena comunión de alegría y de paz con Él. El Adviento nos invita una vez más, en medio de muchas dificultades, a renovar la certeza de que Dios está presente: Él ha venido al mundo, convirtiéndose en un hombre como nosotros , para traer la plenitud de su designio de amor. Y Dios exige que también nosotros nos convirtamos en una señal de su acción en el mundo. A través de nuestra fe, nuestra esperanza, nuestro amor, Él quiere entrar en el mundo siempre de nuevo, y quiere siempre de nuevo hacer resplandecer su luz en la noch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4</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Times New Roman" w:hAnsi="Times New Roman" w:eastAsia="Cambria" w:cs="Times New Roman"/>
      </w:rPr>
    </w:pPr>
    <w:r>
      <w:rPr>
        <w:rFonts w:eastAsia="Cambria" w:cs="Times New Roman" w:ascii="Times New Roman" w:hAnsi="Times New Roman"/>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02:00Z</dcterms:created>
  <dc:creator/>
  <dc:description/>
  <cp:keywords/>
  <dc:language>en-US</dc:language>
  <cp:lastModifiedBy>Rosalia</cp:lastModifiedBy>
  <dcterms:modified xsi:type="dcterms:W3CDTF">2012-12-09T10:45:00Z</dcterms:modified>
  <cp:revision>4</cp:revision>
  <dc:subject/>
  <dc:title>audiencia 05/12/2012</dc:title>
</cp:coreProperties>
</file>