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lang w:val="es-ES"/>
        </w:rPr>
      </w:pPr>
      <w:r>
        <w:rPr>
          <w:b/>
          <w:lang w:val="es-ES"/>
        </w:rPr>
        <w:t>BENEDICTO XVI</w:t>
      </w:r>
    </w:p>
    <w:p>
      <w:pPr>
        <w:pStyle w:val="Normal"/>
        <w:spacing w:before="100" w:after="0"/>
        <w:jc w:val="center"/>
        <w:rPr>
          <w:b/>
          <w:b/>
          <w:lang w:val="es-ES"/>
        </w:rPr>
      </w:pPr>
      <w:r>
        <w:rPr>
          <w:b/>
          <w:lang w:val="es-ES"/>
        </w:rPr>
        <w:t>AUDIENCIA GENERAL</w:t>
      </w:r>
    </w:p>
    <w:p>
      <w:pPr>
        <w:pStyle w:val="Normal"/>
        <w:spacing w:before="200" w:after="0"/>
        <w:jc w:val="center"/>
        <w:rPr>
          <w:b/>
          <w:b/>
          <w:lang w:val="es-ES"/>
        </w:rPr>
      </w:pPr>
      <w:r>
        <w:rPr>
          <w:b/>
          <w:lang w:val="es-ES"/>
        </w:rPr>
        <w:t>Miércoles, 7 de abril de 2010</w:t>
      </w:r>
    </w:p>
    <w:p>
      <w:pPr>
        <w:pStyle w:val="Normal"/>
        <w:spacing w:before="400" w:after="0"/>
        <w:jc w:val="both"/>
        <w:rPr>
          <w:b/>
          <w:b/>
          <w:lang w:val="es-ES"/>
        </w:rPr>
      </w:pPr>
      <w:r>
        <w:rPr>
          <w:b/>
          <w:lang w:val="es-ES"/>
        </w:rPr>
        <w:t>La Octava de Pascua</w:t>
      </w:r>
    </w:p>
    <w:p>
      <w:pPr>
        <w:pStyle w:val="Normal"/>
        <w:spacing w:before="400" w:after="0"/>
        <w:jc w:val="both"/>
        <w:rPr>
          <w:lang w:val="es-ES"/>
        </w:rPr>
      </w:pPr>
      <w:r>
        <w:rPr>
          <w:lang w:val="es-ES"/>
        </w:rPr>
        <w:t>Queridos hermanos y hermanas:</w:t>
      </w:r>
    </w:p>
    <w:p>
      <w:pPr>
        <w:pStyle w:val="Normal"/>
        <w:spacing w:before="100" w:after="0"/>
        <w:jc w:val="both"/>
        <w:rPr>
          <w:lang w:val="es-ES"/>
        </w:rPr>
      </w:pPr>
      <w:r>
        <w:rPr>
          <w:lang w:val="es-ES"/>
        </w:rPr>
        <w:t>Hoy, la habitual audiencia general de los miércoles se ve inundada por la alegría luminosa de la Pascua. En estos días la Iglesia celebra el misterio de la Resurrección y vive el gran gozo que deriva de la buena nueva del triunfo de Cristo sobre el mal y la muerte. Una alegría que no sólo se prolonga durante la Octava de Pascua, sino que se extiende durante cincuenta días hasta Pentecostés. Después del llanto y la consternación del Viernes santo, y después del silencio cargado de espera del Sábado santo, he aquí el anuncio estupendo: «¡Es verdad! ¡El Señor ha resucitado y se ha aparecido a Simón!» (Lc 24,34). En toda la historia del mundo, esta es la «buena nueva» por excelencia, es el «Evangelio» anunciado y transmitido a lo largo de los siglos, de generación en generación.</w:t>
      </w:r>
    </w:p>
    <w:p>
      <w:pPr>
        <w:pStyle w:val="Normal"/>
        <w:spacing w:before="100" w:after="0"/>
        <w:jc w:val="both"/>
        <w:rPr>
          <w:lang w:val="es-ES"/>
        </w:rPr>
      </w:pPr>
      <w:r>
        <w:rPr>
          <w:lang w:val="es-ES"/>
        </w:rPr>
        <w:t>La Pascua de Cristo es el acto supremo e insuperable del poder de Dios. Es un acontecimiento absolutamente extraordinario, el fruto más hermoso y maduro del «misterio de Dios». Es tan extraordinario, que resulta inenarrable en aquellas dimensiones que escapan a nuestra capacidad humana de conocimiento e investigación. Y, aun así, también es un hecho «histórico», real, testimoniado y documentado. Es el acontecimiento en el que se funda toda nuestra fe. Es el contenido central en el que creemos y el motivo principal por el que creemos.</w:t>
      </w:r>
    </w:p>
    <w:p>
      <w:pPr>
        <w:pStyle w:val="Normal"/>
        <w:spacing w:before="100" w:after="0"/>
        <w:jc w:val="both"/>
        <w:rPr>
          <w:lang w:val="es-ES"/>
        </w:rPr>
      </w:pPr>
      <w:r>
        <w:rPr>
          <w:lang w:val="es-ES"/>
        </w:rPr>
        <w:t>El Nuevo Testamento no describe cómo tuvo lugar la Resurrección de Jesús. Refiere solamente los testimonios de aquellos a los que Jesús en persona se apareció después de haber resucitado. Los tres Evangelios sinópticos nos narran que ese anuncio —¡Ha resucitado!»— lo proclamaron inicialmente algunos ángeles. Es, por tanto, un anuncio que tiene su origen en Dios; pero Dios lo confía en seguida a sus «mensajeros», para que lo transmitan a todos. De modo que son esos mismos ángeles quienes invitan a las mujeres —que habían ido al sepulcro al amanecer— a que vayan en seguida a decir a los discípulos: «Ha resucitado de entre los muertos e irá delante de vosotros a Galilea; allí lo veréis» (Mt 28,7). De este modo, mediante las mujeres del Evangelio, ese mandato divino llega a todos y cada uno, para que a su vez transmitan a otros, con fidelidad y con valentía, esa misma noticia: una noticia hermosa, alegre y fuente de gozo.</w:t>
      </w:r>
    </w:p>
    <w:p>
      <w:pPr>
        <w:pStyle w:val="Normal"/>
        <w:spacing w:before="100" w:after="0"/>
        <w:jc w:val="both"/>
        <w:rPr>
          <w:lang w:val="es-ES"/>
        </w:rPr>
      </w:pPr>
      <w:r>
        <w:rPr>
          <w:lang w:val="es-ES"/>
        </w:rPr>
        <w:t>Sí, queridos amigos, toda nuestra fe se basa en la transmisión constante y fiel de esta «buena nueva». Y nosotros, hoy, queremos expresar a Dios nuestra profunda gratitud por las innumerables generaciones de creyentes en Cristo que nos han precedido a lo largo de los siglos, porque cumplieron el mandato fundamental de anunciar el Evangelio que habían recibido. La buena nueva de la Pascua, por tanto, requiere la labor de testigos entusiastas y valientes. Todo discípulo de Cristo, también cada uno de nosotros, está llamado a ser testigo. Este es el mandato preciso, comprometedor y apasionante del Señor resucitado. La «noticia» de la vida nueva en Cristo debe resplandecer en la vida del cristiano, debe estar viva y activa en quien la comunica, y ha de ser realmente capaz de cambiar el corazón, toda la existencia. Esta noticia está viva, ante todo, porque Cristo mismo es su alma viva y vivificante. Nos lo recuerda san Marcos al final de su Evangelio, donde escribe que los Apóstoles «salieron a predicar por todas partes, colaborando el Señor con ellos y confirmando la Palabra con las señales que la acompañaban» (Mc 16,20).</w:t>
      </w:r>
    </w:p>
    <w:p>
      <w:pPr>
        <w:pStyle w:val="Normal"/>
        <w:spacing w:before="100" w:after="0"/>
        <w:jc w:val="both"/>
        <w:rPr>
          <w:lang w:val="es-ES"/>
        </w:rPr>
      </w:pPr>
      <w:r>
        <w:rPr>
          <w:lang w:val="es-ES"/>
        </w:rPr>
        <w:t>La experiencia de los Apóstoles es también la nuestra y la de todo creyente, de todo discípulo que se hace «anunciador». De hecho, también nosotros estamos seguros de que el Señor, hoy como ayer, actúa junto con sus testigos. Este es un hecho que podemos reconocer cada vez que vemos despuntar los brotes de una paz verdadera y duradera, donde el compromiso y el ejemplo de los cristianos y de los hombres de buena voluntad está animado por el respeto de la justicia, el diálogo paciente, la estima convencida de los demás, el desinterés y el sacrificio personal y comunitario. Lamentablemente, también vemos en el mundo mucho sufrimiento, mucha violencia, muchas incomprensiones. La celebración del Misterio pascual, la contemplación gozosa de la Resurrección de Cristo, que vence al pecado y la muerte con la fuerza del amor de Dios es ocasión propicia para redescubrir y profesar con más convicción nuestra confianza en el Señor resucitado, que acompaña a los testigos de su palabra obrando prodigios junto con ellos. Seremos verdaderamente y hasta el fondo testigos de Jesús resucitado cuando dejemos que se transparente en nosotros el prodigio de su amor; cuando en nuestras palabras y, más aún, en nuestros gestos, en plena coherencia con el Evangelio, se pueda reconocer la voz y la mano de Jesús.</w:t>
      </w:r>
    </w:p>
    <w:p>
      <w:pPr>
        <w:pStyle w:val="Normal"/>
        <w:spacing w:before="100" w:after="0"/>
        <w:jc w:val="both"/>
        <w:rPr>
          <w:lang w:val="es-ES"/>
        </w:rPr>
      </w:pPr>
      <w:r>
        <w:rPr>
          <w:lang w:val="es-ES"/>
        </w:rPr>
        <w:t>El Señor nos manda, por tanto, a todas partes como testigos suyos. Pero sólo lo seremos a partir y en referencia continua a la experiencia pascual, la que María Magdalena expresa anunciando a los demás discípulos: «He visto al Señor» (cf. Jn 20,18). En este encuentro personal con Cristo resucitado están el fundamento indestructible y el contenido central de nuestra fe, la fuente fresca e inagotable de nuestra esperanza y el dinamismo ardiente de nuestra caridad. Así nuestra vida cristiana coincidirá completamente con el anuncio: «Es verdad. Cristo Señor ha resucitado». Por tanto, dejémonos conquistar por el atractivo de la Resurrección de Cristo. Que la Virgen María nos sostenga con su protección y nos ayude a gustar plenamente el gozo pascual, para que sepamos llevarlo a nuestra vez a todos nuestros hermanos.</w:t>
      </w:r>
    </w:p>
    <w:p>
      <w:pPr>
        <w:pStyle w:val="Normal"/>
        <w:spacing w:before="100" w:after="0"/>
        <w:jc w:val="both"/>
        <w:rPr>
          <w:lang w:val="es-ES"/>
        </w:rPr>
      </w:pPr>
      <w:r>
        <w:rPr>
          <w:lang w:val="es-ES"/>
        </w:rPr>
        <w:t>Una vez más, ¡Feliz Pascua a todos!</w:t>
      </w:r>
    </w:p>
    <w:p>
      <w:pPr>
        <w:pStyle w:val="Normal"/>
        <w:spacing w:before="100" w:after="0"/>
        <w:jc w:val="both"/>
        <w:rPr>
          <w:lang w:val="es-ES"/>
        </w:rPr>
      </w:pPr>
      <w:r>
        <w:rPr>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1:15:00Z</dcterms:created>
  <dc:creator>Benedicto XVI</dc:creator>
  <dc:description/>
  <cp:keywords/>
  <dc:language>en-US</dc:language>
  <cp:lastModifiedBy>Rosalia</cp:lastModifiedBy>
  <dcterms:modified xsi:type="dcterms:W3CDTF">2010-04-24T10:54:00Z</dcterms:modified>
  <cp:revision>3</cp:revision>
  <dc:subject/>
  <dc:title>audiencia 07/04/2010</dc:title>
</cp:coreProperties>
</file>