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w:hAnsi="Times" w:eastAsia="Times" w:cs="Times"/>
          <w:b/>
          <w:b/>
          <w:lang w:val="es-ES" w:eastAsia="en-US"/>
        </w:rPr>
      </w:pPr>
      <w:r>
        <w:rPr>
          <w:rFonts w:eastAsia="Times" w:cs="Times" w:ascii="Times" w:hAnsi="Times"/>
          <w:b/>
          <w:lang w:val="es-ES" w:eastAsia="en-US"/>
        </w:rPr>
        <w:t>BENEDICTO X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rFonts w:ascii="Times" w:hAnsi="Times" w:eastAsia="Times" w:cs="Times"/>
          <w:b/>
          <w:b/>
          <w:lang w:val="es-ES" w:eastAsia="en-US"/>
        </w:rPr>
      </w:pPr>
      <w:r>
        <w:rPr>
          <w:rFonts w:eastAsia="Times" w:cs="Times" w:ascii="Times" w:hAnsi="Times"/>
          <w:b/>
          <w:lang w:val="es-ES" w:eastAsia="en-US"/>
        </w:rPr>
        <w:t>AUDIENCIA GENER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center"/>
        <w:rPr/>
      </w:pPr>
      <w:r>
        <w:rPr>
          <w:rFonts w:eastAsia="Times" w:cs="Times" w:ascii="Times" w:hAnsi="Times"/>
          <w:b/>
          <w:lang w:val="es-ES" w:eastAsia="en-US"/>
        </w:rPr>
        <w:t>Castelgandolfo, miércoles, 8 de agosto de 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w:hAnsi="Times" w:eastAsia="Times" w:cs="Times"/>
          <w:b/>
          <w:b/>
          <w:lang w:val="es-ES" w:eastAsia="en-US"/>
        </w:rPr>
      </w:pPr>
      <w:r>
        <w:rPr>
          <w:rFonts w:eastAsia="Times" w:cs="Times" w:ascii="Times" w:hAnsi="Times"/>
          <w:b/>
          <w:lang w:val="es-ES" w:eastAsia="en-US"/>
        </w:rPr>
        <w:t>La vida de oración de santo Domingo de Guzmá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w:hAnsi="Times" w:eastAsia="Times" w:cs="Times"/>
          <w:lang w:val="es-ES" w:eastAsia="en-US"/>
        </w:rPr>
      </w:pPr>
      <w:r>
        <w:rPr>
          <w:rFonts w:eastAsia="Times" w:cs="Times" w:ascii="Times" w:hAnsi="Times"/>
          <w:lang w:val="es-ES" w:eastAsia="en-US"/>
        </w:rPr>
        <w:t>Queridos hermanos y herman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eastAsia="Times" w:cs="Times"/>
          <w:lang w:val="es-ES" w:eastAsia="en-US"/>
        </w:rPr>
      </w:pPr>
      <w:r>
        <w:rPr>
          <w:rFonts w:eastAsia="Times" w:cs="Times" w:ascii="Times" w:hAnsi="Times"/>
          <w:lang w:val="es-ES" w:eastAsia="en-US"/>
        </w:rPr>
        <w:t>La Iglesia celebra hoy la memoria de santo Domingo de Guzmán, sacerdote y fundador de la Orden de Predicadores, llamados dominicos. En una catequesis anterior ya ilustré esta insigne figura y la contribución fundamental que aportó a la renovación de la Iglesia de su tiempo. Hoy, quiero poner de relieve un aspecto esencial de su espiritualidad: su vida de oración. Santo Domingo fue un hombre de oración. Enamorado de Dios, no tuvo otra aspiración que la salvación de las almas, especialmente de las que habían caído en las redes de las herejías de su tiempo; imitador de Cristo, encarnó radicalmente los tres consejos evangélicos uniendo a la proclamación de la Palabra el testimonio de una vida pobre; bajo la guía del Espíritu Santo progresó en el camino de la perfección cristiana. En todo momento la oración fue la fuerza que renovó e hizo cada vez más fecundas sus obras apostólic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w:ascii="Times" w:hAnsi="Times"/>
          <w:lang w:val="es-ES" w:eastAsia="en-US"/>
        </w:rPr>
        <w:t xml:space="preserve">El beato Jordán de Sajonia, fallecido en 1237, su sucesor en el gobierno de la Orden, escribió: «Durante el día nadie se mostraba más sociable que él… Viceversa, de noche, nadie era más asiduo que él en velar en oración. El día lo dedicaba al prójimo, pero la noche la entregaba a Dios» (P. Filippini, </w:t>
      </w:r>
      <w:r>
        <w:rPr>
          <w:rFonts w:eastAsia="Times" w:cs="Times" w:ascii="Times" w:hAnsi="Times"/>
          <w:i/>
          <w:lang w:val="es-ES" w:eastAsia="en-US"/>
        </w:rPr>
        <w:t>Santo Domingo visto por sus contemporáneos</w:t>
      </w:r>
      <w:r>
        <w:rPr>
          <w:rFonts w:eastAsia="Times" w:cs="Times" w:ascii="Times" w:hAnsi="Times"/>
          <w:lang w:val="es-ES" w:eastAsia="en-US"/>
        </w:rPr>
        <w:t xml:space="preserve">, Bolonia 1982, p. 133). En santo Domingo podemos ver un ejemplo de integración armoniosa entre contemplación de los misterios divinos y actividad apostólica. Según los testimonios de las personas más cercanas a él, «hablaba siempre con Dios o de Dios». Esta observación indica su comunión profunda con el Señor y, al mismo tiempo, el compromiso constante de llevar a los demás a esta comunión con Dios. No dejó escritos sobre la oración, pero la tradición dominicana recogió y transmitió su experiencia viva en una obra titulada: </w:t>
      </w:r>
      <w:r>
        <w:rPr>
          <w:rFonts w:eastAsia="Times" w:cs="Times" w:ascii="Times" w:hAnsi="Times"/>
          <w:i/>
          <w:lang w:val="es-ES" w:eastAsia="en-US"/>
        </w:rPr>
        <w:t>Los nueve modos de orar de santo Domingo</w:t>
      </w:r>
      <w:r>
        <w:rPr>
          <w:rFonts w:eastAsia="Times" w:cs="Times" w:ascii="Times" w:hAnsi="Times"/>
          <w:lang w:val="es-ES" w:eastAsia="en-US"/>
        </w:rPr>
        <w:t>. Este libro, compuesto entre 1260 y 1288 por un fraile dominico, nos ayuda a comprender algo de la vida interior del Santo y nos ayuda también a nosotros, con todas las diferencias, a aprender algo sobre cómo rez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eastAsia="Times" w:cs="Times"/>
          <w:lang w:val="es-ES" w:eastAsia="en-US"/>
        </w:rPr>
      </w:pPr>
      <w:r>
        <w:rPr>
          <w:rFonts w:eastAsia="Times" w:cs="Times" w:ascii="Times" w:hAnsi="Times"/>
          <w:lang w:val="es-ES" w:eastAsia="en-US"/>
        </w:rPr>
        <w:t>Son, por tanto, nueve los modos de orar según santo Domingo, y cada uno de estos, que realizaba siempre ante Jesús crucificado, expresa una actitud corporal y una espiritual que, íntimamente compenetradas, favorecen el recogimiento y el fervor. Los primeros siete modos siguen una línea ascendente, como pasos de un camino, hacia la comunión con Dios, con la Trinidad: santo Domingo reza de pie inclinado para expresar humildad, postrado en tierra para pedir perdón por los propios pecados, de rodillas haciendo penitencia para participar en los sufrimientos del Señor, con los brazos abiertos mirando fijamente al Crucificado para contemplar al Sumo Amor, con la mirada hacia el cielo sintiéndose atraído al mundo de Dios. Por lo tanto, son tres modos: de pie, de rodillas y postrado en tierra; pero siempre con la mirada dirigida al Señor crucificado. Los dos últimos modos, sobre los que quiero reflexionar brevemente, corresponden, en cambio, a dos prácticas de piedad vividas habitualmente por el Santo. Ante todo, la meditación personal, donde la oración adquiere una dimensión aún más íntima, fervorosa y tranquilizadora. Al final del rezo de la Liturgia de las Horas, y después de la celebración de la misa, santo Domingo prolongaba el coloquio con Dios, sin ponerse límites de tiempo. Sentado tranquilamente, se recogía en sí mismo en actitud de escucha, leyendo un libro o fijando la mirada en el Crucificado. Vivía tan intensamente estos momentos de relación con Dios que también exteriormente se podían percibir sus reacciones de alegría o de llanto. Por tanto, asimiló en sí, meditando, las realidades de la fe. Los testigos cuentan que, a veces, entraba en una especie de éxtasis con el rostro transfigurado, pero inmediatamente después retomaba humildemente sus actividades cotidianas con la nueva fuerza que viene de lo Alto. Luego, la oración durante los viajes entre un convento y otro; recitaba con los compañeros las Laudes, la Hora media y las Vísperas y, atravesando los valles o las colinas, contemplaba la belleza de la creación. Entonces brotaba de su corazón un canto de alabanza y de acción de gracias a Dios por tantos dones, sobre todo por la maravilla más grande: la redención realizada por Cris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eastAsia="Times" w:cs="Times"/>
          <w:lang w:val="es-ES" w:eastAsia="en-US"/>
        </w:rPr>
      </w:pPr>
      <w:r>
        <w:rPr>
          <w:rFonts w:eastAsia="Times" w:cs="Times" w:ascii="Times" w:hAnsi="Times"/>
          <w:lang w:val="es-ES" w:eastAsia="en-US"/>
        </w:rPr>
        <w:t>Queridos amigos, santo Domingo nos recuerda que en el origen del testimonio de la fe, que todo cristiano debe dar en la familia, en el trabajo, en el compromiso social y también en los momentos de distensión, está la oración, el contacto personal con Dios. Sólo esta relación real con Dios nos da la fuerza para vivir intensamente cada acontecimiento, especialmente los momentos de mayor sufrimiento. Este santo nos recuerda también la importancia de las posturas exteriores en nuestra oración. Arrodillarse, estar de pie ante el Señor, fijar la mirada en el Crucificado, detenerse y recogerse en silencio, no son secundarios, sino que nos ayudan a ponernos interiormente, con toda la persona, en relación con Dios. Quiero llamar una vez más la atención sobre la necesidad para nuestra vida espiritual de encontrar diariamente momentos para rezar con tranquilidad; debemos tomarnos este tiempo especialmente en las vacaciones, dedicar un poco de tiempo a hablar con Dios. Será un modo también para ayudar a quien está cerca de nosotros a entrar en el rayo luminoso de la presencia de Dios, que trae la paz y el amor que to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eastAsia="Times" w:cs="Times"/>
          <w:lang w:val="es-ES" w:eastAsia="en-US"/>
        </w:rPr>
      </w:pPr>
      <w:r>
        <w:rPr>
          <w:rFonts w:eastAsia="Times" w:cs="Times" w:ascii="Times" w:hAnsi="Times"/>
          <w:lang w:val="es-ES" w:eastAsia="en-US"/>
        </w:rPr>
      </w:r>
    </w:p>
    <w:sectPr>
      <w:footerReference w:type="default" r:id="rId2"/>
      <w:type w:val="nextPage"/>
      <w:pgSz w:w="11906" w:h="16838"/>
      <w:pgMar w:left="1701" w:right="1701"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ca-ES" w:eastAsia="en-US"/>
      </w:rPr>
      <w:t>―</w:t>
    </w:r>
    <w:r>
      <w:rPr>
        <w:rFonts w:eastAsia="Times New Roman" w:cs="Times New Roman" w:ascii="Times New Roman" w:hAnsi="Times New Roman"/>
        <w:lang w:val="ca-ES" w:eastAsia="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Times New Roman" w:ascii="Times New Roman" w:hAnsi="Times New Roman"/>
      </w:rPr>
      <w:t>―</w:t>
    </w:r>
  </w:p>
</w:ftr>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b w:val="false"/>
      <w:i w:val="false"/>
      <w:strike w:val="false"/>
      <w:dstrike w:val="false"/>
      <w:color w:val="000000"/>
      <w:position w:val="0"/>
      <w:sz w:val="24"/>
      <w:sz w:val="24"/>
      <w:szCs w:val="20"/>
      <w:u w:val="none"/>
      <w:shd w:fill="auto" w:val="clear"/>
      <w:vertAlign w:val="baseline"/>
      <w:lang w:val="en-US" w:eastAsia="en-US"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Footer">
    <w:name w:val="Footer"/>
    <w:basedOn w:val="Normal"/>
    <w:pPr>
      <w:tabs>
        <w:tab w:val="clear" w:pos="11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8:54:00Z</dcterms:created>
  <dc:creator>Benedicto XVI</dc:creator>
  <dc:description/>
  <cp:keywords/>
  <dc:language>en-US</dc:language>
  <cp:lastModifiedBy>Rosalia</cp:lastModifiedBy>
  <dcterms:modified xsi:type="dcterms:W3CDTF">2012-09-10T18:52:00Z</dcterms:modified>
  <cp:revision>4</cp:revision>
  <dc:subject/>
  <dc:title>audiencia 08/08/2012</dc:title>
</cp:coreProperties>
</file>